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1 – 22/04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................................................................................................................   Nota: 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ique em poucas palavras a relação entre </w:t>
      </w:r>
      <w:r>
        <w:rPr>
          <w:i/>
          <w:sz w:val="20"/>
          <w:szCs w:val="20"/>
        </w:rPr>
        <w:t xml:space="preserve">variedade de produto 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</w:rPr>
        <w:t>quantidade de produção</w:t>
      </w:r>
      <w:r>
        <w:rPr>
          <w:sz w:val="20"/>
          <w:szCs w:val="20"/>
        </w:rPr>
        <w:t>. (2 ponto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cione as figuras abaixo com a tabela, sobre os tipos de layouts: (2 po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7230" cy="114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492250" cy="868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125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899920" cy="1203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  <w:tab/>
        <w:t>) Layout Fix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  <w:tab/>
        <w:t>) Layout Celu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  <w:tab/>
        <w:t>) Layout de Process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  <w:tab/>
        <w:t>) Layout de Produ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 relação ao processo de automatização e operações de manufatura numa empresa, assinale as sentenças verdadeiras: (2 po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A informatização dentro de uma empresa, como programas de suporte ao planejamento por exemplo, também é considerado automatiz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Na automação dos equipamentos, a automação fixa geralmente aplica-se na produção baix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 xml:space="preserve">) A automação programável é indicada para a produção em lote, sendo que o </w:t>
      </w:r>
      <w:r>
        <w:rPr>
          <w:i/>
          <w:sz w:val="20"/>
          <w:szCs w:val="20"/>
        </w:rPr>
        <w:t xml:space="preserve">changeover time </w:t>
      </w:r>
      <w:r>
        <w:rPr>
          <w:sz w:val="20"/>
          <w:szCs w:val="20"/>
        </w:rPr>
        <w:t>pode não ser desprezí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 xml:space="preserve">) Os </w:t>
      </w:r>
      <w:r>
        <w:rPr>
          <w:i/>
          <w:sz w:val="20"/>
          <w:szCs w:val="20"/>
        </w:rPr>
        <w:t xml:space="preserve">Job Shops </w:t>
      </w:r>
      <w:r>
        <w:rPr>
          <w:sz w:val="20"/>
          <w:szCs w:val="20"/>
        </w:rPr>
        <w:t>por terem a característica de produção de uma larga variedade de produtos, a automação flexível é necessária nesse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A redução do custo de trabalho, ou seja, a redução do custo unitário do produto de uma empresa não é uma razão para a automatiz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Manufaturar é o processo que altera as propriedades de um material para criar um produto e nele sempre se tem valor agre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Do tempo total que o produto fica na fábrica, aproximadamente 15% ele fica sendo processado em máqui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onha que uma companhia projetou uma nova linha de produto e está planejando construir uma nova planta para manufaturar esta linha. A nova linha consiste de 10 tipos de produtos diferentes e para cada tipo de produto a companhia quer produzir 100 unidades anualmente. Os produtos possuem em média 100 componentes cada e o número médio de operações de processamento para cada componente é 10. Tudo é produzido pela fábrica. Cada passo do processamento leva em média 1min. Determine: (2 po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Quantos produtos anualmente são produzidos</w:t>
      </w:r>
    </w:p>
    <w:p>
      <w:pPr>
        <w:pStyle w:val="Normal"/>
        <w:rPr/>
      </w:pPr>
      <w:r>
        <w:rPr>
          <w:sz w:val="20"/>
          <w:szCs w:val="20"/>
        </w:rPr>
        <w:t>b) Quantas peças anualmente são produzidas</w:t>
      </w:r>
    </w:p>
    <w:p>
      <w:pPr>
        <w:pStyle w:val="Normal"/>
        <w:rPr/>
      </w:pPr>
      <w:r>
        <w:rPr>
          <w:sz w:val="20"/>
          <w:szCs w:val="20"/>
        </w:rPr>
        <w:t>c) Quantas operações anualmente</w:t>
      </w:r>
    </w:p>
    <w:p>
      <w:pPr>
        <w:pStyle w:val="Normal"/>
        <w:rPr/>
      </w:pPr>
      <w:r>
        <w:rPr>
          <w:sz w:val="20"/>
          <w:szCs w:val="20"/>
        </w:rPr>
        <w:t xml:space="preserve">d) Quantos trabalhadores serão necessários para a planta (250 dias/ano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nale V (verdadeiro) ou F (falso) nas sentenças abaixo: (2 po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 xml:space="preserve">) Se uma máquina opera 1 turno por dia nos 5 dias da semana e sua taxa de produção é 15 unidades por hora, então sua Capacidade de Produção é de 600 unidades por semana. </w:t>
      </w:r>
      <w:r>
        <w:rPr>
          <w:i/>
          <w:sz w:val="20"/>
          <w:szCs w:val="20"/>
        </w:rPr>
        <w:t>Obs:</w:t>
      </w:r>
      <w:r>
        <w:rPr>
          <w:sz w:val="20"/>
          <w:szCs w:val="20"/>
        </w:rPr>
        <w:t xml:space="preserve"> 1 turno = 8 horas por 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Numa dada semana a máquina obteve uma Utilização de 70%, logo ela produziu 420 peças.</w:t>
      </w:r>
    </w:p>
    <w:p>
      <w:pPr>
        <w:pStyle w:val="Normal"/>
        <w:rPr/>
      </w:pPr>
      <w:r>
        <w:rPr>
          <w:sz w:val="20"/>
          <w:szCs w:val="20"/>
        </w:rPr>
        <w:t>(</w:t>
        <w:tab/>
        <w:t>) A Disponibilidade de uma máquina está relacionado com a facilidade ou não de acesso à mes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  <w:tab/>
        <w:t>) Uma empresa que deseja ser competitiva deve se preocupar com o MLT (</w:t>
      </w:r>
      <w:r>
        <w:rPr>
          <w:i/>
          <w:sz w:val="20"/>
          <w:szCs w:val="20"/>
        </w:rPr>
        <w:t>manufacturing lead time</w:t>
      </w:r>
      <w:r>
        <w:rPr>
          <w:sz w:val="20"/>
          <w:szCs w:val="20"/>
        </w:rPr>
        <w:t xml:space="preserve">), tentando torná-lo o maior possí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87400" cy="812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ERVIÇO PÚBLICO FEDERAL 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  <w:t>INSTITUTO FEDERAL SUL-RIO-GRANDENSE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260" w:hanging="0"/>
      <w:jc w:val="center"/>
      <w:rPr/>
    </w:pPr>
    <w:r>
      <w:rPr/>
      <w:t>CURSO SUPERIOR DE TECNOLOGIA EM AUTOMAÇÃO</w:t>
    </w:r>
  </w:p>
  <w:p>
    <w:pPr>
      <w:pStyle w:val="Header"/>
      <w:ind w:left="1260" w:hanging="0"/>
      <w:jc w:val="center"/>
      <w:rPr/>
    </w:pPr>
    <w:r>
      <w:rPr/>
      <w:t>INDUSTRIAL</w:t>
    </w:r>
  </w:p>
  <w:p>
    <w:pPr>
      <w:pStyle w:val="Header"/>
      <w:ind w:left="1260" w:hanging="0"/>
      <w:jc w:val="center"/>
      <w:rPr/>
    </w:pPr>
    <w:r>
      <w:rPr/>
    </w:r>
  </w:p>
  <w:p>
    <w:pPr>
      <w:pStyle w:val="Header"/>
      <w:ind w:left="1260" w:hanging="0"/>
      <w:jc w:val="right"/>
      <w:rPr/>
    </w:pPr>
    <w:r>
      <w:rPr/>
      <w:t>DISCIPLINA: Sistemas Integrados de Manuf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6030"/>
        </w:tabs>
        <w:ind w:left="6030" w:hanging="49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26:00Z</dcterms:created>
  <dc:creator>Marcelo</dc:creator>
  <dc:description/>
  <cp:keywords/>
  <dc:language>en-US</dc:language>
  <cp:lastModifiedBy>Aluno</cp:lastModifiedBy>
  <dcterms:modified xsi:type="dcterms:W3CDTF">2009-04-22T12:21:00Z</dcterms:modified>
  <cp:revision>57</cp:revision>
  <dc:subject/>
  <dc:title>Prova 1 – 22/04/2009</dc:title>
</cp:coreProperties>
</file>