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EIRO DA 1ª AULA PRÁ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DUTOR ANGULAR RESIS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tivo:</w:t>
      </w:r>
      <w:r>
        <w:rPr>
          <w:sz w:val="24"/>
        </w:rPr>
        <w:t xml:space="preserve"> Realizar o levantamento da Curva de Calibração do transdutor, inferindo-se, após, uma função matemática que possa representar o comportamento do mesmo (Função de Transferência Experimental).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terial:</w:t>
      </w:r>
      <w:r>
        <w:rPr>
          <w:sz w:val="24"/>
        </w:rPr>
        <w:t xml:space="preserve"> Um transdutor angular resistivo, um multímetro, um conjunto de dois resistores fixos (de igual ou metade do valor do transdutor), quatro cabos de conexão e um transferidor.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cedimento:</w:t>
      </w:r>
      <w:r>
        <w:rPr>
          <w:sz w:val="24"/>
        </w:rPr>
        <w:t xml:space="preserve"> Consta de três experimentos práticos conforme serão descritos a seguir. Anote para cada experimento a temperatura e a umidade relativa ambiente e os dados dos componentes, da fonte de excitação e do multímetro utilizado.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bservação:</w:t>
      </w:r>
      <w:r>
        <w:rPr>
          <w:sz w:val="24"/>
        </w:rPr>
        <w:t xml:space="preserve"> A combinação da temperatura ambiente de 25±10°C, da umidade relativa ambiente de 90% ou menos e da pressão (barométrica) ambiente de 26 a 32 in Hg (660 a 813 mm Hg), constituem as condições de sala de um laboratório de calibração. O controle do ambiente dentro desses limites é adequado para a obtenção das características estáticas da maioria dos transdutores. Entretanto, alguns tipos são tão sensíveis às variações ambientais, devido a sua faixa de operação ou projeto e materiais usados na sua construção, que o controle ambiental dentro de limites ainda menores pode ser necessário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º Experimento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2850</wp:posOffset>
                </wp:positionH>
                <wp:positionV relativeFrom="paragraph">
                  <wp:posOffset>3300730</wp:posOffset>
                </wp:positionV>
                <wp:extent cx="1097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í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59.9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í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tilizando o Multímetro na escala ôhmica, faça uma tabela que relacione a resistência apresentada pelo transdutor angular e o ângulo ajustado, observando um intervalo de 10 em 10 Graus geométricos para a variação angular (verificados no transferidor que deve ser acoplado ao transdutor). Faça este procedimento 1 (uma) vez, com estímulos crescentes e decres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-15240</wp:posOffset>
                </wp:positionV>
                <wp:extent cx="82296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5pt;margin-top:-1.2pt;width:64.75pt;height:136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4pt" to="80.3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810</wp:posOffset>
                </wp:positionH>
                <wp:positionV relativeFrom="paragraph">
                  <wp:posOffset>30480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4pt" to="145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29540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2pt" to="80.2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45720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6pt" to="87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2880" cy="914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8pt" to="87.4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53340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2pt" to="87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44780</wp:posOffset>
                </wp:positionV>
                <wp:extent cx="182880" cy="914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4pt" to="87.4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144780</wp:posOffset>
                </wp:positionV>
                <wp:extent cx="7200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1.4pt" to="144.15pt,1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125</wp:posOffset>
                </wp:positionH>
                <wp:positionV relativeFrom="paragraph">
                  <wp:posOffset>-346710</wp:posOffset>
                </wp:positionV>
                <wp:extent cx="914400" cy="1463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-27.3pt;width:71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5760</wp:posOffset>
                </wp:positionH>
                <wp:positionV relativeFrom="paragraph">
                  <wp:posOffset>449580</wp:posOffset>
                </wp:positionV>
                <wp:extent cx="0" cy="4502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35.4pt" to="228.8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800</wp:posOffset>
                </wp:positionH>
                <wp:positionV relativeFrom="paragraph">
                  <wp:posOffset>739140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5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340</wp:posOffset>
                </wp:positionH>
                <wp:positionV relativeFrom="paragraph">
                  <wp:posOffset>144780</wp:posOffset>
                </wp:positionV>
                <wp:extent cx="0" cy="4032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1.4pt" to="144.2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8pt" to="87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152400</wp:posOffset>
                </wp:positionV>
                <wp:extent cx="182880" cy="914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pt" to="87.4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005</wp:posOffset>
                </wp:positionH>
                <wp:positionV relativeFrom="paragraph">
                  <wp:posOffset>-339090</wp:posOffset>
                </wp:positionV>
                <wp:extent cx="548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-26.7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80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0485</wp:posOffset>
                </wp:positionH>
                <wp:positionV relativeFrom="paragraph">
                  <wp:posOffset>64770</wp:posOffset>
                </wp:positionV>
                <wp:extent cx="518160" cy="518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5pt;margin-top:5.1pt;width:40.75pt;height:4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0</wp:posOffset>
                </wp:positionH>
                <wp:positionV relativeFrom="paragraph">
                  <wp:posOffset>154305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1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340</wp:posOffset>
                </wp:positionH>
                <wp:positionV relativeFrom="paragraph">
                  <wp:posOffset>201930</wp:posOffset>
                </wp:positionV>
                <wp:extent cx="629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5.9pt" to="193.75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-19050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-15pt" to="80.3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83820</wp:posOffset>
                </wp:positionV>
                <wp:extent cx="14401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.6pt" to="193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-42862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pt;margin-top:-33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085</wp:posOffset>
                </wp:positionH>
                <wp:positionV relativeFrom="paragraph">
                  <wp:posOffset>-426720</wp:posOffset>
                </wp:positionV>
                <wp:extent cx="0" cy="4502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-33.6pt" to="223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575</wp:posOffset>
                </wp:positionH>
                <wp:positionV relativeFrom="paragraph">
                  <wp:posOffset>-60960</wp:posOffset>
                </wp:positionV>
                <wp:extent cx="1097280" cy="2743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d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4.8pt;mso-position-vertical-relative:text;margin-left: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º Experiment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Monte o circuito abaixo, utilizando, como fonte de alimentação, a tensão disponível na bancada e o resistor fornecido. Com o Multímetro na escala de tensão, faça uma tabela que relacione a tensão (V</w:t>
      </w:r>
      <w:r>
        <w:rPr>
          <w:sz w:val="24"/>
          <w:vertAlign w:val="subscript"/>
        </w:rPr>
        <w:t>XY</w:t>
      </w:r>
      <w:r>
        <w:rPr>
          <w:sz w:val="24"/>
        </w:rPr>
        <w:t>) medida sobre o Transdutor angular e o ângulo ajustado, observando um intervalo de 10 em 10 Graus geométricos para a variação angular (verificados no transferidor que deve ser acoplado ao transdutor). Faça este procedimento 1 (uma) vez, com estímulos crescentes e decrescentes.</w:t>
      </w:r>
    </w:p>
    <w:p>
      <w:pPr>
        <w:pStyle w:val="Normal"/>
        <w:ind w:left="637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4943475" cy="2209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209680"/>
                          <a:chOff x="0" y="0"/>
                          <a:chExt cx="4943520" cy="2209680"/>
                        </a:xfrm>
                      </wpg:grpSpPr>
                      <wps:wsp>
                        <wps:cNvSpPr/>
                        <wps:spPr>
                          <a:xfrm flipV="1">
                            <a:off x="2383200" y="309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1315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584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757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7671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8586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9500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414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11329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2243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9500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59012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3160"/>
                            <a:ext cx="822960" cy="173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58640"/>
                            <a:ext cx="914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64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252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2546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2546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220400"/>
                            <a:ext cx="51804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3100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544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5901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4640" y="13575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5004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18511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ansdu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9353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ltí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550440"/>
                            <a:ext cx="29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386720"/>
                            <a:ext cx="29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7498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1564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110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3099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18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220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1800" y="220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2221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8920" y="2221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21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2221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20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311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921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 5 Vo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.4pt;width:389.25pt;height:173.95pt" coordorigin="315,228" coordsize="7785,3479">
                <v:line id="shape_0" from="4068,716" to="4068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8,2300" to="4068,2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4,1148" to="4067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4,1292" to="4211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436" to="4211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4,1580" to="4211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724" to="4211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4,1868" to="4211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2012" to="4211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4,2156" to="4067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1724" to="5345,172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27,2732" to="4107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47;top:359;width:1295;height:273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237;top:950;width:1439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1238;width:86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24;top:220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33,2204" to="6933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2204" to="7038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573;top:2150;width:815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2;top:2291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2;top:266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68,2732" to="6335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2366" to="6337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6,1724" to="5346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7;top:3143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ansdu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327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ltímet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98;top:1095;width:4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2412;width:4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140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8,1985" to="1728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718" to="1728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716" to="4067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572" to="3158,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8,575" to="3011,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7,575" to="2870,8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80,578" to="2723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9,578" to="2582,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95,578" to="2438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1,578" to="2294,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7,575" to="2150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6,719" to="2008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5;top:2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163;width:14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 5 Vol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º Experiment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Monte o circuito abaixo, utilizando, como fonte de alimentação, a tensão disponível na bancada e os resistores fornecidos. Com o Multímetro na escala de tensão, faça uma tabela que relacione a tensão (voltagem) medida sobre o terminal central do Transdutor angular (X) e o terminal central dos dois resistores iguais (Y), observando um intervalo de 10 em 10 Graus geométricos para a variação angular (verificados no transferidor que deve ser acoplado ao transdutor). Faça este procedimento 1 (uma) vez, com estímulos crescentes e decrescentes.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403860</wp:posOffset>
                </wp:positionV>
                <wp:extent cx="0" cy="3600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1.8pt" to="203.4pt,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645</wp:posOffset>
                </wp:positionH>
                <wp:positionV relativeFrom="paragraph">
                  <wp:posOffset>1866265</wp:posOffset>
                </wp:positionV>
                <wp:extent cx="14865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46.95pt" to="203.3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8845</wp:posOffset>
                </wp:positionH>
                <wp:positionV relativeFrom="paragraph">
                  <wp:posOffset>262890</wp:posOffset>
                </wp:positionV>
                <wp:extent cx="822960" cy="17373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20.7pt;width:64.75pt;height:136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588010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6.3pt" to="203.3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6645</wp:posOffset>
                </wp:positionH>
                <wp:positionV relativeFrom="paragraph">
                  <wp:posOffset>227965</wp:posOffset>
                </wp:positionV>
                <wp:extent cx="14865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7.95pt" to="203.3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4025</wp:posOffset>
                </wp:positionH>
                <wp:positionV relativeFrom="paragraph">
                  <wp:posOffset>228600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8pt" to="135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4025</wp:posOffset>
                </wp:positionH>
                <wp:positionV relativeFrom="paragraph">
                  <wp:posOffset>160020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6pt" to="135.75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paragraph">
                  <wp:posOffset>504190</wp:posOffset>
                </wp:positionV>
                <wp:extent cx="182880" cy="9144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9.7pt" to="210.5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1740</wp:posOffset>
                </wp:positionH>
                <wp:positionV relativeFrom="paragraph">
                  <wp:posOffset>595630</wp:posOffset>
                </wp:positionV>
                <wp:extent cx="182880" cy="9144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6.9pt" to="210.5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4025</wp:posOffset>
                </wp:positionH>
                <wp:positionV relativeFrom="paragraph">
                  <wp:posOffset>144780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4pt" to="142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2585</wp:posOffset>
                </wp:positionH>
                <wp:positionV relativeFrom="paragraph">
                  <wp:posOffset>236220</wp:posOffset>
                </wp:positionV>
                <wp:extent cx="182880" cy="9144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8.6pt" to="142.9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740</wp:posOffset>
                </wp:positionH>
                <wp:positionV relativeFrom="paragraph">
                  <wp:posOffset>511810</wp:posOffset>
                </wp:positionV>
                <wp:extent cx="182880" cy="9144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.3pt" to="210.5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603250</wp:posOffset>
                </wp:positionV>
                <wp:extent cx="182880" cy="914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7.5pt" to="210.55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603250</wp:posOffset>
                </wp:positionV>
                <wp:extent cx="7200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7.5pt" to="267.25pt,4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0495</wp:posOffset>
                </wp:positionH>
                <wp:positionV relativeFrom="paragraph">
                  <wp:posOffset>26035</wp:posOffset>
                </wp:positionV>
                <wp:extent cx="914400" cy="14630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2.05pt;width:71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9130</wp:posOffset>
                </wp:positionH>
                <wp:positionV relativeFrom="paragraph">
                  <wp:posOffset>822325</wp:posOffset>
                </wp:positionV>
                <wp:extent cx="0" cy="45021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64.75pt" to="351.9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7170</wp:posOffset>
                </wp:positionH>
                <wp:positionV relativeFrom="paragraph">
                  <wp:posOffset>1111885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pt;margin-top:87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4710</wp:posOffset>
                </wp:positionH>
                <wp:positionV relativeFrom="paragraph">
                  <wp:posOffset>606425</wp:posOffset>
                </wp:positionV>
                <wp:extent cx="0" cy="3206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7.75pt" to="267.3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365760" cy="3657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1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2585</wp:posOffset>
                </wp:positionH>
                <wp:positionV relativeFrom="paragraph">
                  <wp:posOffset>152400</wp:posOffset>
                </wp:positionV>
                <wp:extent cx="182880" cy="9144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2pt" to="142.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2585</wp:posOffset>
                </wp:positionH>
                <wp:positionV relativeFrom="paragraph">
                  <wp:posOffset>243840</wp:posOffset>
                </wp:positionV>
                <wp:extent cx="182880" cy="9144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9.2pt" to="142.9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1740</wp:posOffset>
                </wp:positionH>
                <wp:positionV relativeFrom="paragraph">
                  <wp:posOffset>519430</wp:posOffset>
                </wp:positionV>
                <wp:extent cx="182880" cy="914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.9pt" to="210.5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1740</wp:posOffset>
                </wp:positionH>
                <wp:positionV relativeFrom="paragraph">
                  <wp:posOffset>610870</wp:posOffset>
                </wp:positionV>
                <wp:extent cx="182880" cy="9144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8.1pt" to="210.55pt,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3375</wp:posOffset>
                </wp:positionH>
                <wp:positionV relativeFrom="paragraph">
                  <wp:posOffset>33655</wp:posOffset>
                </wp:positionV>
                <wp:extent cx="54864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.6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2585</wp:posOffset>
                </wp:positionH>
                <wp:positionV relativeFrom="paragraph">
                  <wp:posOffset>160020</wp:posOffset>
                </wp:positionV>
                <wp:extent cx="182880" cy="914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2.6pt" to="142.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681990</wp:posOffset>
                </wp:positionV>
                <wp:extent cx="365760" cy="27432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740</wp:posOffset>
                </wp:positionH>
                <wp:positionV relativeFrom="paragraph">
                  <wp:posOffset>52705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1.5pt" to="203.3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3855</wp:posOffset>
                </wp:positionH>
                <wp:positionV relativeFrom="paragraph">
                  <wp:posOffset>437515</wp:posOffset>
                </wp:positionV>
                <wp:extent cx="518160" cy="5181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65pt;margin-top:34.45pt;width:40.75pt;height:4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7170</wp:posOffset>
                </wp:positionH>
                <wp:positionV relativeFrom="paragraph">
                  <wp:posOffset>527050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pt;margin-top:4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4710</wp:posOffset>
                </wp:positionH>
                <wp:positionV relativeFrom="paragraph">
                  <wp:posOffset>576580</wp:posOffset>
                </wp:positionV>
                <wp:extent cx="6299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5.4pt" to="316.8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280</wp:posOffset>
                </wp:positionH>
                <wp:positionV relativeFrom="paragraph">
                  <wp:posOffset>419100</wp:posOffset>
                </wp:positionV>
                <wp:extent cx="0" cy="5721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pt" to="86.4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4025</wp:posOffset>
                </wp:positionH>
                <wp:positionV relativeFrom="paragraph">
                  <wp:posOffset>76200</wp:posOffset>
                </wp:positionV>
                <wp:extent cx="91440" cy="914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pt" to="142.9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4025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2pt" to="135.7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4025</wp:posOffset>
                </wp:positionH>
                <wp:positionV relativeFrom="paragraph">
                  <wp:posOffset>260985</wp:posOffset>
                </wp:positionV>
                <wp:extent cx="28829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55pt" to="158.4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7280</wp:posOffset>
                </wp:positionH>
                <wp:positionV relativeFrom="paragraph">
                  <wp:posOffset>-647065</wp:posOffset>
                </wp:positionV>
                <wp:extent cx="0" cy="5257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50.95pt" to="86.4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025</wp:posOffset>
                </wp:positionH>
                <wp:positionV relativeFrom="paragraph">
                  <wp:posOffset>175260</wp:posOffset>
                </wp:positionV>
                <wp:extent cx="91440" cy="914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8pt" to="142.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3180</wp:posOffset>
                </wp:positionH>
                <wp:positionV relativeFrom="paragraph">
                  <wp:posOffset>267970</wp:posOffset>
                </wp:positionV>
                <wp:extent cx="0" cy="36703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1.1pt" to="203.4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680</wp:posOffset>
                </wp:positionH>
                <wp:positionV relativeFrom="paragraph">
                  <wp:posOffset>1099185</wp:posOffset>
                </wp:positionV>
                <wp:extent cx="13823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6.55pt" to="267.2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2585</wp:posOffset>
                </wp:positionH>
                <wp:positionV relativeFrom="paragraph">
                  <wp:posOffset>91440</wp:posOffset>
                </wp:positionV>
                <wp:extent cx="182880" cy="9144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7.2pt" to="142.9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2585</wp:posOffset>
                </wp:positionH>
                <wp:positionV relativeFrom="paragraph">
                  <wp:posOffset>182880</wp:posOffset>
                </wp:positionV>
                <wp:extent cx="182880" cy="9144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4.4pt" to="142.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4710</wp:posOffset>
                </wp:positionH>
                <wp:positionV relativeFrom="paragraph">
                  <wp:posOffset>459105</wp:posOffset>
                </wp:positionV>
                <wp:extent cx="0" cy="640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6.15pt" to="267.3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240</wp:posOffset>
                </wp:positionH>
                <wp:positionV relativeFrom="paragraph">
                  <wp:posOffset>-55880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-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2455</wp:posOffset>
                </wp:positionH>
                <wp:positionV relativeFrom="paragraph">
                  <wp:posOffset>-53975</wp:posOffset>
                </wp:positionV>
                <wp:extent cx="0" cy="45021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-4.25pt" to="346.6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2585</wp:posOffset>
                </wp:positionH>
                <wp:positionV relativeFrom="paragraph">
                  <wp:posOffset>99060</wp:posOffset>
                </wp:positionV>
                <wp:extent cx="182880" cy="9144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7.8pt" to="142.9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0</wp:posOffset>
                </wp:positionV>
                <wp:extent cx="182880" cy="9144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5pt" to="142.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4710</wp:posOffset>
                </wp:positionH>
                <wp:positionV relativeFrom="paragraph">
                  <wp:posOffset>283845</wp:posOffset>
                </wp:positionV>
                <wp:extent cx="6299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2.35pt" to="316.85pt,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4025</wp:posOffset>
                </wp:positionH>
                <wp:positionV relativeFrom="paragraph">
                  <wp:posOffset>10668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pt" to="142.9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6945</wp:posOffset>
                </wp:positionH>
                <wp:positionV relativeFrom="paragraph">
                  <wp:posOffset>299085</wp:posOffset>
                </wp:positionV>
                <wp:extent cx="1097280" cy="27432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d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3.5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-973455</wp:posOffset>
                </wp:positionV>
                <wp:extent cx="922020" cy="64008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Vo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0.4pt;mso-wrap-distance-left:9.05pt;mso-wrap-distance-right:9.05pt;mso-wrap-distance-top:0pt;mso-wrap-distance-bottom:0pt;margin-top:-76.6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 Volt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1680</wp:posOffset>
                </wp:positionH>
                <wp:positionV relativeFrom="paragraph">
                  <wp:posOffset>-965835</wp:posOffset>
                </wp:positionV>
                <wp:extent cx="0" cy="11887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76.05pt" to="158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3555</wp:posOffset>
                </wp:positionH>
                <wp:positionV relativeFrom="paragraph">
                  <wp:posOffset>-1451610</wp:posOffset>
                </wp:positionV>
                <wp:extent cx="365760" cy="27432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14.3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latório: </w:t>
      </w:r>
      <w:r>
        <w:rPr>
          <w:sz w:val="24"/>
        </w:rPr>
        <w:t>Para cada experimento, deve ser traçado um gráfico em papel milimetrado e software (Excel ou Curve Expert) que relacione o sinal de saída com o de entrada e encontrada a função matemática que melhor represente a função de transferência do conjunto montado (faça o ajuste da curva de calibração pelo método dos mínimos quadrados). Além disso: apresente as condições de sala do laboratório, os dados dos dispositivos utilizados e os dados obtidos em cada experimento; trace a função de transferência teórica; forneça todas as características estáticas possíveis de serem verificadas com os dados obtidos; e justifique o comportamento do conjunto nos experimentos 2 e 3 em função dos resultados obtidos no experimento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5745</wp:posOffset>
                </wp:positionH>
                <wp:positionV relativeFrom="paragraph">
                  <wp:posOffset>-394335</wp:posOffset>
                </wp:positionV>
                <wp:extent cx="1097280" cy="27432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í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31.0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í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0865</wp:posOffset>
                </wp:positionH>
                <wp:positionV relativeFrom="paragraph">
                  <wp:posOffset>-1531620</wp:posOffset>
                </wp:positionV>
                <wp:extent cx="295275" cy="27432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6pt;mso-wrap-distance-left:9.05pt;mso-wrap-distance-right:9.05pt;mso-wrap-distance-top:0pt;mso-wrap-distance-bottom:0pt;margin-top:-120.6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0230</wp:posOffset>
                </wp:positionH>
                <wp:positionV relativeFrom="paragraph">
                  <wp:posOffset>-1531620</wp:posOffset>
                </wp:positionV>
                <wp:extent cx="295275" cy="27432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6pt;mso-wrap-distance-left:9.05pt;mso-wrap-distance-right:9.05pt;mso-wrap-distance-top:0pt;mso-wrap-distance-bottom:0pt;margin-top:-120.6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ntrega do Relatório: </w:t>
      </w:r>
      <w:r>
        <w:rPr>
          <w:sz w:val="24"/>
        </w:rPr>
        <w:t xml:space="preserve">Para que a nota seja atribuída em até 100% do seu valor a entrega do relatório deverá ser feita até o dia XX/XX/2008. Após esta data a nota será atribuída em até 80% (para entrega até XX/XX/2008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xperimento 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ímulo crescen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ímulo decres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ngu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r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stên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h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ngu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r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stên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hms)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xperimento 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ímulo crescen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ímulo decres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ngu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r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ol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ngu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r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olts)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xperimento 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ímulo crescen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ímulo decres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ngu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r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ol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ngu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r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ã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Volts)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11:00Z</dcterms:created>
  <dc:creator>user</dc:creator>
  <dc:description/>
  <dc:language>en-US</dc:language>
  <cp:lastModifiedBy>Marcelo</cp:lastModifiedBy>
  <cp:lastPrinted>2003-10-14T15:08:00Z</cp:lastPrinted>
  <dcterms:modified xsi:type="dcterms:W3CDTF">2008-09-03T22:21:00Z</dcterms:modified>
  <cp:revision>3</cp:revision>
  <dc:subject/>
  <dc:title>Centro Federal de Educação Tecnológica</dc:title>
</cp:coreProperties>
</file>