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QUE FALAR E O COMO SE COMPORTAR NA FENADOCE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TEGRAÇÃO CLP COM CONVERSORES DE FREQUÊNCIA E MEDIÇÃO DE TEMPERATURA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3035</wp:posOffset>
            </wp:positionV>
            <wp:extent cx="3239770" cy="24314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áquina simula um ventilador com controle de rotação por meio da temperatura. Ou seja, quando a temperatura do ambiente aumenta (pode ser de um sistema de resfriamento), a rotação do motor aumenta, soprando uma vazão de ar maior para reduzir a temperatura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servação: Na bancada, a hélice do ventilador foi retirada por segurança e substituída por um disco de acrílico. Isso evita que algum visitante da Fenadoce tenha o dedo cortado pela hélice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ém desta aplicação, o CLP, a medição de temperatura e o inversor de frequência foram programados para mostrar aos visitantes da Fenadoce, a potencialidade do equipamento. Assim, o Modo Demonstrativo faz controle de velocidade com inversão de rotação. Nesse Modo, movimentos são temporizados e a velocidade pode ser definida por um potenciômetro ou pela medição de temperatura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exemplo: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monstrativo Manual – a velocidade máxima é definida pelo potenciômetro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do Demonstrativo Automático – a velocidade máxima é definida pela medição de temperatura com o termopar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mponente responsável pelo controle de rotação é o inversor de frequência. 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LP faz o controle do funcionamento geral da máquina. 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ntrolador de temperatura converte o sinal elétrico gerado pelo termopar e produz um sinal que define a velocidade do motor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RE A BANCADA: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ão tenha vergonha de dizer que não sabe alguma coisa. Diga que esse assunto é estudado no semestre seguinte. Os principais componentes da bancada são estudados no quarto módulo. Mas, não deixe de ler com atenção todo o texto.</w:t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Qual o nome da bancada?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>Integração CLP com Conversores de Frequência e medição de temperatura.</w:t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O que é um CLP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sigla CLP significa Controlador Lógico Programável. O CLP é um computador industrial. Pode-se programa-lo para definir o funcionamento de uma  máquina. Serve para outros tipos de controle como temperatura, vazão, níve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ina de CLP estuda os controladores programáveis no quarto modul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O que é um inversor de frequência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ircuito eletrônico capaz de controlar o acionamento do motor, permitindo a programação da velocidade de rotação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utra forma de acionar motores com corrente de partida elevada são as chaves estrela-triângulo. Os inversores de frequência substituem a chave de partida estrela-triângulo.</w:t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disciplina de comando de motores estuda a instalação de motores e o inversor de frequência a partir do segundo módulo.</w:t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O que é um controlador de temperatura?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um circuito eletrônico capaz de produzir sinais que permitem controlar a temperatura e também mostrar seu valor em um display. O termopar é ligado ao controlador para fazer a medição de temperatura. O termopar é um sensor, muito utilizado na indústria. É composto por dois fios de materiais especiais e diferentes, que quando emendados e submetidos a uma temperatura, produzem um sinal de tensão proporcional a essa temperatura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bancada, é o controlador de temperatura que envia sinais ao inversor de frequência para regular a rotação do motor no modo automático.</w:t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disciplina de Instrumentação e Controle estuda os sensores e controladores de temperatura no terceiro modul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OBRE O CURS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argrafodaLista"/>
        <w:suppressAutoHyphens w:val="false"/>
        <w:spacing w:lineRule="auto" w:line="240" w:before="0" w:after="0"/>
        <w:ind w:left="0" w:righ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Há quanto tempo existe o curso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i completar 40 anos em outubro deste an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O que se estuda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ciplinas de área elétrica (motores, geradores, instalações), disciplinas de área mecânica (materiais, elementos de máquinas, usinagem), disciplinas de automação industrial (hidráulica, pneumática, CLP, instrumentação) e de manutençã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Em que se trabalha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balha principalmente na manutenção de sistemas automatizados como o da bancada, em sistemas hidráulicos, quadros de comando de motores, 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Em que empresas trabalha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COPOLO, Sadia, Sanremo, John Deere, Nestlé, Souza Cruz, Philip Morris, Agrale, Randon, Gerdau, Polo Naval de Rio Grande, CEEE,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)</w:t>
      </w:r>
      <w:r>
        <w:rPr>
          <w:rFonts w:cs="Times New Roman" w:ascii="Times New Roman" w:hAnsi="Times New Roman"/>
          <w:sz w:val="24"/>
          <w:szCs w:val="24"/>
        </w:rPr>
        <w:t xml:space="preserve"> Os alunos que se formam conseguem emprego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. Principalmente em cidades como Rio Grande (polo naval), Caxias do Sul, Porto Alegre, Gravataí,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)</w:t>
      </w:r>
      <w:r>
        <w:rPr>
          <w:rFonts w:cs="Times New Roman" w:ascii="Times New Roman" w:hAnsi="Times New Roman"/>
          <w:sz w:val="24"/>
          <w:szCs w:val="24"/>
        </w:rPr>
        <w:t xml:space="preserve"> É um curso fácil ou difícil?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É difícil. Tem que estudar muito. É muito diferente do colégio - tem que estudar para as provas e fazer os trabalhos – a cobrança é muito grande. É importante que não se minta para ninguém. Cabe lembrá-los que neste semestre mais um grupo se forma, muitos trabalham no polo naval e nem se formaram ainda. Portanto, o curso é difícil, mas quem  chegou ao segundo, terceiro e quarto módulo já sabe o que tem que fazer para se formar. Essa é a valorização do aluno da Eletromecânic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PORTAMENTO PARA LIDAR COM O PÚBLICO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Ter postura de profissional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Você estará representando o IFSUL e o Curso. É necessário um comportamento sem excessos: não falar alto, não rir alto, não colocar música no computador, 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/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Tratar todos com respeito. Alguns farão perguntas engraçadas e idiotas - tomar cuidado para não ridicularizar o visitante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Se quiser fazer um passeio pela feira, deve-se escolher horários sem movimento. Como são 2 alunos, um sai de cada vez para a bancada não ficar sozinha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* Sempre que for sair ou for embora, deve-se guardar o termopar dentro do armário do quadro de comando para evitar roubo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* Ter boa relação com colegas de outros cursos, funcionários e professores. 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567" w:gutter="0" w:header="0" w:top="1417" w:footer="0" w:bottom="141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0:32:00Z</dcterms:created>
  <dc:creator>Guilherme</dc:creator>
  <dc:description/>
  <cp:keywords/>
  <dc:language>en-US</dc:language>
  <cp:lastModifiedBy>Docente</cp:lastModifiedBy>
  <cp:lastPrinted>2013-05-29T13:28:00Z</cp:lastPrinted>
  <dcterms:modified xsi:type="dcterms:W3CDTF">2013-05-29T20:32:00Z</dcterms:modified>
  <cp:revision>2</cp:revision>
  <dc:subject/>
  <dc:title>O QUE FALAR E O COMO SE COMPORTAR NA FENADOCE</dc:title>
</cp:coreProperties>
</file>