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 de Soldagem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Questões de introdução dos processos de soldagem</w:t>
      </w:r>
      <w:r>
        <w:rPr>
          <w:b/>
          <w:szCs w:val="24"/>
        </w:rPr>
        <w:t>: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Quais são as duas grandes vantagens que o processo de soldagem tem sobre aos demais processos de união de equipamentos ou peças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Defina o processo de soldagem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O que é preciso para realizarmos uma solda?Explique.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Quais as principais fontes de energia térmica utilizadas nos processos de soldagem? Dê exemplos de uma delas.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orque ainda hoje a solda oxi-acetilenica é largamente utilizada? 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Quais os tipos de chamas encontradas no processo oxi-acetilenico?Defina uma delas.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Defina o processo de soldagem com eletrodo revestido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Quais os gases que são utilizados na proteção da poça de fusão no processo de soldagem Mig/Mag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Quando deve-se utilizar o EPI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Cite os EPI`s que um soldador deve utilizar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Quais os tipos de proteção que existem para a cabeça do soldador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Quais os tipos de EPC`s instalados na soldagem da eletromecânica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Cite quatro obrigações do empregador quanto aos EPI`s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Cite três obrigações do empregado quanto aos EPI`s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Cite três obrigações do fabricante com o usuári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 de soldagem com eletrodo revestido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Quais são os equipamentos utilizados para o fornecimento de energia elétrica no processo de soldagem por eletrodo revestido?Caracterize um deles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as vantagens e as desvantagens dos transformadores no processo de soldagem com eletrodo revestido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Quais as vantagens dos retificadores no processo de soldagem com eletrodo revestido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as vantagens e as desvantagens dos geradores no processo de soldagem com eletrodo revestido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Quais são as principais funções do revestimento nos eletrodos revestidos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Quais os tipos de revestimento vistos em aula do processo de eletrodo revestido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Explique o significado da classificação de eletrodos pela ASME/AWS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quatro meios para limitar o efeito nocivo do sopro magnético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Cs w:val="24"/>
        </w:rPr>
        <w:t>Quais são os movimentos de soldagem executados por um operador no processo com eletrodo revestido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os movimentos laterais para tecer e explique a utilização de um deles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os principais tipos de junta utilizados em processos de soldagem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As formas dos chanfros dependem basicamente de quais fatores?Cite três delas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Qual é a influência do chanfro na soldagem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Quais são as quatro posições básicas de soldagem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cinco tipos de problemas ou defeitos na soldagem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Cite três tipos de problemas ou defeitos na soldagem e explique as prováveis causas de um de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 de soldagem Mig/Mag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b/>
          <w:b/>
          <w:color w:val="548DD4"/>
          <w:szCs w:val="24"/>
        </w:rPr>
      </w:pPr>
      <w:r>
        <w:rPr>
          <w:color w:val="548DD4"/>
          <w:szCs w:val="24"/>
        </w:rPr>
        <w:t>Cite os equipamentos necessários para a soldagem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00B050"/>
          <w:szCs w:val="24"/>
        </w:rPr>
      </w:pPr>
      <w:r>
        <w:rPr>
          <w:color w:val="00B050"/>
          <w:szCs w:val="24"/>
        </w:rPr>
        <w:t xml:space="preserve">Quais são as fontes de energia utilizadas no processo de soldagem Mig/Mag?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C00000"/>
          <w:szCs w:val="24"/>
        </w:rPr>
      </w:pPr>
      <w:r>
        <w:rPr>
          <w:color w:val="C00000"/>
          <w:szCs w:val="24"/>
        </w:rPr>
        <w:t>Como é feito o ajuste da amperagem e qual é o tipo de corrente utilizado no processo de soldagem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7030A0"/>
          <w:szCs w:val="24"/>
        </w:rPr>
      </w:pPr>
      <w:r>
        <w:rPr>
          <w:rFonts w:eastAsia="Times New Roman"/>
          <w:color w:val="7030A0"/>
          <w:szCs w:val="24"/>
        </w:rPr>
        <w:t xml:space="preserve"> </w:t>
      </w:r>
      <w:r>
        <w:rPr>
          <w:color w:val="7030A0"/>
          <w:szCs w:val="24"/>
        </w:rPr>
        <w:t>Quais são os componentes que constituem uma unidade de alimentação de arame n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C00000"/>
          <w:szCs w:val="24"/>
        </w:rPr>
      </w:pPr>
      <w:r>
        <w:rPr>
          <w:color w:val="C00000"/>
          <w:szCs w:val="24"/>
        </w:rPr>
        <w:t>Quais são os equipamentos que entram em funcionamento quando é acionado o interruptor da tocha n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7030A0"/>
          <w:szCs w:val="24"/>
        </w:rPr>
      </w:pPr>
      <w:r>
        <w:rPr>
          <w:color w:val="7030A0"/>
          <w:szCs w:val="24"/>
        </w:rPr>
        <w:t>Como é formado o sistema de abastecimento de gás de proteção n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548DD4"/>
          <w:szCs w:val="24"/>
        </w:rPr>
      </w:pPr>
      <w:r>
        <w:rPr>
          <w:color w:val="548DD4"/>
          <w:szCs w:val="24"/>
        </w:rPr>
        <w:t>Qual é a função do gás de proteção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7030A0"/>
          <w:szCs w:val="24"/>
        </w:rPr>
      </w:pPr>
      <w:r>
        <w:rPr>
          <w:color w:val="7030A0"/>
          <w:szCs w:val="24"/>
        </w:rPr>
        <w:t>Quais os parâmetros de soldagem que influenciam no aumento ou diminuição do fluxo de gás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00B050"/>
          <w:szCs w:val="24"/>
        </w:rPr>
      </w:pPr>
      <w:r>
        <w:rPr>
          <w:color w:val="00B050"/>
          <w:szCs w:val="24"/>
        </w:rPr>
        <w:t>Cite quatro tipos de gases de proteção utilizados n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Times New Roman"/>
          <w:szCs w:val="24"/>
        </w:rPr>
        <w:t xml:space="preserve"> </w:t>
      </w:r>
      <w:r>
        <w:rPr>
          <w:color w:val="C00000"/>
          <w:szCs w:val="24"/>
        </w:rPr>
        <w:t>Por que o argônio é considerado um gás inerte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7030A0"/>
          <w:szCs w:val="24"/>
        </w:rPr>
      </w:pPr>
      <w:r>
        <w:rPr>
          <w:rFonts w:eastAsia="Times New Roman"/>
          <w:color w:val="7030A0"/>
          <w:szCs w:val="24"/>
        </w:rPr>
        <w:t xml:space="preserve"> </w:t>
      </w:r>
      <w:r>
        <w:rPr>
          <w:color w:val="7030A0"/>
          <w:szCs w:val="24"/>
        </w:rPr>
        <w:t>Cite quatro tipos de materiais que podem ser soldados n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00B05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B050"/>
          <w:szCs w:val="24"/>
        </w:rPr>
        <w:t>Como é feito a classificação do arame para o processo Mig/Mag  de acordo com AWS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Times New Roman"/>
          <w:szCs w:val="24"/>
        </w:rPr>
        <w:t xml:space="preserve"> </w:t>
      </w:r>
      <w:r>
        <w:rPr>
          <w:color w:val="C00000"/>
          <w:szCs w:val="24"/>
        </w:rPr>
        <w:t>Quais são os tipos de transferência metálica d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Times New Roman"/>
          <w:szCs w:val="24"/>
        </w:rPr>
        <w:t xml:space="preserve"> </w:t>
      </w:r>
      <w:r>
        <w:rPr>
          <w:color w:val="7030A0"/>
          <w:szCs w:val="24"/>
        </w:rPr>
        <w:t>Cite as duas principais variáveis que influenciam no tipo de transferência metálica d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00B050"/>
          <w:szCs w:val="24"/>
        </w:rPr>
      </w:pPr>
      <w:r>
        <w:rPr>
          <w:rFonts w:eastAsia="Times New Roman"/>
          <w:color w:val="00B050"/>
          <w:szCs w:val="24"/>
        </w:rPr>
        <w:t xml:space="preserve"> </w:t>
      </w:r>
      <w:r>
        <w:rPr>
          <w:color w:val="00B050"/>
          <w:szCs w:val="24"/>
        </w:rPr>
        <w:t>Quais são as variáveis pré-selecionadas e como são determinadas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Times New Roman"/>
          <w:szCs w:val="24"/>
        </w:rPr>
        <w:t xml:space="preserve"> </w:t>
      </w:r>
      <w:r>
        <w:rPr>
          <w:color w:val="548DD4"/>
          <w:szCs w:val="24"/>
        </w:rPr>
        <w:t>Quais são as variáveis primárias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 que as variáveis primárias controlam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Qual é a principal variável secundária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Times New Roman"/>
          <w:color w:val="00B050"/>
          <w:szCs w:val="24"/>
        </w:rPr>
        <w:t xml:space="preserve"> </w:t>
      </w:r>
      <w:r>
        <w:rPr>
          <w:color w:val="00B050"/>
          <w:szCs w:val="24"/>
        </w:rPr>
        <w:t>Quais são os elementos que constituem a tocha no processo Mig/Mag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color w:val="548DD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548DD4"/>
          <w:szCs w:val="24"/>
        </w:rPr>
        <w:t>Cite quatro descontinuidades na soldagem Mig/Mag e suas respectivas causa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 de soldagem Tig: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548DD4"/>
          <w:szCs w:val="24"/>
        </w:rPr>
      </w:pPr>
      <w:r>
        <w:rPr>
          <w:color w:val="548DD4"/>
          <w:szCs w:val="24"/>
        </w:rPr>
        <w:t>Cite os elementos que constituem um equipamento básico de soldagem Tig?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FFFF00"/>
          <w:szCs w:val="24"/>
        </w:rPr>
      </w:pPr>
      <w:r>
        <w:rPr>
          <w:rFonts w:eastAsia="Times New Roman"/>
          <w:color w:val="FFFF00"/>
          <w:szCs w:val="24"/>
        </w:rPr>
        <w:t xml:space="preserve"> </w:t>
      </w:r>
      <w:r>
        <w:rPr>
          <w:color w:val="FFFF00"/>
          <w:szCs w:val="24"/>
        </w:rPr>
        <w:t>Quais as fontes de energia utilizadas no processo Tig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7030A0"/>
          <w:szCs w:val="24"/>
        </w:rPr>
        <w:t>Quais são os materiais que podem ser soldados por corrente continua no processo Tig e diga também a polaridade utilizada?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C00000"/>
          <w:szCs w:val="24"/>
        </w:rPr>
      </w:pPr>
      <w:r>
        <w:rPr>
          <w:color w:val="C00000"/>
          <w:szCs w:val="24"/>
        </w:rPr>
        <w:t>Qual a corrente utilizada para soldagem do alumínio e suas ligas no processo Tig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C00000"/>
          <w:szCs w:val="24"/>
        </w:rPr>
        <w:t>Cite os elementos que constituem a tocha no processo Tig?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7030A0"/>
          <w:szCs w:val="24"/>
        </w:rPr>
      </w:pPr>
      <w:r>
        <w:rPr>
          <w:color w:val="7030A0"/>
          <w:szCs w:val="24"/>
        </w:rPr>
        <w:t>Quais são os eletrodos mais utilizados no processo de soldagem Tig?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B050"/>
          <w:szCs w:val="24"/>
        </w:rPr>
      </w:pPr>
      <w:r>
        <w:rPr>
          <w:color w:val="00B050"/>
          <w:szCs w:val="24"/>
        </w:rPr>
        <w:t>Quais são os gases de proteção mais utilizados no processo tig?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Como deve ser os formatos das pontas dos eletrodos para soldagem de materiais ferrosos e não ferrosos?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548DD4"/>
          <w:szCs w:val="24"/>
        </w:rPr>
      </w:pPr>
      <w:r>
        <w:rPr>
          <w:color w:val="548DD4"/>
          <w:szCs w:val="24"/>
        </w:rPr>
        <w:t>A escolha da corrente a utilizar no processo Tig é feita em função de qual elemento?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Cite quatro descontinuidades na soldagem Tig e suas respectivas causas?</w:t>
      </w:r>
    </w:p>
    <w:p>
      <w:pPr>
        <w:pStyle w:val="Normal"/>
        <w:spacing w:lineRule="auto" w:line="24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5:00Z</dcterms:created>
  <dc:creator>Usuario</dc:creator>
  <dc:description/>
  <cp:keywords/>
  <dc:language>en-US</dc:language>
  <cp:lastModifiedBy>Usuario</cp:lastModifiedBy>
  <cp:lastPrinted>2010-06-04T09:16:00Z</cp:lastPrinted>
  <dcterms:modified xsi:type="dcterms:W3CDTF">2010-06-10T11:49:00Z</dcterms:modified>
  <cp:revision>28</cp:revision>
  <dc:subject/>
  <dc:title/>
</cp:coreProperties>
</file>