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6233"/>
      </w:tblGrid>
      <w:tr>
        <w:trPr>
          <w:trHeight w:val="1418" w:hRule="atLeast"/>
        </w:trPr>
        <w:tc>
          <w:tcPr>
            <w:tcW w:w="39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6110" cy="6902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RDENADORIA DE APOIO À PESQUISA, INOVAÇÃO E DESENVOLVIMENTO TECNOLÓGIC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 DE PESQUISA E EXTENSÃO - DIRPEX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STITUTO FEDERAL SUL-RIO-GRANDENS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AMPUS PELOTA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51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JETO DE PARTICIPAÇÃO EM EVENTOS ACADÊMICOS PARA APRESENTAÇÃO DE TRABALHO CIENTÍFI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COM ÔNUS - SERVIDOR - ESTUDANTE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567" w:hRule="atLeast"/>
        </w:trPr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.º DO PROJETO: ________ / ______ - COAPIDT   </w:t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Data de Entrada nA COAPIDT</w:t>
            </w:r>
            <w:r>
              <w:rPr>
                <w:rFonts w:cs="Arial" w:ascii="Arial" w:hAnsi="Arial"/>
                <w:b/>
                <w:sz w:val="24"/>
                <w:szCs w:val="24"/>
              </w:rPr>
              <w:t>:  ____ / ____ / ______</w:t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prazo mínimo para tramitação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15 dias úteis (</w:t>
            </w:r>
            <w:r>
              <w:rPr>
                <w:rFonts w:cs="Arial" w:ascii="Arial" w:hAnsi="Arial"/>
                <w:b/>
                <w:sz w:val="18"/>
                <w:szCs w:val="18"/>
              </w:rPr>
              <w:t>sem trecho aéreo) - 25 DIAS ÚTEIS (com trecho aéreo)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NÃO TRAMITAR VIA PROTOCOLO INSTITUCION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35"/>
      </w:tblGrid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ENTE(S)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945"/>
        <w:gridCol w:w="3003"/>
        <w:gridCol w:w="1186"/>
      </w:tblGrid>
      <w:tr>
        <w:trPr>
          <w:trHeight w:val="340" w:hRule="atLeast"/>
        </w:trPr>
        <w:tc>
          <w:tcPr>
            <w:tcW w:w="2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Origem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ata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estino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Rubrica</w:t>
            </w:r>
          </w:p>
        </w:tc>
      </w:tr>
      <w:tr>
        <w:trPr>
          <w:trHeight w:val="680" w:hRule="atLeast"/>
        </w:trPr>
        <w:tc>
          <w:tcPr>
            <w:tcW w:w="2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 / ___ / _____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 / ___ / _____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 / ___ / _____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 / ___ / _____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 / ___ / _____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 / ___ / _____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 / ___ / _____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 / ___ / _____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Versão: 20/02/2013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851" w:footer="709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744"/>
        <w:gridCol w:w="5857"/>
      </w:tblGrid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JETO DE PARTICIPAÇÃO EM EVENTOS ACADÊMI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A APRESENTAÇÃO DE TRABALHO CIENTÍFIC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OM ÔNUS - SERVIDOR - ESTUDAN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MI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OPONENTE(S) → COORDENAÇÃO → COAPIDT → DIRPEX →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HEFIA DE DEPARTAMENTO → DIRETORIA →  DIRAP → DIREÇÃO GERAL → COAPIDT → DE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37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</w:t>
            </w:r>
          </w:p>
        </w:tc>
        <w:tc>
          <w:tcPr>
            <w:tcW w:w="5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rada do formulário junto à COAPIDT.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eenchimento.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ÇÃO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issão de parecer da chefia imediata ou apreciação da coordenadoria com apresentação da ata de reunião, no caso de docentes.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PIDT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, pelo proponente do projeto, na COAPIDT para cadastramento (numeração) e encaminhamentos.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aminhamento do projeto à DIRPEX para emissão de parecer.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PEX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ssão de parecer da DIRPEX.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aminhamento do projeto à chefia de departamento imediata para emissão de parecer.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IA DE DEPARTAMENTO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ssão de parecer da chefia de departamento imediata.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aminhamento do projeto à diretoria imediata para emissão de parecer.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ssão de parecer da diretoria imediata.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aminhamento do projeto à DIRAP para emissão de parecer financeiro.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AP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ssão de parecer financeiro da DIRAP.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aminhamento à Direção Geral para emissão de parecer.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REÇÃO GERAL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ssão de parecer do Direção Geral.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aminhamento do projeto à COAPIDT para dar ciência ao proponente.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PIDT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zação na COAPIDT para acompanhamento e encaminhamentos.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ao proponente sobre a aprovação, ou não, do projeto.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ivamento do projeto, no caso da não aprovação.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aminhamento de cópia do projeto, no caso de aprovação, ao Departamento de Administração  para os trâmites administrativos.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rquivamento do original pelo COAPIDT.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 DE ADMINISTRAÇÃO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ção da compra de passagens aéreas, pagamento de diárias adicionais de deslocamento, taxas de inscrição e ajudas de custo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851" w:footer="709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12"/>
        <w:gridCol w:w="3023"/>
        <w:gridCol w:w="1512"/>
        <w:gridCol w:w="3026"/>
      </w:tblGrid>
      <w:tr>
        <w:trPr>
          <w:trHeight w:val="340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DADOS DO(S) SERVIDOR(ES) PROPONENTE(S)</w:t>
            </w:r>
          </w:p>
        </w:tc>
      </w:tr>
      <w:tr>
        <w:trPr>
          <w:trHeight w:val="454" w:hRule="exac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7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or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ap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7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or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ap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7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or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ap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13"/>
        <w:gridCol w:w="3025"/>
        <w:gridCol w:w="1513"/>
        <w:gridCol w:w="3028"/>
      </w:tblGrid>
      <w:tr>
        <w:trPr>
          <w:trHeight w:val="340" w:hRule="atLeas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</w:rPr>
              <w:t>2. DADOS DO(A) ESTUDANTE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7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º de Matrícul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ciment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c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G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ênci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 Corrent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OBSERVAÇÕES:</w:t>
            </w:r>
          </w:p>
          <w:p>
            <w:pPr>
              <w:pStyle w:val="Normal"/>
              <w:ind w:left="226" w:hanging="113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- Para os(as) estudantes menores de idade deverá ser anexada ao projeto a autorização dos pais ou responsáveis com FIRMA RECONHECIDA.</w:t>
            </w:r>
          </w:p>
          <w:p>
            <w:pPr>
              <w:pStyle w:val="Normal"/>
              <w:ind w:left="226" w:hanging="113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- A participação do(a) estudante está condicionada a:</w:t>
            </w:r>
          </w:p>
          <w:p>
            <w:pPr>
              <w:pStyle w:val="Normal"/>
              <w:ind w:left="226" w:hanging="113"/>
              <w:rPr/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b/>
                <w:sz w:val="10"/>
                <w:szCs w:val="10"/>
              </w:rPr>
              <w:t>- Participação no evento do(a) proponente orientador(a).</w:t>
            </w:r>
          </w:p>
          <w:p>
            <w:pPr>
              <w:pStyle w:val="Normal"/>
              <w:ind w:left="226" w:hanging="113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b/>
                <w:sz w:val="10"/>
                <w:szCs w:val="10"/>
              </w:rPr>
              <w:t>- Frequência e rendimento acadêmico suficiente, comprovado através de Boletim Escolar.</w:t>
            </w:r>
          </w:p>
          <w:p>
            <w:pPr>
              <w:pStyle w:val="Normal"/>
              <w:ind w:left="226" w:hanging="113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b/>
                <w:sz w:val="10"/>
                <w:szCs w:val="10"/>
              </w:rPr>
              <w:t>- Declaração de regularidade com os compromissos da Bolsa de Iniciação Científica emitido pela COAPIDT,  no caso de estudante bolsista.</w:t>
            </w:r>
          </w:p>
          <w:p>
            <w:pPr>
              <w:pStyle w:val="Normal"/>
              <w:ind w:left="226" w:hanging="113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361"/>
      </w:tblGrid>
      <w:tr>
        <w:trPr>
          <w:trHeight w:val="340" w:hRule="atLeas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TRABALHO CIENTÍFICO APRESENTADO NO EVENTO</w:t>
            </w:r>
          </w:p>
        </w:tc>
      </w:tr>
      <w:tr>
        <w:trPr>
          <w:trHeight w:val="1134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o Trabalho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851" w:footer="709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2"/>
        <w:gridCol w:w="567"/>
        <w:gridCol w:w="920"/>
        <w:gridCol w:w="921"/>
        <w:gridCol w:w="567"/>
        <w:gridCol w:w="1842"/>
        <w:gridCol w:w="567"/>
        <w:gridCol w:w="1847"/>
      </w:tblGrid>
      <w:tr>
        <w:trPr>
          <w:trHeight w:val="340" w:hRule="atLeas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NATUREZA DO EVENTO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urso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óqui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gress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ontro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osi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ór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ic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inário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o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?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58"/>
        <w:gridCol w:w="1254"/>
        <w:gridCol w:w="339"/>
        <w:gridCol w:w="2112"/>
        <w:gridCol w:w="1411"/>
        <w:gridCol w:w="851"/>
        <w:gridCol w:w="1405"/>
      </w:tblGrid>
      <w:tr>
        <w:trPr>
          <w:trHeight w:val="340" w:hRule="atLeast"/>
        </w:trPr>
        <w:tc>
          <w:tcPr>
            <w:tcW w:w="96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DADOS DO EVENTO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73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e Promotora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0" w:hRule="atLeas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CRONOGRAMA DE VIAGEM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para Saída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para Retorno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40" w:hRule="atLeast"/>
        </w:trPr>
        <w:tc>
          <w:tcPr>
            <w:tcW w:w="9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OBJETIVOS E JUSTIFICATIVA DO PROJETO</w:t>
            </w:r>
          </w:p>
        </w:tc>
      </w:tr>
      <w:tr>
        <w:trPr>
          <w:trHeight w:val="5670" w:hRule="exact"/>
        </w:trPr>
        <w:tc>
          <w:tcPr>
            <w:tcW w:w="9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701" w:gutter="0" w:header="0" w:top="851" w:footer="709" w:bottom="1134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67"/>
        <w:gridCol w:w="114"/>
        <w:gridCol w:w="1304"/>
        <w:gridCol w:w="397"/>
        <w:gridCol w:w="1531"/>
        <w:gridCol w:w="567"/>
        <w:gridCol w:w="1588"/>
        <w:gridCol w:w="567"/>
        <w:gridCol w:w="1418"/>
      </w:tblGrid>
      <w:tr>
        <w:trPr>
          <w:trHeight w:val="340" w:hRule="atLeast"/>
        </w:trPr>
        <w:tc>
          <w:tcPr>
            <w:tcW w:w="96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DADOS FINANCEIROS DO PROJETO - SERVIDOR(ES)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 TAXA DE INSCRIÇÃO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° de Participant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e Promotora do Even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ão Social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PJ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Bancários da Entidade Promotora do Evento para Depósito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co</w:t>
            </w:r>
          </w:p>
        </w:tc>
        <w:tc>
          <w:tcPr>
            <w:tcW w:w="56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° do Banco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ência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.° da Conta 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OBSERVAÇÕES:</w:t>
            </w:r>
          </w:p>
          <w:p>
            <w:pPr>
              <w:pStyle w:val="Normal"/>
              <w:ind w:left="226" w:hanging="113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- O pagamento da Taxa de Inscrição somente ocorrerá por ressarcimento quando a Entidade Promotora do Evento não aceitar Nota de Empenho/Ordem Bancária.</w:t>
            </w:r>
          </w:p>
          <w:p>
            <w:pPr>
              <w:pStyle w:val="Normal"/>
              <w:ind w:left="226" w:hanging="113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- Não sendo aceita Nota de Empenho/Ordem Bancária, para o pagamento da Taxa de Inscrição, pela Entidade Promotora do Evento, deverá ser anexado ao projeto uma declaração desta, confirmando a não aceitação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57"/>
        <w:gridCol w:w="756"/>
        <w:gridCol w:w="2458"/>
        <w:gridCol w:w="756"/>
        <w:gridCol w:w="2457"/>
      </w:tblGrid>
      <w:tr>
        <w:trPr>
          <w:trHeight w:val="340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 MEIO DE TRANSPORTE TERRESTRE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 Oficial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 Próprio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rte Públic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67"/>
        <w:gridCol w:w="858"/>
        <w:gridCol w:w="560"/>
        <w:gridCol w:w="344"/>
        <w:gridCol w:w="1584"/>
        <w:gridCol w:w="567"/>
        <w:gridCol w:w="259"/>
        <w:gridCol w:w="904"/>
        <w:gridCol w:w="425"/>
        <w:gridCol w:w="567"/>
        <w:gridCol w:w="1418"/>
      </w:tblGrid>
      <w:tr>
        <w:trPr>
          <w:trHeight w:val="340" w:hRule="atLeast"/>
        </w:trPr>
        <w:tc>
          <w:tcPr>
            <w:tcW w:w="96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3 PASSAGENS TERRESTRES </w:t>
            </w:r>
          </w:p>
        </w:tc>
      </w:tr>
      <w:tr>
        <w:trPr>
          <w:trHeight w:val="454" w:hRule="exact"/>
        </w:trPr>
        <w:tc>
          <w:tcPr>
            <w:tcW w:w="30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cho 01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: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: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° de Particip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cho 02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: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: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° de Particip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cho 03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: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: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° de Particip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cho 04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: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: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° de Particip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6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as Passagens Terrestr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67"/>
        <w:gridCol w:w="858"/>
        <w:gridCol w:w="560"/>
        <w:gridCol w:w="344"/>
        <w:gridCol w:w="1584"/>
        <w:gridCol w:w="567"/>
        <w:gridCol w:w="259"/>
        <w:gridCol w:w="904"/>
        <w:gridCol w:w="425"/>
        <w:gridCol w:w="567"/>
        <w:gridCol w:w="1418"/>
      </w:tblGrid>
      <w:tr>
        <w:trPr>
          <w:trHeight w:val="340" w:hRule="atLeast"/>
        </w:trPr>
        <w:tc>
          <w:tcPr>
            <w:tcW w:w="96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. PASSAGENS AÉREAS</w:t>
            </w:r>
          </w:p>
        </w:tc>
      </w:tr>
      <w:tr>
        <w:trPr>
          <w:trHeight w:val="454" w:hRule="exact"/>
        </w:trPr>
        <w:tc>
          <w:tcPr>
            <w:tcW w:w="30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cho 01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: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: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° de Particip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cho 02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: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: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° de Particip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6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as Passagens Aérea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1701" w:gutter="0" w:header="0" w:top="851" w:footer="709" w:bottom="851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985"/>
        <w:gridCol w:w="2268"/>
        <w:gridCol w:w="567"/>
        <w:gridCol w:w="567"/>
        <w:gridCol w:w="1418"/>
      </w:tblGrid>
      <w:tr>
        <w:trPr>
          <w:trHeight w:val="340" w:hRule="atLeast"/>
        </w:trPr>
        <w:tc>
          <w:tcPr>
            <w:tcW w:w="9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5 DIÁRIAS</w:t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Servidores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: </w:t>
            </w:r>
          </w:p>
          <w:p>
            <w:pPr>
              <w:pStyle w:val="Normal"/>
              <w:ind w:left="226" w:hanging="113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- CD-2, CD-3 e CD-4</w:t>
            </w:r>
          </w:p>
          <w:p>
            <w:pPr>
              <w:pStyle w:val="Normal"/>
              <w:ind w:left="226" w:hanging="113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ALORES:</w:t>
            </w:r>
          </w:p>
          <w:p>
            <w:pPr>
              <w:pStyle w:val="Normal"/>
              <w:ind w:left="226" w:hanging="113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- Brasília, Manaus e Rio de Janeiro: R$ 267,90</w:t>
            </w:r>
          </w:p>
          <w:p>
            <w:pPr>
              <w:pStyle w:val="Normal"/>
              <w:ind w:left="226" w:hanging="113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- Belo Horizonte, Fortaleza, Porto Alegre, Recife, Salvador e São Paulo: R$ 253,80</w:t>
            </w:r>
          </w:p>
          <w:p>
            <w:pPr>
              <w:pStyle w:val="Normal"/>
              <w:ind w:left="226" w:hanging="113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- Demais capitais: R$ 239,70</w:t>
            </w:r>
          </w:p>
          <w:p>
            <w:pPr>
              <w:pStyle w:val="Normal"/>
              <w:ind w:left="226" w:hanging="113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- Demais cidades: R$ 211,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Servidores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: </w:t>
            </w:r>
          </w:p>
          <w:p>
            <w:pPr>
              <w:pStyle w:val="Normal"/>
              <w:ind w:left="226" w:hanging="113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- FG-1, FG-2, FG-4, Nível Superior, Nível Intermediário e Nível Auxiliar</w:t>
            </w:r>
          </w:p>
          <w:p>
            <w:pPr>
              <w:pStyle w:val="Normal"/>
              <w:ind w:left="226" w:hanging="113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ALORES:</w:t>
            </w:r>
          </w:p>
          <w:p>
            <w:pPr>
              <w:pStyle w:val="Normal"/>
              <w:ind w:left="226" w:hanging="113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- Brasília, Manaus e Rio de Janeiro: R$ 224,20</w:t>
            </w:r>
          </w:p>
          <w:p>
            <w:pPr>
              <w:pStyle w:val="Normal"/>
              <w:ind w:left="226" w:hanging="113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- Belo Horizonte, Fortaleza, Porto Alegre, Recife, Salvador e São Paulo: R$ 212,40</w:t>
            </w:r>
          </w:p>
          <w:p>
            <w:pPr>
              <w:pStyle w:val="Normal"/>
              <w:ind w:left="226" w:hanging="113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- Demais capitais: R$ 200,60</w:t>
            </w:r>
          </w:p>
          <w:p>
            <w:pPr>
              <w:pStyle w:val="Normal"/>
              <w:ind w:left="226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- Demais cidades: R$ 177,0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° de Participa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° de Participant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° de Diár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° de Diária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as Diária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para Saí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para Retorn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ustificativa para o Pagamento de Diárias em Sábados, Domingos e/ou Feriados Nacionais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OBSERVAÇÕES:</w:t>
            </w:r>
          </w:p>
          <w:p>
            <w:pPr>
              <w:pStyle w:val="Normal"/>
              <w:ind w:left="226" w:hanging="113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- Quantitativo de diárias: sem pernoite (0,5 diárias), 01 pernoite (1,5 diárias), 02 pernoites (2,5 diárias), 03 pernoites (3,5 diárias), etc. </w:t>
            </w:r>
          </w:p>
          <w:p>
            <w:pPr>
              <w:pStyle w:val="Normal"/>
              <w:ind w:left="170" w:hanging="57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- Para deslocamentos a municípios limítrofes a Pelotas, não há pagamento de diárias (Arroio do Padre, Canguçu, Capão do Leão, Morro Redondo, Rio Grande, São Lourenço do Sul e Turuçu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22"/>
        <w:gridCol w:w="1555"/>
        <w:gridCol w:w="2115"/>
        <w:gridCol w:w="622"/>
        <w:gridCol w:w="1001"/>
        <w:gridCol w:w="567"/>
        <w:gridCol w:w="796"/>
        <w:gridCol w:w="622"/>
      </w:tblGrid>
      <w:tr>
        <w:trPr>
          <w:trHeight w:val="340" w:hRule="atLeast"/>
        </w:trPr>
        <w:tc>
          <w:tcPr>
            <w:tcW w:w="96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6 ADICIONAL DE DESLOCAMENTO</w:t>
            </w:r>
          </w:p>
        </w:tc>
      </w:tr>
      <w:tr>
        <w:trPr>
          <w:trHeight w:val="45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° de Participant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° de Adicionais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6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o Adicional de Deslocament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OBSERVAÇÕES:</w:t>
            </w:r>
          </w:p>
          <w:p>
            <w:pPr>
              <w:pStyle w:val="Normal"/>
              <w:ind w:left="226" w:hanging="113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- O valor referente ao Adicional de Deslocamento é de R$ 95,00. </w:t>
            </w:r>
          </w:p>
          <w:p>
            <w:pPr>
              <w:pStyle w:val="Normal"/>
              <w:ind w:left="170" w:hanging="57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- O Adicional de Deslocamento não será pago quando o servidor estiver fazendo uso de veículo oficial ou veículo próprio. </w:t>
            </w:r>
          </w:p>
          <w:p>
            <w:pPr>
              <w:pStyle w:val="Normal"/>
              <w:ind w:left="170" w:hanging="57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- Quantitativo de Adicionais de Deslocamento: 01 adicional por evento e por participa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1701"/>
      </w:tblGrid>
      <w:tr>
        <w:trPr>
          <w:trHeight w:val="454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7 CUSTO DO PROJ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estimativa)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xa de Inscrição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sagens Terrest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sagens Aére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ár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icional de Desloc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1701" w:gutter="0" w:header="0" w:top="851" w:footer="709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67"/>
        <w:gridCol w:w="114"/>
        <w:gridCol w:w="1304"/>
        <w:gridCol w:w="397"/>
        <w:gridCol w:w="1531"/>
        <w:gridCol w:w="567"/>
        <w:gridCol w:w="1588"/>
        <w:gridCol w:w="567"/>
        <w:gridCol w:w="1418"/>
      </w:tblGrid>
      <w:tr>
        <w:trPr>
          <w:trHeight w:val="340" w:hRule="atLeast"/>
        </w:trPr>
        <w:tc>
          <w:tcPr>
            <w:tcW w:w="96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DADOS FINANCEIROS DO PROJETO - ESTUDANTE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.1 TAXA DE INSCRIÇÃO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° de Participant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e Promotora do Even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ão Social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PJ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67"/>
        <w:gridCol w:w="858"/>
        <w:gridCol w:w="560"/>
        <w:gridCol w:w="344"/>
        <w:gridCol w:w="1584"/>
        <w:gridCol w:w="567"/>
        <w:gridCol w:w="259"/>
        <w:gridCol w:w="904"/>
        <w:gridCol w:w="425"/>
        <w:gridCol w:w="567"/>
        <w:gridCol w:w="1418"/>
      </w:tblGrid>
      <w:tr>
        <w:trPr>
          <w:trHeight w:val="340" w:hRule="atLeast"/>
        </w:trPr>
        <w:tc>
          <w:tcPr>
            <w:tcW w:w="96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2 PASSAGENS TERRESTRES</w:t>
            </w:r>
          </w:p>
        </w:tc>
      </w:tr>
      <w:tr>
        <w:trPr>
          <w:trHeight w:val="454" w:hRule="exact"/>
        </w:trPr>
        <w:tc>
          <w:tcPr>
            <w:tcW w:w="30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cho 01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: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: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° de Particip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cho 02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: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: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° de Particip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cho 03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: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: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° de Particip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cho 04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: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: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° de Particip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6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as Passagens Terrestr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67"/>
        <w:gridCol w:w="858"/>
        <w:gridCol w:w="560"/>
        <w:gridCol w:w="344"/>
        <w:gridCol w:w="1584"/>
        <w:gridCol w:w="567"/>
        <w:gridCol w:w="259"/>
        <w:gridCol w:w="904"/>
        <w:gridCol w:w="425"/>
        <w:gridCol w:w="567"/>
        <w:gridCol w:w="1418"/>
      </w:tblGrid>
      <w:tr>
        <w:trPr>
          <w:trHeight w:val="340" w:hRule="atLeast"/>
        </w:trPr>
        <w:tc>
          <w:tcPr>
            <w:tcW w:w="96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3 PASSAGENS AÉREAS</w:t>
            </w:r>
          </w:p>
        </w:tc>
      </w:tr>
      <w:tr>
        <w:trPr>
          <w:trHeight w:val="454" w:hRule="exact"/>
        </w:trPr>
        <w:tc>
          <w:tcPr>
            <w:tcW w:w="30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cho 01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: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: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° de Particip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cho 02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: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: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° de Particip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6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as Passagens Aérea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OBSERVAÇÕES:</w:t>
            </w:r>
          </w:p>
          <w:p>
            <w:pPr>
              <w:pStyle w:val="Normal"/>
              <w:ind w:left="226" w:hanging="113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- O valor estipulado no subitem 9.3 Passagens Aéreas deverá, OBRIGATORIAMENTE, estar acompanhado de uma consulta realizada com Empresa de Transporte Aéreo pelo(s) proponente(s).</w:t>
            </w:r>
          </w:p>
          <w:p>
            <w:pPr>
              <w:pStyle w:val="Normal"/>
              <w:ind w:left="176" w:hanging="63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- O valor a ser pago à(ao) estudante como ajuda de custo para compra de passagens aéreas será calculado pela Coordenadoria Financeira - COFIN,  considerando a média dos valores pesquisados por este setor junto às Empresas de Transporte Aéreo, podendo ser diferente do valor apresentado no proje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1701" w:gutter="0" w:header="0" w:top="851" w:footer="709" w:bottom="1134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985"/>
        <w:gridCol w:w="2268"/>
        <w:gridCol w:w="567"/>
        <w:gridCol w:w="567"/>
        <w:gridCol w:w="1418"/>
      </w:tblGrid>
      <w:tr>
        <w:trPr>
          <w:trHeight w:val="340" w:hRule="atLeast"/>
        </w:trPr>
        <w:tc>
          <w:tcPr>
            <w:tcW w:w="9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 ALIMENTAÇÃO E HOSPEDAGEM</w:t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imentação</w:t>
            </w:r>
          </w:p>
          <w:p>
            <w:pPr>
              <w:pStyle w:val="Normal"/>
              <w:ind w:left="226" w:hanging="113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Valor de Referência: até R$ 50,00 por dia/aluno)</w:t>
            </w:r>
          </w:p>
          <w:p>
            <w:pPr>
              <w:pStyle w:val="Normal"/>
              <w:ind w:left="226" w:hanging="113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spedagem</w:t>
            </w:r>
          </w:p>
          <w:p>
            <w:pPr>
              <w:pStyle w:val="Normal"/>
              <w:ind w:left="226" w:hanging="113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Valor de Referência: até R$ 100,00 por pernoite/aluno)</w:t>
            </w:r>
          </w:p>
          <w:p>
            <w:pPr>
              <w:pStyle w:val="Normal"/>
              <w:ind w:left="226" w:hanging="113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° de Participa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° de Participant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° de D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° de Pernoit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a Ajuda de Cust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para Saí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para Retorn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OBSERVAÇÕES:</w:t>
            </w:r>
          </w:p>
          <w:p>
            <w:pPr>
              <w:pStyle w:val="Normal"/>
              <w:ind w:left="176" w:hanging="63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- Os valor(es) das ajuda(s) de custo de alimentação e/ou hospedagem será(ão) determinado(s) pelo(s) proponente(s) do projeto, porém não poderá(ão) exceder aos valores previstos no Memorando Circular 026/2012-DIRAP,  de 28/08/2012.</w:t>
            </w:r>
          </w:p>
          <w:p>
            <w:pPr>
              <w:pStyle w:val="Normal"/>
              <w:ind w:left="226" w:hanging="113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- Em viagens com ida e retorno no mesmo dia a ajuda de custo para alimentação não poderá exceder à metade do valor previsto no Memorando Circular 026/2012-DIRAP, de 28/08/2012.</w:t>
            </w:r>
          </w:p>
          <w:p>
            <w:pPr>
              <w:pStyle w:val="Normal"/>
              <w:ind w:left="226" w:hanging="113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- No caso de viagens noturnas, o período em trânsito do(a) estudante não poderá ser computado para fins de ajuda de custo em hospedagem. </w:t>
            </w:r>
          </w:p>
          <w:p>
            <w:pPr>
              <w:pStyle w:val="Normal"/>
              <w:ind w:left="176" w:hanging="63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- No caso em que forem solicitados o pagamentos de taxas de inscrição e ajudas de custo para passagens aéreas para estudante, o crédito referente à ajuda de custo para alimentação e/ou hospedagem somente será efetuado após a apresentação, pelo proponente à COFIN, de cópia do pagamento da taxa de inscrição e das passagens área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1701"/>
      </w:tblGrid>
      <w:tr>
        <w:trPr>
          <w:trHeight w:val="454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9.5 CUSTO DO PROJE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estimativa)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xa de Inscrição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sagens Terrest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sagens Aére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imentação e Hospedag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1701"/>
      </w:tblGrid>
      <w:tr>
        <w:trPr>
          <w:trHeight w:val="680" w:hRule="atLeast"/>
        </w:trPr>
        <w:tc>
          <w:tcPr>
            <w:tcW w:w="5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CUSTO TOTAL DO PROJE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dor(es) e Estud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estimativa)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26" w:right="113" w:hanging="11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dor(es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xa de Inscrição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sagens Terrest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sagens Aére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ár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icional de Desloc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juda de Custo - Estudante(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1701" w:gutter="0" w:header="0" w:top="851" w:footer="709" w:bottom="1134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4"/>
      </w:tblGrid>
      <w:tr>
        <w:trPr>
          <w:trHeight w:val="340" w:hRule="atLeas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 RELATÓRIO DE PARTICIPAÇÃO E RELATÓRIO DE VIAGEM </w:t>
            </w:r>
          </w:p>
        </w:tc>
      </w:tr>
      <w:tr>
        <w:trPr>
          <w:trHeight w:val="851" w:hRule="atLeas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(s) proponente(s), no caso da efetivação deste projeto, assume(m) o compromisso de encaminhar: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- À COAPIDT um Relatório de Participação no evento, para anexação ao original do projeto.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- À COFIN um Relatório de Viagem, para ser anexado junto ao PCDP.</w:t>
            </w:r>
          </w:p>
        </w:tc>
      </w:tr>
      <w:tr>
        <w:trPr>
          <w:trHeight w:val="851" w:hRule="atLeast"/>
        </w:trPr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elotas, _____ / _____ / ______.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ssinatura do Proponente 02</w:t>
            </w:r>
          </w:p>
        </w:tc>
      </w:tr>
      <w:tr>
        <w:trPr>
          <w:trHeight w:val="8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ssinatura do Proponente 01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ssinatura do Proponente 03: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OBSERVAÇÕES:</w:t>
            </w:r>
          </w:p>
          <w:p>
            <w:pPr>
              <w:pStyle w:val="Normal"/>
              <w:ind w:left="226" w:hanging="113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- Relatório de Participação - Proponente(s) e Estudante.</w:t>
            </w:r>
          </w:p>
          <w:p>
            <w:pPr>
              <w:pStyle w:val="Normal"/>
              <w:ind w:left="340" w:hanging="113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- Encaminhar à COAPIDT  em até 05 (cinco) dias úteis ao término do evento.</w:t>
            </w:r>
          </w:p>
          <w:p>
            <w:pPr>
              <w:pStyle w:val="Normal"/>
              <w:ind w:left="340" w:hanging="113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- Será composto de um breve relato das atividades realizadas, contendo o nome dos proponentes e do(a) estudante participante e assinado por todos os contemplados.</w:t>
            </w:r>
          </w:p>
          <w:p>
            <w:pPr>
              <w:pStyle w:val="Normal"/>
              <w:ind w:left="295" w:hanging="68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- Deverão ser anexadas as cópias dos certificados recebidos por todos os contemplados, os originais do comprovante de pagamento da taxa de inscrição, das passagens terrestres e das aéreas do(a) estudante participante.</w:t>
            </w:r>
          </w:p>
          <w:p>
            <w:pPr>
              <w:pStyle w:val="Normal"/>
              <w:ind w:left="226" w:hanging="113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- Relatório de Viagem - Proponente(s)</w:t>
            </w:r>
          </w:p>
          <w:p>
            <w:pPr>
              <w:pStyle w:val="Normal"/>
              <w:ind w:left="340" w:hanging="113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- Encaminhar à COFIN em até 05 (cinco) dias úteis ao término do evento.</w:t>
            </w:r>
          </w:p>
          <w:p>
            <w:pPr>
              <w:pStyle w:val="Normal"/>
              <w:ind w:left="340" w:hanging="113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- Será composto de formulário disponibilizado pela COFIN, devidamente preenchido e dos originais das passagens terrestres e aéreas do proponente.</w:t>
            </w:r>
          </w:p>
          <w:p>
            <w:pPr>
              <w:pStyle w:val="Normal"/>
              <w:ind w:left="340" w:hanging="113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- Este relatório é INDIVIDUAL.</w:t>
            </w:r>
          </w:p>
          <w:p>
            <w:pPr>
              <w:pStyle w:val="Normal"/>
              <w:ind w:left="176" w:hanging="63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- O(s) proponente(s), somente poderão apresentar novos projetos de Participação em Eventos Acadêmicos para Apresentação de Trabalhos, se estiverem em dia com os relatórios de Participação e de Viag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95"/>
        <w:gridCol w:w="624"/>
        <w:gridCol w:w="4195"/>
      </w:tblGrid>
      <w:tr>
        <w:trPr>
          <w:trHeight w:val="340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DOCUMENTOS ANEXADOS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eite do Trabalho no Event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pia do RG e CPF do estudante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3)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vertAlign w:val="superscript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ização dos pais ou responsáveis com Firma Reconhecida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laração de regularidade com os compromissos da Bolsa de Iniciação Científica emitido pela COAPIDT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5)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vertAlign w:val="superscript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letim Escolar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ção do Event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1)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pia da Ata com a Concordância da Coordenadoria de Orige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4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ros: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onograma de Antecipação e/ou Recuperação das Aulas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4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pecificar: 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ulta Realizada com Empresa de Transporte Terrestres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ulta Realizada com Empresa de Transporte  Aére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3)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OBSERVAÇÕES:</w:t>
            </w:r>
          </w:p>
          <w:p>
            <w:pPr>
              <w:pStyle w:val="Normal"/>
              <w:ind w:left="226" w:hanging="113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- 1. Documento obrigatório.</w:t>
            </w:r>
          </w:p>
          <w:p>
            <w:pPr>
              <w:pStyle w:val="Normal"/>
              <w:ind w:left="226" w:hanging="113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- 2. Documento obrigatório para estudante menor de idade.</w:t>
            </w:r>
          </w:p>
          <w:p>
            <w:pPr>
              <w:pStyle w:val="Normal"/>
              <w:ind w:left="226" w:hanging="113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- 3. Documento obrigatório para estudante.</w:t>
            </w:r>
          </w:p>
          <w:p>
            <w:pPr>
              <w:pStyle w:val="Normal"/>
              <w:ind w:left="226" w:hanging="113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- 4. Documento obrigatório para docente.  </w:t>
            </w:r>
          </w:p>
          <w:p>
            <w:pPr>
              <w:pStyle w:val="Normal"/>
              <w:ind w:left="226" w:hanging="113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- 5. Documento obrigatório para estudante bols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4"/>
      </w:tblGrid>
      <w:tr>
        <w:trPr>
          <w:trHeight w:val="340" w:hRule="atLeas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 PARECER DA CHEFIA IMEDIATA (COORDENAÇÃO)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elotas, _____ / _____ / ______.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ssinatura e Carimbo: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1701" w:gutter="0" w:header="0" w:top="851" w:footer="709" w:bottom="851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4"/>
      </w:tblGrid>
      <w:tr>
        <w:trPr>
          <w:trHeight w:val="340" w:hRule="atLeas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RECEBIMENTO COAPIDT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) Declaro que o projeto recebido foi conferido e está apto para tramitação no prazo estipulado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  )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)</w:t>
            </w:r>
          </w:p>
        </w:tc>
      </w:tr>
      <w:tr>
        <w:trPr>
          <w:trHeight w:val="1060" w:hRule="atLeast"/>
        </w:trPr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elotas, _____ / _____ / ______.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ssinatura e Carimbo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4"/>
      </w:tblGrid>
      <w:tr>
        <w:trPr>
          <w:trHeight w:val="340" w:hRule="atLeas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PARECER DA DIRETORIA DE PESQUISA E EXTENSÃO (DIRPEX)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) Declaro que o(s) proponente(s) possui(em) articulação com as atividades da DIRPEX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) Declaro que o(s) proponente(s) não possui(em) articulação com as atividades da DIRPEX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  )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elotas, _____ / _____ / ______.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ssinatura e Carimbo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4"/>
      </w:tblGrid>
      <w:tr>
        <w:trPr>
          <w:trHeight w:val="340" w:hRule="atLeas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PARECER DA CHEFIA IMEDIATA (CHEFIA DE DEPARTAMENTO)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elotas, _____ / _____ / ______.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ssinatura e Carimbo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4"/>
      </w:tblGrid>
      <w:tr>
        <w:trPr>
          <w:trHeight w:val="340" w:hRule="atLeas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 PARECER DA CHEFIA IMEDIATA (DIRETORIA)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elotas, _____ / _____ / ______.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ssinatura e Carimbo: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1701" w:gutter="0" w:header="0" w:top="851" w:footer="709" w:bottom="851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5104"/>
      </w:tblGrid>
      <w:tr>
        <w:trPr>
          <w:trHeight w:val="340" w:hRule="atLeast"/>
        </w:trPr>
        <w:tc>
          <w:tcPr>
            <w:tcW w:w="9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 PARECER FINANCEIRO DA DIRETORIA DE ADMINISTRAÇÃO E DE PLANEJAMENTO (DIRAP)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(s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ante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elotas, _____ / _____ / ______.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ssinatura e Carimbo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1701"/>
        <w:gridCol w:w="5104"/>
      </w:tblGrid>
      <w:tr>
        <w:trPr>
          <w:trHeight w:val="340" w:hRule="atLeas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 PARECER FINAL DA DIREÇÃO GERAL DO CAMPUS PELOTAS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) Encaminhe-se à COAPIDT para dar ciência ao(s) servidor(es) proponente(s)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)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)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ferid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ferido</w:t>
            </w:r>
          </w:p>
        </w:tc>
        <w:tc>
          <w:tcPr>
            <w:tcW w:w="5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ssinatura e Carimbo:</w:t>
            </w:r>
          </w:p>
        </w:tc>
      </w:tr>
      <w:tr>
        <w:trPr>
          <w:trHeight w:val="69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lotas, _____ / _____ / ______.</w:t>
            </w:r>
          </w:p>
        </w:tc>
        <w:tc>
          <w:tcPr>
            <w:tcW w:w="5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1701" w:gutter="0" w:header="0" w:top="851" w:footer="709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53:00Z</dcterms:created>
  <dc:creator>Dirap</dc:creator>
  <dc:description/>
  <dc:language>en-US</dc:language>
  <cp:lastModifiedBy>Glaucius Décio Duarte</cp:lastModifiedBy>
  <cp:lastPrinted>2012-08-24T11:35:00Z</cp:lastPrinted>
  <dcterms:modified xsi:type="dcterms:W3CDTF">2013-03-22T15:53:00Z</dcterms:modified>
  <cp:revision>2</cp:revision>
  <dc:subject/>
  <dc:title/>
</cp:coreProperties>
</file>