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  <w:szCs w:val="20"/>
          <w:highlight w:val="cyan"/>
        </w:rPr>
      </w:pPr>
      <w:r>
        <w:rPr>
          <w:rFonts w:cs="Tahoma" w:ascii="Tahoma" w:hAnsi="Tahoma"/>
          <w:szCs w:val="20"/>
          <w:highlight w:val="cyan"/>
        </w:rPr>
        <w:t>Exercício sobre Elaboração de Planos de Negócios (tópicos 1 a 4).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highlight w:val="yellow"/>
        </w:rPr>
        <w:t>renatoallemand.4shared.com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Roteiro do Plano de Negóc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1 – Roteiro (resumo) Executi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1 – Enunciado do Proje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2 – Empreende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3 – Os produtos, serviços e a tecnolog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4 – O mercado poten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5 – Elementos de diferenci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6 – Projeção de ven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7 – Rentabilidade e projetos financeir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8 – Necessidades de financi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2 – 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1 – Histór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1.1 – Produtos e serviços exist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2 – Planejamento estratég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2.1 – Missão e Vis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2.2 – Fo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2.3 – Objetiv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2.4 – Desaf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2.5 – Estratégias Futur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3 – Descrição leg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4 – Estrutura organiz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5 – Equipe dirig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6 – Plano de operaçõ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6.1 – Administração e gestão empresar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6.2 –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6.3 – Controle de qualida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6.4 – Terceiriz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6.5 – Parceri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6.6 – Responsabilidade social e meio amb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3 – Plano de Marke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1 – Análise de merc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1.1 – O se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.1.1.1 – Oportunidades e ameaç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.1.1.2 – Pontos fortes e frac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1.2 – A cliente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.1.2.1 – Segment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1.3 – Concorr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1.4 – Fornece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 – Estratégias de marke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2.1 – Produtos e servi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.2.1.1 – A tecnologia e o ciclo de vi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.2.1.2 – Vantagens competitiv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3.2.1.3 – Planos de pesquisa e desenvolvi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2.2 – Preç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2.3 – Distribui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2.4 – Promoção e Publicida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2.5 – Serviços ao cliente (venda e pós-vend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.2.6 – Relacionamento com os cli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4 – O Proje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4.1 – Plano de implement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4.2 - Cronogra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s linhas pautadas servem para o aluno descrever suas anotações sobre o tópico em pau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– TEXTOS (fonte: software MAKEMONE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resumo executivo está posicionado na frente do Plano de Negócio, no entanto, é a última coisa a ser realizada, visto que é um resumo. E se é resumo, depende de todo o resto definido, inclusive o plano financei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– Resumo Executivo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ntetiza o Plano de Negóc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z o entendimento do Plano de Negóc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rmite a avaliação e acompanhamento do Plano de Negóc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unciado do projeto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e, de forma sintética, o Plano de Negóc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como a empresa será estrutura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dica os produtos e serviços que serão ofereci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 as estratégias a serem adot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mpreendedores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ponsáveis diretos pelo sucesso do negóc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rrem riscos calcula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resentar currículos resumidos dos empreende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 – Os produtos, serviços e a tecnologia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 os produtos/serviços oferecid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 a tecnologia empreg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crever sinteticamente para o entendimento do proces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 mercado potencial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dentifica o segmento da população que tem interesse, renda e acesso aos produtos/servi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dentifica as necessidades e desejos dos consumidores, buscando atendê-los de forma efic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lementos de diferenciação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 porque é único perante a concorr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 diferenciação se dá, geralmente através de vantagens competitivas e/ou estratégias de marke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envolver ao máximo o Plano de Negócios para buscar a diferenci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ojeção de venda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a projeção de demanda da empresa, baseado no segmento de mercado pretendi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as tendências mercadológicas, a curto, médio e longo praz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r a capacidade de persuadir o público alvo, para que este aceite e absorva o novo produto/serviç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ntabilidade e projetos financeiro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m fornecer fontes de informações referenciais e de solvência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m os parâmetros planejados e norteiam as correções a serem feitas, adaptando-as as variáveis conjuntur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tudar a rentabilidade do negócio, faz com que se acompanhe o desempenho da empresa e seu grau de efici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cessidades de financiament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a necessidade e as fontes a serem usadas (devemos ter muito cuidado na escolha das fonte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ipos de fontes de financiamen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- Capital próprio e de sóc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apital de terceiros (parte a fundo perdid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- Capital de bancos e de capital de ris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 empres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 – Históric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ocupar-se com a clareza, a concisão e objetividade de informaçõ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r a evolução da empresa: conquistas, alianças estratégicas, prêmios e implementações técnic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1 – Produtos e serviços existente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lacionar o que a empresa já produ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videnciar o público alvo e as estratégias adotadas para conquistá-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 – Planejamento estratégic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envolver e manter um ajuste estratégico entre os objetivos e potencialidades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ustentar um planejamento estratégico mais detalhado para vislumbrar oportunidades específicas do merc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1 – Missão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a definição de um propósito de um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 estar baseada no mercado, nas necessidades e desejos de seus consumidor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eve ser elaborada com a visão de “dentro para fora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Todos os colaboradores devem buscar atingir constantemente a miss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Estabelece o que a organização executa atualmente, para quem está disponível, o que executa e o que ela almeja no futuro. É uma declaração clara e precisa das razões de sua existênc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s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ão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e como a empresa deveria ser vista (de quem está de fora da empresa – visão de fora para dentr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seia-se geralmente em que tipo de especialização se encontrará, no espaço e no temp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e em que situação estará, num certo prazo e em que região geográfica, por exemp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É aquilo que se sonha para o empreendimento. A perseguição desse sonho é o que deve manter o empreendimento vivo. É o que dá energia e a inspira. A visão dá energia para o empreendimento, enquanto a missão dá rumo a ela. A visão é inspiradora, enquanto a missão é motivad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2 – Foc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içõe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- Onde de encontra o negócio</w:t>
        <w:tab/>
        <w:tab/>
        <w:t xml:space="preserve"> 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FOC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- Como o negócio será conduzido      </w:t>
        <w:tab/>
        <w:t xml:space="preserve"> 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MISSÃO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>- Resultados projetados e mensuráveis</w:t>
        <w:tab/>
        <w:t xml:space="preserve"> 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METAS</w:t>
        <w:tab/>
        <w:t xml:space="preserve">           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- Ações específicas</w:t>
        <w:tab/>
        <w:tab/>
        <w:tab/>
        <w:t xml:space="preserve"> 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ESTRATÉGIAS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 foco restringe o campo de atuação da empres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Todos colaboradores da empresa devem saber qual é o fo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 foco bem definido proporciona definições claras da terceiriz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3 – Objetivo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tabelecer, de forma concreta e realista, seus objetivos e de que forma alcançá-los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O que é uma meta </w:t>
      </w:r>
      <w:r>
        <w:rPr>
          <w:rFonts w:cs="Tahoma" w:ascii="Tahoma" w:hAnsi="Tahoma"/>
          <w:b/>
          <w:color w:val="000080"/>
          <w:sz w:val="20"/>
          <w:szCs w:val="20"/>
        </w:rPr>
        <w:t>SMART</w:t>
      </w:r>
      <w:r>
        <w:rPr>
          <w:rFonts w:cs="Tahoma" w:ascii="Tahoma" w:hAnsi="Tahoma"/>
          <w:sz w:val="20"/>
          <w:szCs w:val="20"/>
        </w:rPr>
        <w:t xml:space="preserve">?   </w:t>
        <w:tab/>
        <w:t xml:space="preserve">ou    </w:t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ADEMIR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>e</w:t>
      </w:r>
      <w:r>
        <w:rPr>
          <w:rFonts w:cs="Tahoma" w:ascii="Tahoma" w:hAnsi="Tahoma"/>
          <w:b/>
          <w:color w:val="000080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pecífica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ingível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nsurável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safio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ingível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pecífico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levante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nsurável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mporal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ique tempo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ável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xempl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jetivo – aumentar a participação da empresa no mercado de artigos para pintura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eta – aumentar o faturamento da empresa em 15% até 31.12.02, possibilitando que a empresa torne-se líder do mercado neste segmento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tratégia – Desenvolver ações de marketing da região, no intuito de tornar a empresa conhecida, permitindo assim o acréscimo % desejado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- Enquanto o </w:t>
      </w:r>
      <w:r>
        <w:rPr>
          <w:rFonts w:cs="Tahoma" w:ascii="Tahoma" w:hAnsi="Tahoma"/>
          <w:b/>
          <w:sz w:val="20"/>
          <w:szCs w:val="20"/>
        </w:rPr>
        <w:t>objetivo</w:t>
      </w:r>
      <w:r>
        <w:rPr>
          <w:rFonts w:cs="Tahoma" w:ascii="Tahoma" w:hAnsi="Tahoma"/>
          <w:sz w:val="20"/>
          <w:szCs w:val="20"/>
        </w:rPr>
        <w:t xml:space="preserve"> é uma descrição mais </w:t>
      </w:r>
      <w:r>
        <w:rPr>
          <w:rFonts w:cs="Tahoma" w:ascii="Tahoma" w:hAnsi="Tahoma"/>
          <w:sz w:val="20"/>
          <w:szCs w:val="20"/>
          <w:u w:val="single"/>
        </w:rPr>
        <w:t>qualificativa</w:t>
      </w:r>
      <w:r>
        <w:rPr>
          <w:rFonts w:cs="Tahoma" w:ascii="Tahoma" w:hAnsi="Tahoma"/>
          <w:sz w:val="20"/>
          <w:szCs w:val="20"/>
        </w:rPr>
        <w:t xml:space="preserve">, a </w:t>
      </w:r>
      <w:r>
        <w:rPr>
          <w:rFonts w:cs="Tahoma" w:ascii="Tahoma" w:hAnsi="Tahoma"/>
          <w:b/>
          <w:sz w:val="20"/>
          <w:szCs w:val="20"/>
        </w:rPr>
        <w:t>meta</w:t>
      </w:r>
      <w:r>
        <w:rPr>
          <w:rFonts w:cs="Tahoma" w:ascii="Tahoma" w:hAnsi="Tahoma"/>
          <w:sz w:val="20"/>
          <w:szCs w:val="20"/>
        </w:rPr>
        <w:t xml:space="preserve"> é uma descrição mais </w:t>
      </w:r>
      <w:r>
        <w:rPr>
          <w:rFonts w:cs="Tahoma" w:ascii="Tahoma" w:hAnsi="Tahoma"/>
          <w:sz w:val="20"/>
          <w:szCs w:val="20"/>
          <w:u w:val="single"/>
        </w:rPr>
        <w:t>quantitativa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s, Indicadores de Desempenho, Metas e Estratégias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6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comum se ter estas quatro definições atreladas entre si. Os indicadores são a forma como podemos monitorar os objetivos. Meta é a quantificação (numérica) do indicador. A estratégia é a maneira como os objetivos vão ser alcançados. Normalmente deve ser definido: o que (objetivo), quem, quando, quanto, por que (justificativa) e o mais importante como (maneira, forma, etc). A seguir, um exemplo destas definições, para o departamento comercial (pode ser feito para os outros departamentos, como o administrativo, o financeiro, o industrial, etc):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partamento Comer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06"/>
        <w:gridCol w:w="2196"/>
        <w:gridCol w:w="567"/>
        <w:gridCol w:w="290"/>
        <w:gridCol w:w="277"/>
        <w:gridCol w:w="267"/>
        <w:gridCol w:w="300"/>
        <w:gridCol w:w="244"/>
        <w:gridCol w:w="3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até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feira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: Rena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que: meta PAPPE – prospectar mercad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: Argentina ou Chi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: até 15/12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nosso site d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o: consultori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: SITIONE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que: contrato de terceirizaçã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: Pelotas/R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: até 31/1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nvolver </w:t>
            </w:r>
            <w:r>
              <w:rPr>
                <w:i/>
                <w:iCs/>
                <w:sz w:val="20"/>
                <w:szCs w:val="20"/>
              </w:rPr>
              <w:t>News L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ws Let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o: consultori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: SITIONE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que: contrato de terceirizaçã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: Pelotas/R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: até 31/1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esenvolver </w:t>
            </w:r>
            <w:r>
              <w:rPr>
                <w:i/>
                <w:iCs/>
                <w:sz w:val="20"/>
                <w:szCs w:val="20"/>
              </w:rPr>
              <w:t>email marketing</w:t>
            </w:r>
            <w:r>
              <w:rPr>
                <w:sz w:val="20"/>
                <w:szCs w:val="20"/>
              </w:rPr>
              <w:t xml:space="preserve"> para lançamento de nov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o: consultori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: SITIONE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que: contrato de terceirizaçã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: Pelotas/R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: até 31/1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lano de parcerias comerciais (PARKER, FESTO,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Como: visitas </w:t>
            </w:r>
            <w:r>
              <w:rPr>
                <w:i/>
                <w:iCs/>
                <w:sz w:val="16"/>
                <w:szCs w:val="16"/>
              </w:rPr>
              <w:t>in loco</w:t>
            </w:r>
            <w:r>
              <w:rPr>
                <w:sz w:val="16"/>
                <w:szCs w:val="16"/>
              </w:rPr>
              <w:t xml:space="preserve"> com demonstração dos equipamentos - argumentos de agregação de valor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que: entrada e solidificação no mercad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de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: até 15/03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lano de participação de eventos nacionais e intern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que: prospecção de mercad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de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luno pode fazer o exercício na tabela abaixo (repetir para outros departamento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partamen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06"/>
        <w:gridCol w:w="2196"/>
        <w:gridCol w:w="567"/>
        <w:gridCol w:w="290"/>
        <w:gridCol w:w="277"/>
        <w:gridCol w:w="267"/>
        <w:gridCol w:w="300"/>
        <w:gridCol w:w="244"/>
        <w:gridCol w:w="3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até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4 – Desafio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É fundamental estar atento ao mercado e tudo o que o cer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ção sobre tecnologia, mercado, crescimento da empresa e colaboradores, também é de fundamental importânc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afios são os objetivos de maior complexidade ou dificuldade, que sendo implantados, propiciarão à empresa um efetivo avanço em certa áre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5 – Estratégias futura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efinição da conquista de novos merca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s estratégias devem ser: Apropriadas, Aceitáveis, Exeqüíveis, Flexíveis, Mensuráveis, Motivadoras, Específicas e de Fácil Compreens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 – Descrição legal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Forma de constituição da empresa (Empresa individual, Sociedade limitada, Cooperativa ou Associação e Sociedade Anônim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strutura organizacional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r a organização da empresa e seus diversos setores e equip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dentificar as responsabilidades e funções de cada colaborador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quipe dirigente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 o corpo orgânico da empresa (as pessoa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crever sumariamente as funções dos executiv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os currículos resumidos da dire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quem exerce a direção, gerência, assessorias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.: A síntese dos currículos representa, juntamente com o plano financeiro, o alvo preferido de investidores e capitalistas de ris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lano de operaçõe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ta da organização da empresa para executar as tarefas rotineiras com o objetivo de atender aos clientes de maneira eficiente e diferenci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spectos: Administração, Comercial, Controle de Qualidade, Terceirização e Sistemas de Apoio à Gest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dministração e gestão empresarial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rmite a operacionalização das atividades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ganiza, qualifica e dá eficiência interna e exter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ministração centralizada ou descentraliz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-se adaptar o tipo de administração ao estilo e personalidade dos líde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omercial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rfere diretamente nas principais estratégias de ven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 provocar a transformação de potenciais clientes em cli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arante que os desejos e hábitos dos clientes sejam conhecidos  e atendi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e o posicionamento do produto/serviço no merc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e regras de como recrutar pessoal de vendas (perfil, experiênc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 a força de vendas: atendimento, vendedores, representantes, distribuidores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e e pesquisa constantemente a estruturas de cadastro de clientes e a interação com es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ontrole de qualidade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jetiva eliminar os possíveis problemas que os produtos/serviços possam vis a apresenta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 ser permanente, desde o processo produtivo até a comercialização, venda e pós-ven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duz de forma drástica os custos e desperdíc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-se manter a administração informada sobre as atividades e resultados da inspeção de qualidade e das operações de contro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erceirizaçã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arante as empresas maior concentração em seu fo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asiona redução de cust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-se ter consciência de que a terceirização é válida, mas, pode-se expor demasiadamente a empresa ao mercado e à concorrência. Por este motivo, devemos estar muito atentos às ações da empresa contrat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arceria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salta a importância das alianças estratég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grega valor e qualidade aos produtos/servi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rmite o fortalecimento, a geração de benefícios para as partes envolvi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a se constituir uma parceira, devemos ter uma extensão de acordo clara e defini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sponsabilidade social e meio ambiente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ir e esclarecer medidas éticas no relacionamento com a sociedade e meio amb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laborar estratégias mercadológicas para a empresa com relação ao consumidor e ao meio amb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dentificar a necessidade de licença especial para industrializar/comercializar produt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lano de Marketing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 – Análise de mercad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ição da existência de mercado e consumi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terminar canais de distribuição a serem adotados e como formar estoques nestes can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ição do perfil dos consumi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hecimento mercadológico possibilita mais entendimento do ambiente, bem como das variáveis que podem interferir no desempenho organizacional da emp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1 – O setor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fre influência de características demográficas, econômicas, legais, políticas, tecnológicas, sociais e culturais do amb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 a necessidade de um estudo das oportunidades e ameaças que podem surgir no período de vida de uma organização, influenciando seu desempenh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1.1 – Oportunidades e ameaça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s oportunidades podem alavancar as previsões com reflexos positivos e as ameaças, ao contrário, podem comprometer desfavoravelmente as previsões e planejamen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lisar constantemente seus clientes e o amb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nsforme as ameaças em oportunid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mplo de tabe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06"/>
        <w:gridCol w:w="3406"/>
      </w:tblGrid>
      <w:tr>
        <w:trPr>
          <w:trHeight w:val="27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 possíveis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rtunidades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aças</w:t>
            </w:r>
          </w:p>
        </w:tc>
      </w:tr>
      <w:tr>
        <w:trPr>
          <w:trHeight w:val="2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político e leg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cultur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soci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econômico e financei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tecnológic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competitiv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industri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setori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1.2 – Pontos fortes e fraco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lisar com sinceridade e coerência os pontos fortes e fracos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tos fortes = Identificadores Positiv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>Pontos fracos = Identificadores Negativ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lmente, se pode fazer uma tabela para cada um dos departamentos da empresa, como segue o exemplo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amento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83"/>
        <w:gridCol w:w="3483"/>
      </w:tblGrid>
      <w:tr>
        <w:trPr>
          <w:trHeight w:val="27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ável analisada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Fortes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Fracos</w:t>
            </w:r>
          </w:p>
        </w:tc>
      </w:tr>
      <w:tr>
        <w:trPr>
          <w:trHeight w:val="27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2 – A clientela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squisar e definir o público alvo que tem potencial para adquirir o nosso produto/serviç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r uma eficiente pesquisa de merc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strara ao público alvo os identificadores positivos do nosso produto/serviç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- “O ESCRITÓRIO É O PIOR LUGAR PARA SE OLHAR O MERCADO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2.1 – Segmentaçã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lassificar os consumidores em grupos com diferentes necessidades, características ou comportament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 segmentação demográfica é importante e consiste na divisão do mercado em grupos, com variáveis como: idade, renda, sexo, tamanho da família, ciclo de vida familiar, ocupação, nível de escolaridade, religião, nacionalidade, raça, cultura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3 – Concorrência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erece produtos/serviços com benefícios semelhantes aos oferecidos por sua organiz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squisar o espaço geográfico, localização, tamanho, tempo de mercado, pontos fortes e fracos, estratégias de marketing, preços e benefícios utilizados pelos concorr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tar com um olho no mercado e outro na concorr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r mais eficiente que o concorr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tecipar à concorrência as necessidades do público alvo, para assim chegarmos sempre à fr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elhorar os pontos fortes e eliminar os pontos frac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cobrir os pontos fracos da concorrência e agir em cima del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.4 – Fornecedore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ão empresas e indivíduos que provêem os recursos de que a empresa necessita para produzir seus bens e servi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vide-se em fornecedores de matéria-prima, equipamentos iniciais essenciais, serviços e equipamentos de escritó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mprescindível termos um ótimo relacionamento com nossos fornecedores (Parceiro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 – Estratégias de marketing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tilizar mecanismos (meios e métodos), os quais a empresa vai empregar para alcançar metas e atingir objetivos (o empreendimento seria em forma de uma franquia, por exemplo?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ir e quantificar metas (atingívei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envolver e manter um ajuste estratégico entre os objetivos e potencialidades da empresa, e as mudanças de suas oportunidades de merc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templar os seguintes tópic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odutos/Servi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eço/Praz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istribui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omoção e publicida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erviços ao cliente (venda e pós-vend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Relacion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1 – Produtos e serviço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linear as características do produto/serviço a ser ofert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aracterizar de forma clara e eficiente às vantagens e benefícios para o cl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1.1 – A tecnologia e o ciclo de vida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finir a tecnologia de desenvolvimento do produto/serviço e os direitos sobre essa tecnolog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tilizar métodos adequados para escoar e distribuir a produ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odo produto possui um ciclo de vida composto de quatro fas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Introdutória – quando o produto é colocado à venda no mercad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rescimento – quando o produto é capaz de cumprir sua missão, satisfazendo as necessidades do mercado consumidor, aumentando significativamente as vendas</w:t>
      </w:r>
    </w:p>
    <w:p>
      <w:pPr>
        <w:pStyle w:val="Normal"/>
        <w:ind w:left="708" w:firstLine="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turidade – é caracterizada pela diminuição do crescimento do volume de vendas. Deve-se evitar a saturação do produto no merc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Declínio – marca e redução drástica nas vendas e conseqüentemente nos lucros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“Deve-se ressaltar que um produto não segue necessariamente este cicl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1.2 – Vantagens competitiva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stituem os pontos mais relevantes dentro do planejamento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envolver um diferencial competitivo com relação aos concorrentes para se destacar, preencher um nicho de mercado e obter êxi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1.3 – Planos de pesquisa e desenvolviment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riar um programa de desenvolvimento de nossos produtos através de pesquis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mos que ter cuidado, pois os custos de pesquisa e desenvolvimento de produtos são na maioria das vezes elevadíssim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2 – Preç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tilizar técnicas de convencimento e envolvimento para fazer com que os clientes percebam a necessidade de adquirir o produ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Enfatizar as características do produto que mais interessam ao client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mos de usar da empat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struir uma boa reputação com bons produtos e qualidade, buscando sempre “o menor preç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 preço basicamente é definido em função de três fatores: custos, mercado e concorrência, que em conjunto interferem diretamente na política de preços a ser adotada pela empresa: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lítica de desnatamento – compreende fixar um preço elevado em relação ao esperado pelo públ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olítica de penetração – compreende fixar um preço baixo a fim de conquistar clientes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lítica de bloqueamento – compreende fixar um preço o mais baixo possível, mesmo tendo prejuíz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3 – Distribuição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cidir corretamente a distribuição é extremamente importante, pois diz respeito à forma de como o produto chegará e será disponibilizado no merca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emos escolher os canais de distribuição, com base nos seguintes critéri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Natureza do produ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aracterísticas do mercado e perfil do consumid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olítica da empre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aracterísticas da concorr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aracterísticas dos intermediários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xistem, basicamente, três tipos de distribuiçã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Intensiva – Procura-se colocar o produto no maior número de pontos de vendas possível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letiva – Seleciona-se intermediários que estejam dispostos e tenham condições de vender o produto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xclusiva – Seleciona-se um número limitado de revendedores que têm o direito exclusivo de distribuir os produtos em seus territór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4 – Promoção e publicidade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>- Utilizar marketing para gerar demanda pelos bens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mover ações que atraiam e tragam benefícios complementares para os consumidores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vocar o desejo dos consumidores em impulso de comp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erecer razões para se adquirir o produto/serviç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5 – Serviços ao cliente (venda e pós-venda)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ecer em serviço diferenciado e de qualidade aos client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r as necessidades do client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ar mecanismos para que os clientes apresentem sugestões/reclamaçõ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inar funcionári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rir prazos acordados com o cli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.6 – Relacionamento com os clientes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nter os atuais clientes e buscar constantemente a conquista de novos clientes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balhar, sempre, com eficácia e qualidade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uscar a superação das expectativas com consumid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 projet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1 – Plano de implementaçã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2 – Cronogram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nograma (exemplo de atividades)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imento/A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de mercado e estratég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março/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da empresa junto ao gove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março/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ação da logomar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abril/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zação do ponto e alugu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abril/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amentos, móveis, instalações,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abril/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ecção de peças publicitár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maio/20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ício das atividades e divulg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junho/200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nograma (a ser desenvolvido neste exercício), que também pode ser executado em formasto de gráfico de Gantt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partamen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06"/>
        <w:gridCol w:w="2196"/>
        <w:gridCol w:w="567"/>
        <w:gridCol w:w="290"/>
        <w:gridCol w:w="277"/>
        <w:gridCol w:w="267"/>
        <w:gridCol w:w="300"/>
        <w:gridCol w:w="244"/>
        <w:gridCol w:w="3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até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DATE \@"d\/M\/yyyy"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0/7/2026</w:t>
    </w:r>
    <w:r>
      <w:rPr>
        <w:sz w:val="14"/>
        <w:szCs w:val="14"/>
        <w:rFonts w:cs="Tahoma" w:ascii="Tahoma" w:hAnsi="Tahoma"/>
      </w:rPr>
      <w:fldChar w:fldCharType="end"/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- Página n</w:t>
    </w:r>
    <w:r>
      <w:rPr>
        <w:rFonts w:cs="Tahoma" w:ascii="Tahoma" w:hAnsi="Tahoma"/>
        <w:sz w:val="14"/>
        <w:szCs w:val="14"/>
        <w:vertAlign w:val="superscript"/>
      </w:rPr>
      <w:t>o</w:t>
    </w:r>
    <w:r>
      <w:rPr>
        <w:rFonts w:cs="Tahoma" w:ascii="Tahoma" w:hAnsi="Tahom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62" w:hanging="0"/>
      <w:jc w:val="right"/>
      <w:rPr/>
    </w:pPr>
    <w:r>
      <w:rPr>
        <w:rFonts w:cs="Tahoma" w:ascii="Tahoma" w:hAnsi="Tahoma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ind w:right="62" w:hanging="0"/>
      <w:jc w:val="right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  <w:p>
    <w:pPr>
      <w:pStyle w:val="Footer"/>
      <w:ind w:right="62" w:hanging="0"/>
      <w:jc w:val="right"/>
      <w:rPr/>
    </w:pPr>
    <w:r>
      <w:rPr>
        <w:rFonts w:cs="Tahoma" w:ascii="Tahoma" w:hAnsi="Tahoma"/>
        <w:sz w:val="14"/>
        <w:szCs w:val="14"/>
      </w:rPr>
      <w:t xml:space="preserve">Prof. Eng. </w:t>
    </w:r>
    <w:r>
      <w:rPr>
        <w:rFonts w:cs="Tahoma" w:ascii="Tahoma" w:hAnsi="Tahoma"/>
        <w:sz w:val="14"/>
        <w:szCs w:val="14"/>
        <w:lang w:val="en-US"/>
      </w:rPr>
      <w:t xml:space="preserve">Eletric. </w:t>
    </w:r>
    <w:r>
      <w:rPr>
        <w:rFonts w:cs="Tahoma" w:ascii="Tahoma" w:hAnsi="Tahoma"/>
        <w:sz w:val="14"/>
        <w:szCs w:val="14"/>
      </w:rPr>
      <w:t xml:space="preserve">Renato Neves Allemand, Dr. - </w:t>
    </w:r>
    <w:r>
      <w:rPr>
        <w:rFonts w:cs="Tahoma" w:ascii="Tahoma" w:hAnsi="Tahoma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4"/>
        <w:rFonts w:cs="Tahoma" w:ascii="Tahoma" w:hAnsi="Tahoma"/>
        <w:lang w:val="en-US"/>
      </w:rPr>
      <w:fldChar w:fldCharType="separate"/>
    </w:r>
    <w:r>
      <w:rPr>
        <w:sz w:val="14"/>
        <w:b/>
        <w:szCs w:val="14"/>
        <w:rFonts w:cs="Tahoma" w:ascii="Tahoma" w:hAnsi="Tahoma"/>
        <w:lang w:val="en-US"/>
      </w:rPr>
      <w:t>input.doc</w:t>
    </w:r>
    <w:r>
      <w:rPr>
        <w:sz w:val="14"/>
        <w:b/>
        <w:szCs w:val="14"/>
        <w:rFonts w:cs="Tahoma" w:ascii="Tahoma" w:hAnsi="Tahom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DATE \@"d\/M\/yyyy"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0/7/2026</w:t>
    </w:r>
    <w:r>
      <w:rPr>
        <w:sz w:val="14"/>
        <w:szCs w:val="14"/>
        <w:rFonts w:cs="Tahoma" w:ascii="Tahoma" w:hAnsi="Tahoma"/>
      </w:rPr>
      <w:fldChar w:fldCharType="end"/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- Página n</w:t>
    </w:r>
    <w:r>
      <w:rPr>
        <w:rFonts w:cs="Tahoma" w:ascii="Tahoma" w:hAnsi="Tahoma"/>
        <w:sz w:val="14"/>
        <w:szCs w:val="14"/>
        <w:vertAlign w:val="superscript"/>
      </w:rPr>
      <w:t>o</w:t>
    </w:r>
    <w:r>
      <w:rPr>
        <w:rFonts w:cs="Tahoma" w:ascii="Tahoma" w:hAnsi="Tahom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62" w:hanging="0"/>
      <w:jc w:val="right"/>
      <w:rPr/>
    </w:pPr>
    <w:r>
      <w:rPr>
        <w:rFonts w:cs="Tahoma" w:ascii="Tahoma" w:hAnsi="Tahoma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ind w:right="62" w:hanging="0"/>
      <w:jc w:val="right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  <w:p>
    <w:pPr>
      <w:pStyle w:val="Footer"/>
      <w:ind w:right="62" w:hanging="0"/>
      <w:jc w:val="right"/>
      <w:rPr/>
    </w:pPr>
    <w:r>
      <w:rPr>
        <w:rFonts w:cs="Tahoma" w:ascii="Tahoma" w:hAnsi="Tahoma"/>
        <w:sz w:val="14"/>
        <w:szCs w:val="14"/>
      </w:rPr>
      <w:t xml:space="preserve">Prof. Eng. </w:t>
    </w:r>
    <w:r>
      <w:rPr>
        <w:rFonts w:cs="Tahoma" w:ascii="Tahoma" w:hAnsi="Tahoma"/>
        <w:sz w:val="14"/>
        <w:szCs w:val="14"/>
        <w:lang w:val="en-US"/>
      </w:rPr>
      <w:t xml:space="preserve">Eletric. </w:t>
    </w:r>
    <w:r>
      <w:rPr>
        <w:rFonts w:cs="Tahoma" w:ascii="Tahoma" w:hAnsi="Tahoma"/>
        <w:sz w:val="14"/>
        <w:szCs w:val="14"/>
      </w:rPr>
      <w:t xml:space="preserve">Renato Neves Allemand, Dr. - </w:t>
    </w:r>
    <w:r>
      <w:rPr>
        <w:rFonts w:cs="Tahoma" w:ascii="Tahoma" w:hAnsi="Tahoma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Tahoma" w:ascii="Tahoma" w:hAnsi="Tahoma"/>
        <w:lang w:val="en-US"/>
      </w:rPr>
      <w:instrText xml:space="preserve"> FILENAME </w:instrText>
    </w:r>
    <w:r>
      <w:rPr>
        <w:sz w:val="14"/>
        <w:b/>
        <w:szCs w:val="14"/>
        <w:rFonts w:cs="Tahoma" w:ascii="Tahoma" w:hAnsi="Tahoma"/>
        <w:lang w:val="en-US"/>
      </w:rPr>
      <w:fldChar w:fldCharType="separate"/>
    </w:r>
    <w:r>
      <w:rPr>
        <w:sz w:val="14"/>
        <w:b/>
        <w:szCs w:val="14"/>
        <w:rFonts w:cs="Tahoma" w:ascii="Tahoma" w:hAnsi="Tahoma"/>
        <w:lang w:val="en-US"/>
      </w:rPr>
      <w:t>input.doc</w:t>
    </w:r>
    <w:r>
      <w:rPr>
        <w:sz w:val="14"/>
        <w:b/>
        <w:szCs w:val="14"/>
        <w:rFonts w:cs="Tahoma" w:ascii="Tahoma" w:hAnsi="Tahoma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21">
    <w:name w:val="h2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t11">
    <w:name w:val="ft11"/>
    <w:basedOn w:val="Fontepargpadro"/>
    <w:qFormat/>
    <w:rPr>
      <w:rFonts w:ascii="Times" w:hAnsi="Times" w:cs="Times"/>
      <w:color w:val="000000"/>
      <w:sz w:val="18"/>
      <w:szCs w:val="18"/>
    </w:rPr>
  </w:style>
  <w:style w:type="character" w:styleId="Ft21">
    <w:name w:val="ft2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Ft31">
    <w:name w:val="ft3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Li2">
    <w:name w:val="li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3">
    <w:name w:val="Texto3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3:00Z</dcterms:created>
  <dc:creator>vw</dc:creator>
  <dc:description/>
  <cp:keywords/>
  <dc:language>en-US</dc:language>
  <cp:lastModifiedBy>RENATO ALLEMAND</cp:lastModifiedBy>
  <cp:lastPrinted>2007-03-20T14:27:00Z</cp:lastPrinted>
  <dcterms:modified xsi:type="dcterms:W3CDTF">2011-11-21T21:14:00Z</dcterms:modified>
  <cp:revision>13</cp:revision>
  <dc:subject/>
  <dc:title>SUMÁRIO</dc:title>
</cp:coreProperties>
</file>