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uação do mercado de trabalho e empreendedorismo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te: ALLEMAND, Renato Neves. APOSTILA SOBRE EMPREENDEDORISMO, INCUBADORAS EMPRESARIAIS E PARQUES TECNOLÓGICOS. 2007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O tema Empreendedorismo tomou nas quatro últimas décadas uma importância muito grande, a ponto de alguns autores já considerarem o tema como “ciência”. Muitos países conseguiram, através de planos de desenvolvimento bem estruturados, um crescimento extraordinário e alguns deles, tinham este tema como pilar para o desenvolvimento das pessoas, das empresas, das organizações, do governo e destes próprios países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Brasil já experimentou a capacitação de centenas de milhares de pessoas, através do Programa Brasil Empreendedor, tendo-se obtido excelentes resultados.  O tema do Empreendedorismo em nível mundial é tido atualmente como tema estratégico e existem várias associações, entidades e eventos anuais com publicação de teorias e experiências muito bem sucedidas. No Brasil, não apenas centenas de universidades brasileiras, mas também muitas escolas técnicas e centros federais de educação tecnológica, têm em seus currículos, disciplinas de Empreendedorismo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tuma-se dizer que os técnicos, os tecnólogos e os engenheiros são “ratos de laboratório”. Isto quer dizer que a base de formação acadêmica na área de ciências exatas é de alta qualidade, mas infelizmente, em geral, não apresentam todas as outras competências como administrativa, financeira, comercial, etc. E isto é o motivo pelo qual, devem estar atentos na necessidade de estudar e se prepararem para o mundo do trabalho seja na condição de empregados ou de donos de seus próprios negóci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 Empreendedorismo não deve ser entendido apenas como algo que dará ao aluno a condição de melhorar suas capacidades para ser dono de uma empresa, mas também e não menos importante, elaborar e aprimorar suas capacidades pessoais para atuação como empregado de uma empresa. As empresas atualmente têm definido em seus processos de seleção a capacidade empreendedora, como uma variável de extrema importância e que faz a diferença no momento da contrataçã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O Empreendedorismo deve ser entendido como um espaço de crescimento, de busca de oportunidades pessoais, profissionais e empresariais. A proposta é desenvolver o assunto num clima de inquietude, de estímulo, de crescimento e superação pessoal a todos aqueles que entenderem a mesma como uma excelente oportunidade de vislumbrar novos horizontes. Este é o clima e objetivo central quando estudamos o Empreendedorismo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reendedorismo no Brasi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REENDEDORISMO NO BRASIL – GEM 2005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Mais uma vez, o Brasil foi o sétimo país com o maior número de pessoas que abrem negócios no mundo. São cerca de 13 milhões de empreendedores iniciantes (com até três anos e meio de atividade), de acordo com a mais nova pesquisa do Global Entrepreneurship Monitor (GEM), que mede as taxas do empreendedorismo mundial. O Brasil tem a mesma posição da edição anterior da pesquisa, que analisa 37 países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principal novidade desta edição do GEM é a elaboração de duas categorias de ranking. Uma delas é produzida com base na taxa de empreendedores em estágio inicial, medida pela porcentagem de pessoas de um determinado país com idade entre 18 e 64 anos, que estão iniciando um negócio ou já abriram há no máximo três anos e meio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sta categoria, os países mais empreendedores são Venezuela (25%), Tailândia (20,7%), Nova Zelândia (17,6%), Jamaica (17%), China (13,7%), Estados Unidos (12,4%) e Brasil (11,3%). Já os países menos empreendedores são Hungria (1,9%), Japão (2,2%), Bélgica (3,9%) e Suécia (4,0 %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reendedores estabelecidos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segunda categoria de ranking é baseada na taxa de empreendedores estabelecidos, mensurada pelo percentual de pessoas entre 18 e 64 anos, que têm negócios há mais de três anos e meio. Neste aspecto, a posição do Brasil ficou melhor, ocupando o quinto lugar (10,1%). Os campeões são Tailândia (14,1%), China (13,2%), Nova Zelândia (10,8%) e Grécia (10,5 %), enquanto os lanterninhas são África do Sul (1,3%), México (1,9%), Hungria (2,0%) e França (2,3%). Vale lembrar que até a edição anterior, a metodologia do GEM considerava apenas o ranking por empreendedores iniciais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 relação ao Brasil, o estudo sugere que está havendo acomodação na dinâmica de criação de novos negócios ou uma maior sobrevivência dos existentes. Ressalta-se que 60% dos empreendedores estabelecidos têm seus empreendimentos entre 10 e 15 anos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 edição do GEM elaborou ainda uma terceira forma de classificação, constituída pela razão entre empreendedores estabelecidos e iniciais, ou seja, por um índice que revela a quantidade de empresas estabelecidas para cada empresa inicial. Desta forma, o estudo permite um panorama das condições de sobrevivência dos negócios. Como esperado, o resultado indica que os negócios com até três anos e meio de vida têm mais chances de se estabelecerem por mais tempo nos países de renda alta, como na Europa, do que os de renda média, como o Brasil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b essa ótica, o painel muda completamente. Os países que mais se destacam neste terceiro ranking são Japão (razão de 2,45), Finlândia (1,73), Grécia (1,61), Suíça (1,6) e Suécia (1,5). O Brasil fica em 14º lugar, com razão de 0,89. Ou seja, se temos orgulho de nossa força para empreender, o mesmo não podemos dizer quanto à manutenção dos negócios criados. Mas é curioso perceber que em situação muito pior encontram-se os Estados Unidos (razão de 0,38), França (0,42), Nova Zelândia (0,62), Tailândia (0,68) e Alemanha (0,78)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ifica dizer que vários países considerados pouco empreendedores, do ponto de vista da iniciativa de abrir negócios, como Japão e Suécia, sobem ao topo quando se leva em conta a duração dos empreendimentos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a coordenadora técnica do grupo GEM Brasil, Simara Greco, a adoção da terminologia “empreendedores em estágio inicial” e a inclusão dos “empreendedores estabelecidos” no estudo representa um bom aprimoramento da metodologia aplicada. “Buscamos ampliar a visão da atividade empreendedora dos países como fenômeno multifacetado que inclui a evolução dos empreendimentos em várias fases do processo”, afirm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br/>
        <w:t>Motivações para empreender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anto à motivação, a pesquisa manteve a tradicional análise sob dois grupos: os que empreendem por oportunidade (pessoas que têm vocação ou acham nichos pouco explorados) e as que empreendem por necessidade, por não encontrarem outra forma de gerar renda. No Brasil, 6% (7 milhões) dos empreendedores  iniciais são motivados por oportunidade, contra 5,3% (6 milhões) dos empreendedores motivados por necessidade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sse sentido, o estudo mostra a crescente influência do segundo grupo em nosso País. Não é por acaso que o Brasil ocupa a 15ª posição no empreendedorismo por oportunidade (taxa de 6%) e o 4º lugar dos empreendimentos por necessidade (taxa de 5,3%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odologia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Brasil, a amostra foi feita com entrevistas a dois mil empreendedores, de 18 a 64 anos, com 95% de confiança e erro amostral de 1,47% (fonte: www.sebraego.com.br). Além disso, os pesquisadores brasileiros coletaram opiniões de 36 especialistas, entre empresários, políticos e acadêmicos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Como se observa, o Brasil apresenta características interessantes. Ao mesmo tempo em que gera uma quantidade expressiva de empreendedores (empresários), quase a metade é de “empreendedores por oportunidade”. Certamente estas pessoas são aquelas que, desempregadas, e não conseguindo êxito na busca de um emprego, se lançam na atividade empresarial, seja formal ou informal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grande problema brasileiro e mundial, no entanto, é a mortalidade das empresas. Segundo estatísticas recentes, a mortalidade das empresas mostra-se com grande intensidade. Numa primeira análise, entende-se facilmente que centenas de milhares e até milhões de pessoas perdem seu capital em negócios que fecham. Também, deixa-se de gerar milhões de empregos e por conseqüência, deixa-se de gerar quantidade expressiva de impostos para o país. Segundo o SEBRAE nacional as três principais causas de mortalidade empresarial no Brasil, se deve aos seguintes fatores: desconhecimento profundo do assunto e mercado em que estão atuando, dificuldade de acesso a financiamentos e também despreparo nos vários sentidos, ou seja, falta de capacitação, falta de planejamento, etc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informações mais detalhadas, o site a seguir apresenta os dados de 2008 do Empreendedorismo no Brasil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201.2.114.147/bds/BDS.nsf/5D1CAC412448B0428325757B00697DC7/$File/NT0003EF2A.pdf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nições básicas no Empreendedorism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Costuma ocorrer certa confusão, acerca de termos utilizados na área do Empreendedorismo. Assim, a seguir, três termos que os alunos devem ter bem claro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reended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É aquela pessoa que detêm capacidades comportamentais empreendedoras. É o que desenvolve e concretiza idéias, é o que pensa em algo e realiza (projeto, empresa, governo, ONG, etc). É o que se destaca em relação à maioria das pessoas na sociedade, por conseguir concretizar suas visões e assim, conseguir alterar o entorno de si para que as pessoas e a sociedade e possam viver com melhores condições. Teoricamente, ainda que isto seja combatido por alguns autores, se pode partir do princípio que todas as pessoas são empreendedoras, variando-se o “nível de empreendedorismo” entre as mesmas. Alguns especialistas, hoje, estão pesquisando se o Empreendedorismo seria uma herança genética.  Há vários estudos muito aprofundados sobre o tema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a pessoa “empreendedora” pode ser aquela em que se encontra na condição de empregada, ou de empresária, ou que atua em qualquer área, ou seja, na área política, governamental, não-governamental, acadêmica, empresarial, religiosa, militar, etc. Se diz, também, que uma pessoa empreendedora gera empregos, impostos e renda, riqueza, aquece a economia, desenvolve um país, enfim, contribui e melhora a sociedade de alguma form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a-empreended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É a pessoa que detêm as capacidades empreendedoras, como abordado acima, porém, atua numa empresa na condição de empregado. Portanto, não é a pessoa “que está arriscando”, visto que depende de uma estrutura organizacional que foi ou está sendo construída por outra pessoa, esta sim, denominada empreendedora, pois corre o risco da implantação de um certo projeto, empresa, etc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resári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É aquela pessoa que detêm certa quantidade de cotas ou ações de uma empresa, sendo ou não atuante na mesma (pode ser apenas cotista e não trabalhar na empresa). Ou seja, é uma condição legal de ser proprietária de uma empresa. É esta pessoa a que arrisca suas capacidades financeiras, seu patrimônio, sua imagem pessoal e profissional para que sua idéia ou visão seja implantada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xemplo, se uma pessoa herda de uma hora para outra, as cotas ou ações de uma empresa (pela definição do contrato social da empresa que seu pai ou mãe é sócio), se tornará imediatamente, por uma questão jurídica, uma empresár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o que se pode observar acima, uma pessoa pode ser empresária e não ser necessariamente empreendedora. E o contrário é verdadeiro, ou seja, uma pessoa pode ser empreendedora e não ser empresária. São definições distinta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talidade das empresas no Brasi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gundo pesquisa realizada pelo SEBRAE nacional, em 2004 (primeiro trimestre), foram levantadas as taxas de mortalidade de empresas no Brasil, a partir de dados de amostras de empresas constituídas e registradas nas Juntas Comerciais Estaduais nos anos de 2000, 2001 e 2002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taxas de mortalidade são as seguint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49,9% das empresas encerraram as atividades com até dois anos de existência (200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56,4% com até três anos (2001)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59,9% com até quatro anos (2000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gundo opiniões espontâneas dos proprietários das empresas, os dez principais motivos do encerramento das mesmas são: falta de capital de giro, impostos altos/tributos, falta de clientes, concorrência, baixo lucro, dificuldade financeira, desinteresse na continuação do negócio, maus pagadores/inadimplência, problemas familiares e má localização da empresa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o se observa, ainda que de forma sucinta, grande parte dos motivos apontados podem ser expressivamente diminuídos ou eliminados mediante um plano de negócio da empresa antes de abrir a mesma. É neste sentido, que se ressalta a necessidade da elaboração de um plano de negócio de qualidade mínima, com a capacitação permanente do empresári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Assim, o Brasil, enquanto uma potência continental, apresenta inúmeras oportunidades aos jovens empreendedores. É tema atualíssimo, sabe-se, que a globalização, a comunicação instantânea e a acirrada concorrência trazem como conseqüência a geração de certo nível de desemprego e a conhecida terceirização também. É neste aspecto, em que de um lado as pessoas estão perdendo “fatia de mercado profissional (leia-se emprego)”, mas de outro, pela terceirização, estão surgindo enormes oportunidades de iniciar novas empresas. Alunos da área tecnológica, de nível técnico e superior encontram aí, certamente, um espaço de entrada no mercado profissional, através da atividade empresarial, seja como empresários, como consultores e teletrabalhador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ópicos para estimular questionament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eguir, foram escolhidas algumas palavras e expressões, que têm total pertinência com a abordagem do tema Empreendedorismo. O dia-a-dia de quem quer se superar do ponto de vista comportamental (características comportamentais empreendedoras) e do ponto de vista técnico (saber elaborar um bom plano de negócio, por exemplo) joga o aluno neste universo complexo, dinâmico e interessa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lavras e expressões interessantes para pensa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mpreendedorismo, empreendedor, empresário, características comportamentais empreendedoras, planos de negócios, abertura e mortalidade de empresas, incubadoras empresariais, parques tecnológicos, burocracia, capacitação empresarial, impostos elevados, corrupção, acesso a verbas para desenvolvimento empresarial, financiamentos, capital de risco, juros, risco, gestão de pessoas, gestão financeira, gestão de projetos, gestão de qualidade, exportação, gestão de qualidade, gestão de marketing e vendas, gestão administrativa, globalização, terceirização, desemprego, petróleo, informática, telecomunicações, Internet, franquias, cooperativas, poluição, aquecimento global, criatividade, persuasão, comunicação pessoal, sorte, competência, esforço, dedicação, sucess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mbém, para estimular o aluno a criticar e perceber o que está à sua volta, foram escolhidas algumas pessoas (citadas a seguir), de reconhecida competência e sucesso internacional, nacional e local. A idéia é que se perceba quais seriam as diferenças, se é que existem, entre o aluno e estas renomadas pessoas. O objetivo é estimular os alunos a se criticarem em suas capacidades de realizaçã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lgumas pessoas que são consideradas empreendedor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lvio Santos, Joaquim Oliveira, Michael Dell, Bill Gates, Luis Inácio Lula da Silva, George W. Bush, Hebe Camargo, Bebé, Sonia Hernandes, Madre Teresa de Calcutá, Jorge Gerdau, Dom Antônio Zatte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gumas empresas que atualmente mostram-se incrivelmente rentáveis, com crescimento vertiginoso, e outras nem tanto, e apresentam no momento, extremas dificuldades, devem ser também analisadas sob a ótica tanto operacional das mesmas em seus mercados, suas estratégias, etc., bem como pela ótica de possíveis sucessos/insucessos, devido a seus donos. Neste caso, a proposta é analisar as CCEs, que estas pessoas têm (comportamento das pessoas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lgumas empresas de sucess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Gol Linhas Aéreas, Microlins, Varig, Embaixador, Gerdau, TAM, Contronic, Lifemed, NHT, ALL, Petrobrá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Enquanto muitas pessoas reclamam de que não há oportunidades e que os próprios governos não apóiam a abertura e crescimento de empresas, torna-se necessário informar que atualmente existem inúmeras instituições que podem apoiar estes empreendimentos, não só pela concessão de financiamentos, alguns com juros baixos, e outras que, numa política de risco, apóiam empresas em regime de apoio de verba “não reembolsável” (leia-se doação ou investimento de risco pelo governo). Abaixo, uma lista que não esgota as possibilidades e são citadas fontes que estão muito próximas de todos os alunos, que muitas vezes não são aproveitadas, como também o próprio apoio de familiares, amigos, etc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lgumas instituições que apóiam empreendimentos no Brasi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NDES, Banco do Brasil, Caixa Econômica Federal, FINEP, CNPQ, FAPERGS, SEBRAE, padrinho, amigo, pai/mãe, IFSUL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462" w:leader="none"/>
      </w:tabs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21">
    <w:name w:val="h21"/>
    <w:basedOn w:val="Fontepargpadro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t11">
    <w:name w:val="ft11"/>
    <w:basedOn w:val="Fontepargpadro"/>
    <w:qFormat/>
    <w:rPr>
      <w:rFonts w:ascii="Times" w:hAnsi="Times" w:cs="Times"/>
      <w:color w:val="000000"/>
      <w:sz w:val="18"/>
      <w:szCs w:val="18"/>
    </w:rPr>
  </w:style>
  <w:style w:type="character" w:styleId="Ft21">
    <w:name w:val="ft21"/>
    <w:basedOn w:val="Fontepargpadro"/>
    <w:qFormat/>
    <w:rPr>
      <w:rFonts w:ascii="Times" w:hAnsi="Times" w:cs="Times"/>
      <w:color w:val="000000"/>
      <w:sz w:val="16"/>
      <w:szCs w:val="16"/>
    </w:rPr>
  </w:style>
  <w:style w:type="character" w:styleId="Ft31">
    <w:name w:val="ft31"/>
    <w:basedOn w:val="Fontepargpadro"/>
    <w:qFormat/>
    <w:rPr>
      <w:rFonts w:ascii="Times" w:hAnsi="Times" w:cs="Times"/>
      <w:color w:val="000000"/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H2">
    <w:name w:val="h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Li2">
    <w:name w:val="li2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3">
    <w:name w:val="Texto3"/>
    <w:basedOn w:val="Normal"/>
    <w:qFormat/>
    <w:pPr>
      <w:ind w:left="851" w:hanging="0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.2.114.147/bds/BDS.nsf/5D1CAC412448B0428325757B00697DC7/$File/NT0003EF2A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34:00Z</dcterms:created>
  <dc:creator>vw</dc:creator>
  <dc:description/>
  <cp:keywords/>
  <dc:language>en-US</dc:language>
  <cp:lastModifiedBy>RENATO ALLEMAND</cp:lastModifiedBy>
  <cp:lastPrinted>2007-02-06T00:29:00Z</cp:lastPrinted>
  <dcterms:modified xsi:type="dcterms:W3CDTF">2010-03-19T14:17:00Z</dcterms:modified>
  <cp:revision>14</cp:revision>
  <dc:subject/>
  <dc:title>SUMÁRIO</dc:title>
</cp:coreProperties>
</file>