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ção do mercado de trabalho e empreendedorism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jetivo: Estimular questionamentos sobre o mercado de trabalho, e</w:t>
      </w:r>
      <w:r>
        <w:rPr>
          <w:rFonts w:cs="Tahoma" w:ascii="Tahoma" w:hAnsi="Tahoma"/>
          <w:sz w:val="20"/>
          <w:szCs w:val="20"/>
        </w:rPr>
        <w:t>mpreendedorismo, seus conceitos básicos e temas da atualidade, como paradigmas econômicos, políticos e sociais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ré-requisitos: Ler o texto SITUAÇÃO DO MERCADO DE TRABALHO E EMPREENDEDORISMO e assistir aos vídeos correspondentes a esta unidade (são cinco vídeos a serem assistidos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Questões propostas: mediante o estudo realizado, responder as questões abaixo e enviar por E-mail o arquivo ao Formador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Por que o Brasil se destaca mundialmente na área de empreendedorismo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Brasil apresenta elevadas taxas de mortalidade de empresas? Quais são os possíveis motivos?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lane sucintamente (com um parágrafo, por exemplo), a importância estratégica do empreendedorismo para você próprio (a).</w:t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a atividade!!!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97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21">
    <w:name w:val="h2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t11">
    <w:name w:val="ft11"/>
    <w:basedOn w:val="Fontepargpadro"/>
    <w:qFormat/>
    <w:rPr>
      <w:rFonts w:ascii="Times" w:hAnsi="Times" w:cs="Times"/>
      <w:color w:val="000000"/>
      <w:sz w:val="18"/>
      <w:szCs w:val="18"/>
    </w:rPr>
  </w:style>
  <w:style w:type="character" w:styleId="Ft21">
    <w:name w:val="ft2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Li2">
    <w:name w:val="li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3">
    <w:name w:val="Texto3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2:19:00Z</dcterms:created>
  <dc:creator>vw</dc:creator>
  <dc:description/>
  <dc:language>en-US</dc:language>
  <cp:lastModifiedBy>RENATO ALLEMAND</cp:lastModifiedBy>
  <cp:lastPrinted>2007-02-06T00:29:00Z</cp:lastPrinted>
  <dcterms:modified xsi:type="dcterms:W3CDTF">2010-04-05T12:19:00Z</dcterms:modified>
  <cp:revision>2</cp:revision>
  <dc:subject/>
  <dc:title>SUMÁRIO</dc:title>
</cp:coreProperties>
</file>