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3634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3"/>
          <w:szCs w:val="13"/>
        </w:rPr>
        <w:tab/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color w:val="17365D"/>
          <w:sz w:val="40"/>
          <w:szCs w:val="28"/>
        </w:rPr>
        <w:t>Instituto Federal Sul-rio-granden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Campus Pelotas - Curso de Engenharia Elétric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40"/>
          <w:szCs w:val="28"/>
        </w:rPr>
      </w:pPr>
      <w:r>
        <w:rPr>
          <w:rFonts w:cs="Tahoma" w:ascii="Tahoma" w:hAnsi="Tahoma"/>
          <w:b/>
          <w:color w:val="17365D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304415" cy="922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/>
      </w:pPr>
      <w:r>
        <w:rPr>
          <w:rFonts w:cs="Tahoma" w:ascii="Tahoma" w:hAnsi="Tahoma"/>
          <w:b/>
          <w:color w:val="17365D"/>
          <w:sz w:val="52"/>
          <w:szCs w:val="52"/>
        </w:rPr>
        <w:t>Exercício em grupo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Gestão da Qualidade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Ciclo PD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28"/>
          <w:szCs w:val="28"/>
        </w:rPr>
      </w:pPr>
      <w:r>
        <w:rPr>
          <w:rFonts w:cs="Tahoma" w:ascii="Tahoma" w:hAnsi="Tahoma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isciplina: Gerência da Produção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Professor: Renato Neves Allemand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Aluno (grupo)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ata: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E 1</w:t>
      </w:r>
      <w:r>
        <w:rPr>
          <w:b/>
        </w:rPr>
        <w:t>: GESTÃO DA QUALIDADE</w:t>
      </w:r>
    </w:p>
    <w:p>
      <w:pPr>
        <w:pStyle w:val="Normal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  <w:t>Título da atividade</w:t>
      </w:r>
      <w:r>
        <w:rPr>
          <w:rFonts w:eastAsia="Calibri"/>
          <w:bCs/>
          <w:sz w:val="20"/>
          <w:lang w:eastAsia="en-US"/>
        </w:rPr>
        <w:t xml:space="preserve">: Exercício em grupo sobre o </w:t>
      </w:r>
      <w:r>
        <w:rPr>
          <w:rFonts w:eastAsia="Calibri"/>
          <w:b/>
          <w:bCs/>
          <w:sz w:val="20"/>
          <w:lang w:eastAsia="en-US"/>
        </w:rPr>
        <w:t>Ciclo PDCA</w:t>
      </w:r>
    </w:p>
    <w:p>
      <w:pPr>
        <w:pStyle w:val="Normal"/>
        <w:spacing w:before="0" w:after="0"/>
        <w:contextualSpacing/>
        <w:rPr>
          <w:rFonts w:eastAsia="Calibri"/>
          <w:bCs/>
          <w:sz w:val="12"/>
          <w:lang w:eastAsia="en-US"/>
        </w:rPr>
      </w:pPr>
      <w:r>
        <w:rPr>
          <w:rFonts w:eastAsia="Calibri"/>
          <w:bCs/>
          <w:sz w:val="12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pt-BR"/>
        </w:rPr>
        <w:t>Objetivos</w:t>
      </w:r>
      <w:r>
        <w:rPr>
          <w:rFonts w:cs="Times New Roman" w:ascii="Times New Roman" w:hAnsi="Times New Roman"/>
          <w:bCs/>
          <w:sz w:val="20"/>
          <w:szCs w:val="24"/>
          <w:lang w:val="pt-BR"/>
        </w:rPr>
        <w:t>: Reforçar o conceito teórico do ciclo PDCA, caracterizar o mesmo e identificar as suas fase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Cs/>
          <w:sz w:val="12"/>
          <w:szCs w:val="24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Pré-requisitos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Leitura do texto respectivo (página 10 e 11) na apostila “Apostila sobre Qualidade e Produtividade” disponível em “http://www2.pelotas.ifsul.edu.br/ralleman/Apostila%20sobre%20Qualidade%20e%20Produtividade/Apostila%20sobre%20Qualidade%20e%20Produtividade.pdf”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 xml:space="preserve">Leitura em outras fontes de informação, como na bibliografia indicada para a disciplina, bem como em sites na Internet (exemplo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  <w:lang w:val="pt-BR"/>
          </w:rPr>
          <w:t>http://www.ufjf.br/ep/files/2009/06/tcc_jul2008_pauloleonel.pdf</w:t>
        </w:r>
      </w:hyperlink>
      <w:r>
        <w:rPr>
          <w:rFonts w:cs="Times New Roman" w:ascii="Times New Roman" w:hAnsi="Times New Roman"/>
          <w:sz w:val="20"/>
          <w:szCs w:val="24"/>
          <w:lang w:val="pt-BR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12"/>
          <w:szCs w:val="24"/>
          <w:u w:val="single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Instruções</w:t>
      </w:r>
      <w:r>
        <w:rPr>
          <w:rFonts w:cs="Times New Roman" w:ascii="Times New Roman" w:hAnsi="Times New Roman"/>
          <w:sz w:val="20"/>
          <w:szCs w:val="24"/>
          <w:lang w:val="pt-BR"/>
        </w:rPr>
        <w:t>: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 xml:space="preserve">O(a)s aluno(a)s (em grupos de 3) deverão realizar este exercício, propondo a implantação do ciclo PDCA em uma situação real, de preferência em ambiente de uma organização. Por exemplo, poderia ser um ciclo ou um processo relacionado à área industrial ou de produção de algum equipamento eletroeletrônico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Para a realização do exercício, poderá ser tomado como exemplo o ciclo PDCA disponível no site do PGQP (Programa Gaúcho de Qualidade e Produtividade) em “http://www.mbc.org.br/mbc/pgqp/hot_sites/giro_pdca/index_video.html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pt-BR"/>
        </w:rPr>
        <w:t>PARTE I)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O exercício deve ser entregue ao Professor, de forma impressa, para a sua avaliação, abordando os campos indicados abaixo: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P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Indicador, Meta, Recursos e Método),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D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Capacitar, Executar e Medir),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Comparar e estudar as causas) e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A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Agir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pt-BR"/>
        </w:rPr>
        <w:t>Resultados:</w:t>
        <w:tab/>
        <w:t>Indicador: __________________________________________________________________________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Meta: 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pt-BR"/>
        </w:rPr>
        <w:t>Meios:</w:t>
        <w:tab/>
        <w:tab/>
        <w:t>Recursos: __________________________________________________________________________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Método: 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D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Capacitar: 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Executar: 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Medir: 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pt-BR"/>
        </w:rPr>
        <w:t>Comparar e estudar as causas: 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A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Agir): 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pt-BR"/>
        </w:rPr>
        <w:t>PARTE II)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Pesquisar na Internet e anexar a este exercício um exemplo pronto de ciclo PDCA, indicando o respectivo site.</w:t>
      </w:r>
    </w:p>
    <w:sectPr>
      <w:footerReference w:type="default" r:id="rId5"/>
      <w:type w:val="nextPage"/>
      <w:pgSz w:w="11906" w:h="16838"/>
      <w:pgMar w:left="1418" w:right="75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360" w:before="50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1ptNegrito">
    <w:name w:val="Estilo 11 pt Negrito"/>
    <w:basedOn w:val="Fontepargpadro"/>
    <w:qFormat/>
    <w:rPr>
      <w:b/>
      <w:bCs/>
      <w:sz w:val="24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</w:rPr>
  </w:style>
  <w:style w:type="paragraph" w:styleId="Caixa">
    <w:name w:val="Caixa"/>
    <w:basedOn w:val="Commarcadores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426"/>
    </w:pPr>
    <w:rPr>
      <w:rFonts w:ascii="Arial" w:hAnsi="Arial" w:eastAsia="MS Mincho;ＭＳ 明朝" w:cs="Arial"/>
      <w:szCs w:val="20"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  <w:jc w:val="both"/>
    </w:pPr>
    <w:rPr>
      <w:rFonts w:ascii="Times" w:hAnsi="Times" w:cs="Times"/>
      <w:sz w:val="22"/>
      <w:szCs w:val="20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  <w:szCs w:val="20"/>
    </w:rPr>
  </w:style>
  <w:style w:type="paragraph" w:styleId="PSCLegenda">
    <w:name w:val="PSC_Legenda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PSCTabelaCabecalho">
    <w:name w:val="PSC_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EstiloRecuodecorpodetexto311ptJustificadoesquerda">
    <w:name w:val="Estilo Recuo de corpo de texto 3 + 11 pt Justificado À esquerda:  ..."/>
    <w:basedOn w:val="Recuodecorpodetexto3"/>
    <w:qFormat/>
    <w:pPr>
      <w:ind w:left="0" w:firstLine="576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N">
    <w:name w:val="TN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fjf.br/ep/files/2009/06/tcc_jul2008_pauloleone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35:00Z</dcterms:created>
  <dc:creator>gbs2</dc:creator>
  <dc:description/>
  <cp:keywords/>
  <dc:language>en-US</dc:language>
  <cp:lastModifiedBy>RENATO ALLEMAND</cp:lastModifiedBy>
  <dcterms:modified xsi:type="dcterms:W3CDTF">2012-05-31T00:19:00Z</dcterms:modified>
  <cp:revision>12</cp:revision>
  <dc:subject/>
  <dc:title>Plano de Projeto</dc:title>
</cp:coreProperties>
</file>