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9"/>
        <w:gridCol w:w="2833"/>
        <w:gridCol w:w="2636"/>
        <w:gridCol w:w="993"/>
        <w:gridCol w:w="1285"/>
      </w:tblGrid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ENSIN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e: 2012/1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a: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RÊNCIA DA PRODUÇÃ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igo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1704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-Requisito(s):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rofessores: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Neves Allemand</w:t>
            </w:r>
          </w:p>
        </w:tc>
      </w:tr>
      <w:tr>
        <w:trPr/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Créditos: 0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Número Total de Horas: 60</w:t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: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ment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 de administração da produção. Planejamento das necessidades materiais. Planejamento mestre da produção. Planejamento da capacidade. Sistemas de programação da produção. Planejamento dos recursos da empresa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apacitar os alunos, mediante a compreensão do conhecimento da área, elaboração de trabalhos, debates e mudança de posicionamento, operar com os problemas relacionados ao gerenciamento da produção em ambientes fabris e comerciais.</w:t>
      </w:r>
    </w:p>
    <w:p>
      <w:pPr>
        <w:pStyle w:val="Normal"/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onteúdo Programát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Unidade 1. Gestão da qualidad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Aspectos básicos da gestão da qualidad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2"/>
          <w:szCs w:val="18"/>
        </w:rPr>
        <w:t>PGQP - Programa gaúcho de qualidade e produtividad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Sistemas de qualidad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Ferramentas da qualidade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NBR ISO 9001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Estudo de caso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Unidade 2. Sistemas de administração da produçã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2.1 Conceito de planejament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2.2 Conceitos de gestão de estoqu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2.3 Modelo básico de gestão de estoqu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2.4 Estudo de caso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 xml:space="preserve">Unidade 3. </w:t>
      </w:r>
      <w:r>
        <w:rPr>
          <w:bCs/>
          <w:sz w:val="22"/>
          <w:szCs w:val="18"/>
          <w:lang w:val="en-US"/>
        </w:rPr>
        <w:t>Just in Time (JIT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3.1 Conceitos fundamentai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3.2 Característica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3.3 Estudo de caso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Unidade 4. Kanban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4.1 Conceitos fundamentai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4.2 Característica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4.3 Estudo de caso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Unidade 5. Planejamento das necessidades de materiai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5.1 Conceitos fundamentai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5.2 Estrutura do sistema MRP e MRPI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5.3 Estudo de caso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etodologia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Serão ministradas aulas expositivas dialogadas, aulas de exercícios e acompanhamento de preparação de trabalhos. Serão utilizados recursos convencionais (quadro branco) e computacionais (multimídia). Também poderão ser convidados especialistas para palestrarem aos alunos, sobre conteúdos de interesse da disciplina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valiação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O aluno terá o seu desempenho determinado através de três avaliações, conforme segue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Avaliação 1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Trabalho (em grupos de 3 a 4 alunos) de contextualização a ser desenvolvido sobre a unidade 1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Avaliação 2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Trabalho individual de pesquisa a ser desenvolvido sobre a unidade 2 ou 3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Avaliação 3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sz w:val="22"/>
          <w:szCs w:val="18"/>
        </w:rPr>
        <w:t>Trabalho (em grupos de 3 a 4 alunos) de pesquisa a ser desenvolvido sobre a unidade 4 ou 5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A média geral da disciplina será a média aritmética simples das três avaliações. Será considerado aprovado o aluno que obtiver, no mínimo, média geral igual a seis e frequência mínima de 75% das aulas ministradas. O aluno com frequência suficiente e média das três avaliações menor que seis, terá direito a uma recuperação de substituição da avaliação com menor nota. A nota dessa recuperação substituirá a avaliação de menor nota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ibliograf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ásic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DAVIS, M. MARK; AQUILANO J. NICHOLAS; CHASE B. RICHARD. </w:t>
      </w:r>
      <w:r>
        <w:rPr>
          <w:i/>
          <w:sz w:val="22"/>
          <w:szCs w:val="22"/>
        </w:rPr>
        <w:t>Fundamentos da Administração da Produção</w:t>
      </w:r>
      <w:r>
        <w:rPr>
          <w:sz w:val="22"/>
          <w:szCs w:val="22"/>
        </w:rPr>
        <w:t>. Porto Alegre. Bookman.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RREA, L. H.; CORREA, C. A</w:t>
      </w:r>
      <w:r>
        <w:rPr>
          <w:i/>
          <w:sz w:val="22"/>
          <w:szCs w:val="22"/>
        </w:rPr>
        <w:t>. Administração da Produção e Operações</w:t>
      </w:r>
      <w:r>
        <w:rPr>
          <w:sz w:val="22"/>
          <w:szCs w:val="22"/>
        </w:rPr>
        <w:t>. 2ª Ed. Atl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LACK, N.; CHAMBERS, S.; JOHNSTON, R.; THEOD</w:t>
      </w:r>
      <w:r>
        <w:rPr>
          <w:sz w:val="22"/>
          <w:szCs w:val="22"/>
          <w:lang w:val="en-US"/>
        </w:rPr>
        <w:t xml:space="preserve">ORE. </w:t>
      </w:r>
      <w:r>
        <w:rPr>
          <w:i/>
          <w:sz w:val="22"/>
          <w:szCs w:val="22"/>
        </w:rPr>
        <w:t>Administração da Produção</w:t>
      </w:r>
      <w:r>
        <w:rPr>
          <w:sz w:val="22"/>
          <w:szCs w:val="22"/>
        </w:rPr>
        <w:t>. Rio de Janeiro. Atlas.3ª Ed.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BROWN, STEVE; LAMMING, RICHARD; BESSANT, JOHN; JONES, PETER. </w:t>
      </w:r>
      <w:r>
        <w:rPr>
          <w:i/>
          <w:sz w:val="22"/>
          <w:szCs w:val="22"/>
        </w:rPr>
        <w:t>Administração da Produção e Operações</w:t>
      </w:r>
      <w:r>
        <w:rPr>
          <w:sz w:val="22"/>
          <w:szCs w:val="22"/>
        </w:rPr>
        <w:t>. Rio de Janeiro, Elsevier.200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MOREIRA, DANIEL AUGUSTO</w:t>
      </w:r>
      <w:r>
        <w:rPr>
          <w:i/>
          <w:sz w:val="22"/>
          <w:szCs w:val="22"/>
        </w:rPr>
        <w:t>. Administração da Produção e Operaçõ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ão Paulo, Cengage Learning. 2ª Ed.200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Complementar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ITZMAN, L. P.; KRAJEWSKI, L. J. </w:t>
      </w:r>
      <w:r>
        <w:rPr>
          <w:i/>
          <w:sz w:val="22"/>
          <w:szCs w:val="22"/>
        </w:rPr>
        <w:t>Administração da Produção e Operações</w:t>
      </w:r>
      <w:r>
        <w:rPr>
          <w:sz w:val="22"/>
          <w:szCs w:val="22"/>
        </w:rPr>
        <w:t>. São Paulo: PRENTICE HALL.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RRÊA, H. L.; GIANESI, I. G. N.; CAON, M. </w:t>
      </w:r>
      <w:r>
        <w:rPr>
          <w:i/>
          <w:sz w:val="22"/>
          <w:szCs w:val="22"/>
        </w:rPr>
        <w:t>Planejamento, Programação e Controle da Produção. MRP ll / ERP - Conceitos, Uso e Implantação</w:t>
      </w:r>
      <w:r>
        <w:rPr>
          <w:sz w:val="22"/>
          <w:szCs w:val="22"/>
        </w:rPr>
        <w:t>. São Paulo: Atlas.200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RRÊA, H. L. ; GIANESI, I. G. N. </w:t>
      </w:r>
      <w:r>
        <w:rPr>
          <w:i/>
          <w:sz w:val="22"/>
          <w:szCs w:val="22"/>
        </w:rPr>
        <w:t>Just -in- time, MRP ll e OPT – Um enfoque estratégico</w:t>
      </w:r>
      <w:r>
        <w:rPr>
          <w:sz w:val="22"/>
          <w:szCs w:val="22"/>
        </w:rPr>
        <w:t>. São Paulo: Atlas.199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ARTINS, P. G; LAUGENI, F. P. </w:t>
      </w:r>
      <w:r>
        <w:rPr>
          <w:i/>
          <w:sz w:val="22"/>
          <w:szCs w:val="22"/>
        </w:rPr>
        <w:t>Administração da Produção</w:t>
      </w:r>
      <w:r>
        <w:rPr>
          <w:sz w:val="22"/>
          <w:szCs w:val="22"/>
        </w:rPr>
        <w:t>. São Paulo: Saraiva.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EVENSON. W. J. </w:t>
      </w:r>
      <w:r>
        <w:rPr>
          <w:i/>
          <w:sz w:val="22"/>
          <w:szCs w:val="22"/>
        </w:rPr>
        <w:t>Administração das Operações de Produção</w:t>
      </w:r>
      <w:r>
        <w:rPr>
          <w:sz w:val="22"/>
          <w:szCs w:val="22"/>
        </w:rPr>
        <w:t>. LTC.200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UBINO, D. F. </w:t>
      </w:r>
      <w:r>
        <w:rPr>
          <w:i/>
          <w:sz w:val="22"/>
          <w:szCs w:val="22"/>
        </w:rPr>
        <w:t>Planejamento e Controle da Produção</w:t>
      </w:r>
      <w:r>
        <w:rPr>
          <w:sz w:val="22"/>
          <w:szCs w:val="22"/>
        </w:rPr>
        <w:t>. São Paulo: Atlas.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AKLAND, John S</w:t>
      </w:r>
      <w:r>
        <w:rPr>
          <w:bCs/>
          <w:i/>
          <w:sz w:val="22"/>
          <w:szCs w:val="22"/>
        </w:rPr>
        <w:t>. Gerenciamento da Qualidade Total</w:t>
      </w:r>
      <w:r>
        <w:rPr>
          <w:bCs/>
          <w:sz w:val="22"/>
          <w:szCs w:val="22"/>
        </w:rPr>
        <w:t>. Nobel.199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IAVENATO, Idalberto</w:t>
      </w:r>
      <w:r>
        <w:rPr>
          <w:bCs/>
          <w:i/>
          <w:sz w:val="22"/>
          <w:szCs w:val="22"/>
        </w:rPr>
        <w:t>. Administração da Produção</w:t>
      </w:r>
      <w:r>
        <w:rPr>
          <w:bCs/>
          <w:sz w:val="22"/>
          <w:szCs w:val="22"/>
        </w:rPr>
        <w:t>. Campus.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992"/>
      <w:jc w:val="both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2540</wp:posOffset>
          </wp:positionV>
          <wp:extent cx="540385" cy="565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MINISTÉRIO DA EDUCAÇÃO</w:t>
    </w:r>
  </w:p>
  <w:p>
    <w:pPr>
      <w:pStyle w:val="Normal"/>
      <w:ind w:firstLine="993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CRETARIA DE EDUCAÇÃO PROFISSIONAL E TECNOLÓGICA</w:t>
    </w:r>
  </w:p>
  <w:p>
    <w:pPr>
      <w:pStyle w:val="Normal"/>
      <w:ind w:firstLine="993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FSUL – Campus Pelotas</w:t>
    </w:r>
  </w:p>
  <w:p>
    <w:pPr>
      <w:pStyle w:val="Normal"/>
      <w:spacing w:before="0" w:after="240"/>
      <w:ind w:firstLine="992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Arial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2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mentadisciplina">
    <w:name w:val="ementa disciplina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6:00Z</dcterms:created>
  <dc:creator>Fernando Guerra</dc:creator>
  <dc:description/>
  <cp:keywords/>
  <dc:language>en-US</dc:language>
  <cp:lastModifiedBy>RENATO ALLEMAND</cp:lastModifiedBy>
  <cp:lastPrinted>2007-05-28T20:12:00Z</cp:lastPrinted>
  <dcterms:modified xsi:type="dcterms:W3CDTF">2012-05-15T20:29:00Z</dcterms:modified>
  <cp:revision>15</cp:revision>
  <dc:subject/>
  <dc:title>PLANO DE ENSINO</dc:title>
</cp:coreProperties>
</file>