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P25 - FONTE DE ALIMENTAÇÃO PROGRAMÁ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tos 1 a 9 do PRIMEIRO PROTÓTIPO (1998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2738755" cy="1821815"/>
            <wp:effectExtent l="0" t="0" r="0" b="0"/>
            <wp:docPr id="1" name="ale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1</w:t>
      </w:r>
      <w:r>
        <w:rPr/>
        <w:t>: Demonstração para alunos em feira tecnoló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2095" cy="1887855"/>
            <wp:effectExtent l="0" t="0" r="0" b="0"/>
            <wp:docPr id="2" name="fap25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p25-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2</w:t>
      </w:r>
      <w:r>
        <w:rPr/>
        <w:t>: Montagem com válvula e cilindro pneumático (sensoriando pressão de alimentação da válvu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9390" cy="2432050"/>
            <wp:effectExtent l="0" t="0" r="0" b="0"/>
            <wp:docPr id="3" name="fap2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p2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3</w:t>
      </w:r>
      <w:r>
        <w:rPr/>
        <w:t>: Vista fro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3365" cy="3429635"/>
            <wp:effectExtent l="0" t="0" r="0" b="0"/>
            <wp:docPr id="4" name="fap25-3as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p25-3ase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4</w:t>
      </w:r>
      <w:r>
        <w:rPr/>
        <w:t>:  Vista lateral com o sensor eletrônico pneu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1765" cy="1789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5</w:t>
      </w:r>
      <w:r>
        <w:rPr/>
        <w:t>: Vista frontal com disquete e Eprom com programa de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1765" cy="1789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6</w:t>
      </w:r>
      <w:r>
        <w:rPr/>
        <w:t>: Equipamento aberto (ainda com placa de circuito impresso experimental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8755" cy="182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7</w:t>
      </w:r>
      <w:r>
        <w:rPr/>
        <w:t>: Equipamento aberto (ainda com placa de circuito impresso experimen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0825" cy="1852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8</w:t>
      </w:r>
      <w:r>
        <w:rPr/>
        <w:t>: Equipamento em fase de te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5110" cy="322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Foto 9</w:t>
      </w:r>
      <w:r>
        <w:rPr/>
        <w:t>: Equipamento em fase de testes</w:t>
      </w:r>
    </w:p>
    <w:sectPr>
      <w:type w:val="continuous"/>
      <w:pgSz w:w="11906" w:h="16838"/>
      <w:pgMar w:left="1418" w:right="96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20:34:00Z</dcterms:created>
  <dc:creator>Renato Neves Alemand</dc:creator>
  <dc:description/>
  <dc:language>en-US</dc:language>
  <cp:lastModifiedBy>Renato Neves Alemand</cp:lastModifiedBy>
  <dcterms:modified xsi:type="dcterms:W3CDTF">2001-07-14T20:56:00Z</dcterms:modified>
  <cp:revision>10</cp:revision>
  <dc:subject/>
  <dc:title>FAP25 - FONTE DE ALIMENTAÇÃO PROGRAMÁVEL</dc:title>
</cp:coreProperties>
</file>