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P25 - FONTE DE ALIMENTAÇÃO PROGRAMÁ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tos 1 a 5 da VERSÃO PARA FABRICAÇÃO SERIADA (2001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560695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Foto 1</w:t>
      </w:r>
      <w:r>
        <w:rPr/>
        <w:t>: Montagem com válvula e cilindro pneumático na bancada de tes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501005" cy="362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Foto 2</w:t>
      </w:r>
      <w:r>
        <w:rPr/>
        <w:t>: Montagem com válvula e cilindro pneumátic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oto 3</w:t>
      </w:r>
      <w:r>
        <w:rPr/>
        <w:t xml:space="preserve">: Vista frontal (abaixo e à esquerda, marca circular branca </w:t>
      </w:r>
    </w:p>
    <w:p>
      <w:pPr>
        <w:pStyle w:val="Normal"/>
        <w:jc w:val="center"/>
        <w:rPr/>
      </w:pPr>
      <w:r>
        <w:rPr/>
        <w:t>para colocação do sensor eletrônico pneumát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oto 4</w:t>
      </w:r>
      <w:r>
        <w:rPr/>
        <w:t xml:space="preserve">: Vista traseira (conector para serial do microcomputador, </w:t>
      </w:r>
    </w:p>
    <w:p>
      <w:pPr>
        <w:pStyle w:val="Normal"/>
        <w:jc w:val="center"/>
        <w:rPr/>
      </w:pPr>
      <w:r>
        <w:rPr/>
        <w:t>entrada de força, chave 110/220V e 6 fusívei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296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oto 5</w:t>
      </w:r>
      <w:r>
        <w:rPr/>
        <w:t>: Vista lateral (detalhe da ventilação)</w:t>
      </w:r>
    </w:p>
    <w:sectPr>
      <w:type w:val="continuous"/>
      <w:pgSz w:w="11906" w:h="16838"/>
      <w:pgMar w:left="1418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20:57:00Z</dcterms:created>
  <dc:creator>Renato Neves Alemand</dc:creator>
  <dc:description/>
  <dc:language>en-US</dc:language>
  <cp:lastModifiedBy>Renato Neves Alemand</cp:lastModifiedBy>
  <cp:lastPrinted>2001-07-14T17:56:00Z</cp:lastPrinted>
  <dcterms:modified xsi:type="dcterms:W3CDTF">2001-07-15T00:10:00Z</dcterms:modified>
  <cp:revision>8</cp:revision>
  <dc:subject/>
  <dc:title>FAP25 - FONTE DE ALIMENTAÇÃO PROGRAMÁVEL</dc:title>
</cp:coreProperties>
</file>