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3225"/>
        <w:gridCol w:w="8475"/>
      </w:tblGrid>
      <w:tr>
        <w:trPr>
          <w:trHeight w:val="1050" w:hRule="atLeast"/>
        </w:trPr>
        <w:tc>
          <w:tcPr>
            <w:tcW w:w="3225" w:type="dxa"/>
            <w:vMerge w:val="restart"/>
            <w:tcBorders/>
            <w:vAlign w:val="center"/>
          </w:tcPr>
          <w:p>
            <w:pPr>
              <w:pStyle w:val="Normal"/>
              <w:rPr>
                <w:rFonts w:ascii="Verdana" w:hAnsi="Verdana" w:cs="Verdana"/>
                <w:color w:val="000000"/>
                <w:sz w:val="15"/>
                <w:szCs w:val="15"/>
                <w:lang w:val="en-US" w:eastAsia="en-US"/>
              </w:rPr>
            </w:pPr>
            <w:r>
              <w:rPr>
                <w:rFonts w:cs="Verdana" w:ascii="Verdana" w:hAnsi="Verdana"/>
                <w:color w:val="000000"/>
                <w:sz w:val="15"/>
                <w:szCs w:val="15"/>
                <w:lang w:val="en-US" w:eastAsia="en-US"/>
              </w:rPr>
            </w:r>
          </w:p>
        </w:tc>
        <w:tc>
          <w:tcPr>
            <w:tcW w:w="8475" w:type="dxa"/>
            <w:tcBorders/>
            <w:vAlign w:val="center"/>
          </w:tcPr>
          <w:tbl>
            <w:tblPr>
              <w:tblW w:w="5000" w:type="pct"/>
              <w:jc w:val="left"/>
              <w:tblInd w:w="0" w:type="dxa"/>
              <w:tblLayout w:type="fixed"/>
              <w:tblCellMar>
                <w:top w:w="15" w:type="dxa"/>
                <w:left w:w="15" w:type="dxa"/>
                <w:bottom w:w="15" w:type="dxa"/>
                <w:right w:w="15" w:type="dxa"/>
              </w:tblCellMar>
            </w:tblPr>
            <w:tblGrid>
              <w:gridCol w:w="8475"/>
            </w:tblGrid>
            <w:tr>
              <w:trPr/>
              <w:tc>
                <w:tcPr>
                  <w:tcW w:w="8475" w:type="dxa"/>
                  <w:tcBorders/>
                  <w:vAlign w:val="center"/>
                </w:tcPr>
                <w:p>
                  <w:pPr>
                    <w:pStyle w:val="Normal"/>
                    <w:jc w:val="right"/>
                    <w:rPr/>
                  </w:pPr>
                  <w:r>
                    <w:rPr>
                      <w:rFonts w:cs="Verdana" w:ascii="Verdana" w:hAnsi="Verdana"/>
                      <w:b/>
                      <w:color w:val="000000"/>
                      <w:sz w:val="15"/>
                      <w:szCs w:val="15"/>
                      <w:lang w:val="en-US" w:eastAsia="en-US"/>
                    </w:rPr>
                  </w: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c>
                <w:tcPr>
                  <w:tcW w:w="8475" w:type="dxa"/>
                  <w:tcBorders/>
                  <w:vAlign w:val="center"/>
                </w:tcPr>
                <w:p>
                  <w:pPr>
                    <w:pStyle w:val="Normal"/>
                    <w:rPr>
                      <w:rFonts w:ascii="Verdana" w:hAnsi="Verdana" w:cs="Verdana"/>
                      <w:color w:val="000000"/>
                      <w:sz w:val="15"/>
                      <w:szCs w:val="15"/>
                    </w:rPr>
                  </w:pPr>
                  <w:r>
                    <w:rPr>
                      <w:rFonts w:cs="Verdana" w:ascii="Verdana" w:hAnsi="Verdana"/>
                      <w:color w:val="000000"/>
                      <w:sz w:val="27"/>
                      <w:szCs w:val="27"/>
                    </w:rPr>
                    <w:t xml:space="preserve">Programa de Subvenção Econômica 2009 </w:t>
                  </w:r>
                </w:p>
              </w:tc>
            </w:tr>
          </w:tbl>
          <w:p>
            <w:pPr>
              <w:pStyle w:val="Normal"/>
              <w:rPr>
                <w:rFonts w:ascii="Verdana" w:hAnsi="Verdana" w:cs="Verdana"/>
                <w:b/>
                <w:b/>
                <w:bCs/>
                <w:color w:val="000000"/>
              </w:rPr>
            </w:pPr>
            <w:r>
              <w:rPr>
                <w:rFonts w:cs="Verdana" w:ascii="Verdana" w:hAnsi="Verdana"/>
                <w:b/>
                <w:bCs/>
                <w:color w:val="000000"/>
              </w:rPr>
            </w:r>
          </w:p>
        </w:tc>
      </w:tr>
      <w:tr>
        <w:trPr/>
        <w:tc>
          <w:tcPr>
            <w:tcW w:w="3225"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8475" w:type="dxa"/>
            <w:tcBorders/>
            <w:vAlign w:val="center"/>
          </w:tcPr>
          <w:p>
            <w:pPr>
              <w:pStyle w:val="Normal"/>
              <w:rPr>
                <w:rFonts w:ascii="Verdana" w:hAnsi="Verdana" w:cs="Verdana"/>
                <w:color w:val="000000"/>
                <w:sz w:val="15"/>
                <w:szCs w:val="15"/>
                <w:lang w:val="en-US" w:eastAsia="en-US"/>
              </w:rPr>
            </w:pPr>
            <w:r>
              <w:rPr>
                <w:rFonts w:cs="Verdana" w:ascii="Verdana" w:hAnsi="Verdana"/>
                <w:color w:val="000000"/>
                <w:sz w:val="15"/>
                <w:szCs w:val="15"/>
                <w:lang w:val="en-US" w:eastAsia="en-US"/>
              </w:rPr>
            </w:r>
          </w:p>
        </w:tc>
      </w:tr>
      <w:tr>
        <w:trPr/>
        <w:tc>
          <w:tcPr>
            <w:tcW w:w="11700" w:type="dxa"/>
            <w:gridSpan w:val="2"/>
            <w:tcBorders/>
            <w:vAlign w:val="center"/>
          </w:tcPr>
          <w:tbl>
            <w:tblPr>
              <w:tblW w:w="11700" w:type="dxa"/>
              <w:jc w:val="left"/>
              <w:tblInd w:w="0" w:type="dxa"/>
              <w:tblLayout w:type="fixed"/>
              <w:tblCellMar>
                <w:top w:w="0" w:type="dxa"/>
                <w:left w:w="0" w:type="dxa"/>
                <w:bottom w:w="0" w:type="dxa"/>
                <w:right w:w="0" w:type="dxa"/>
              </w:tblCellMar>
            </w:tblPr>
            <w:tblGrid>
              <w:gridCol w:w="255"/>
              <w:gridCol w:w="11145"/>
              <w:gridCol w:w="300"/>
            </w:tblGrid>
            <w:tr>
              <w:trPr/>
              <w:tc>
                <w:tcPr>
                  <w:tcW w:w="255" w:type="dxa"/>
                  <w:vMerge w:val="restart"/>
                  <w:tcBorders/>
                  <w:vAlign w:val="center"/>
                </w:tcPr>
                <w:p>
                  <w:pPr>
                    <w:pStyle w:val="Normal"/>
                    <w:rPr>
                      <w:rFonts w:ascii="Verdana" w:hAnsi="Verdana" w:cs="Verdana"/>
                      <w:color w:val="000000"/>
                      <w:sz w:val="15"/>
                      <w:szCs w:val="15"/>
                      <w:lang w:val="en-US" w:eastAsia="en-US"/>
                    </w:rPr>
                  </w:pPr>
                  <w:r>
                    <w:rPr>
                      <w:rFonts w:cs="Verdana" w:ascii="Verdana" w:hAnsi="Verdana"/>
                      <w:color w:val="000000"/>
                      <w:sz w:val="15"/>
                      <w:szCs w:val="15"/>
                      <w:lang w:val="en-US" w:eastAsia="en-US"/>
                    </w:rPr>
                  </w:r>
                </w:p>
              </w:tc>
              <w:tc>
                <w:tcPr>
                  <w:tcW w:w="11145" w:type="dxa"/>
                  <w:tcBorders/>
                  <w:vAlign w:val="center"/>
                </w:tcPr>
                <w:tbl>
                  <w:tblPr>
                    <w:tblW w:w="5000" w:type="pct"/>
                    <w:jc w:val="left"/>
                    <w:tblInd w:w="0" w:type="dxa"/>
                    <w:tblLayout w:type="fixed"/>
                    <w:tblCellMar>
                      <w:top w:w="0" w:type="dxa"/>
                      <w:left w:w="0" w:type="dxa"/>
                      <w:bottom w:w="0" w:type="dxa"/>
                      <w:right w:w="0" w:type="dxa"/>
                    </w:tblCellMar>
                  </w:tblPr>
                  <w:tblGrid>
                    <w:gridCol w:w="11145"/>
                  </w:tblGrid>
                  <w:tr>
                    <w:trPr/>
                    <w:tc>
                      <w:tcPr>
                        <w:tcW w:w="11145" w:type="dxa"/>
                        <w:tcBorders/>
                        <w:shd w:fill="F4F6F2" w:val="clear"/>
                        <w:vAlign w:val="center"/>
                      </w:tcPr>
                      <w:p>
                        <w:pPr>
                          <w:pStyle w:val="Normal"/>
                          <w:numPr>
                            <w:ilvl w:val="0"/>
                            <w:numId w:val="1"/>
                          </w:numPr>
                          <w:spacing w:before="0" w:after="280"/>
                          <w:ind w:left="0" w:hanging="360"/>
                          <w:rPr/>
                        </w:pPr>
                        <w:r>
                          <w:rPr>
                            <w:rFonts w:cs="Verdana" w:ascii="Verdana" w:hAnsi="Verdana"/>
                            <w:b/>
                            <w:color w:val="4F516A"/>
                            <w:sz w:val="15"/>
                            <w:szCs w:val="15"/>
                            <w:lang w:val="en-US" w:eastAsia="en-US"/>
                          </w:rPr>
                        </w:r>
                        <w:r>
                          <w:rPr>
                            <w:rStyle w:val="InternetLink"/>
                            <w:color w:val="4F516A"/>
                          </w:rPr>
                          <w:t>  </w:t>
                        </w:r>
                        <w:r>
                          <w:rPr>
                            <w:rFonts w:cs="Verdana" w:ascii="Verdana" w:hAnsi="Verdana"/>
                            <w:b/>
                            <w:color w:val="4F516A"/>
                            <w:sz w:val="15"/>
                            <w:szCs w:val="15"/>
                            <w:lang w:val="en-US" w:eastAsia="en-US"/>
                          </w:rPr>
                        </w:r>
                        <w:r>
                          <w:rPr>
                            <w:rStyle w:val="InternetLink"/>
                            <w:color w:val="4F516A"/>
                          </w:rPr>
                          <w:t>  </w:t>
                        </w:r>
                        <w:r>
                          <w:rPr>
                            <w:rStyle w:val="InternetLink"/>
                            <w:color w:val="4F516A"/>
                          </w:rPr>
                          <w:t>Visualização  </w:t>
                        </w:r>
                        <w:r>
                          <w:rPr>
                            <w:rFonts w:cs="Verdana" w:ascii="Verdana" w:hAnsi="Verdana"/>
                            <w:color w:val="000000"/>
                            <w:sz w:val="15"/>
                            <w:szCs w:val="15"/>
                          </w:rPr>
                          <w:t xml:space="preserve"> </w:t>
                        </w:r>
                      </w:p>
                      <w:p>
                        <w:pPr>
                          <w:pStyle w:val="Normal"/>
                          <w:numPr>
                            <w:ilvl w:val="0"/>
                            <w:numId w:val="1"/>
                          </w:numPr>
                          <w:spacing w:before="0" w:after="0"/>
                          <w:ind w:left="0" w:hanging="360"/>
                          <w:rPr/>
                        </w:pPr>
                        <w:r>
                          <w:rPr>
                            <w:rFonts w:cs="Verdana" w:ascii="Verdana" w:hAnsi="Verdana"/>
                            <w:b/>
                            <w:color w:val="4F516A"/>
                            <w:sz w:val="15"/>
                            <w:szCs w:val="15"/>
                            <w:lang w:val="en-US" w:eastAsia="en-US"/>
                          </w:rPr>
                        </w:r>
                        <w:r>
                          <w:rPr>
                            <w:rStyle w:val="InternetLink"/>
                            <w:color w:val="4F516A"/>
                          </w:rPr>
                          <w:t>  </w:t>
                        </w:r>
                        <w:r>
                          <w:rPr>
                            <w:rFonts w:cs="Verdana" w:ascii="Verdana" w:hAnsi="Verdana"/>
                            <w:b/>
                            <w:color w:val="4F516A"/>
                            <w:sz w:val="15"/>
                            <w:szCs w:val="15"/>
                            <w:lang w:val="en-US" w:eastAsia="en-US"/>
                          </w:rPr>
                        </w:r>
                        <w:r>
                          <w:rPr>
                            <w:rStyle w:val="InternetLink"/>
                            <w:color w:val="4F516A"/>
                          </w:rPr>
                          <w:t>  </w:t>
                        </w:r>
                        <w:r>
                          <w:rPr>
                            <w:rStyle w:val="InternetLink"/>
                            <w:color w:val="4F516A"/>
                          </w:rPr>
                          <w:t>Resultado</w:t>
                        </w:r>
                        <w:r>
                          <w:rPr>
                            <w:rFonts w:cs="Verdana" w:ascii="Verdana" w:hAnsi="Verdana"/>
                            <w:color w:val="000000"/>
                            <w:sz w:val="15"/>
                            <w:szCs w:val="15"/>
                          </w:rPr>
                          <w:t xml:space="preserve">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300" w:type="dxa"/>
                  <w:vMerge w:val="restart"/>
                  <w:tcBorders/>
                  <w:vAlign w:val="center"/>
                </w:tcPr>
                <w:p>
                  <w:pPr>
                    <w:pStyle w:val="Normal"/>
                    <w:rPr>
                      <w:rFonts w:ascii="Verdana" w:hAnsi="Verdana" w:cs="Verdana"/>
                      <w:color w:val="000000"/>
                      <w:sz w:val="15"/>
                      <w:szCs w:val="15"/>
                    </w:rPr>
                  </w:pPr>
                  <w:r>
                    <w:rPr>
                      <w:rFonts w:cs="Verdana" w:ascii="Verdana" w:hAnsi="Verdana"/>
                      <w:color w:val="000000"/>
                      <w:sz w:val="15"/>
                      <w:szCs w:val="15"/>
                      <w:lang w:val="en-US" w:eastAsia="en-US"/>
                    </w:rPr>
                  </w:r>
                </w:p>
              </w:tc>
            </w:tr>
            <w:tr>
              <w:trPr/>
              <w:tc>
                <w:tcPr>
                  <w:tcW w:w="255" w:type="dxa"/>
                  <w:vMerge w:val="continue"/>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145" w:type="dxa"/>
                  <w:tcBorders/>
                  <w:vAlign w:val="bottom"/>
                </w:tcPr>
                <w:p>
                  <w:pPr>
                    <w:pStyle w:val="Normal"/>
                    <w:rPr>
                      <w:rFonts w:ascii="Verdana" w:hAnsi="Verdana" w:cs="Verdana"/>
                      <w:color w:val="000000"/>
                      <w:sz w:val="15"/>
                      <w:szCs w:val="15"/>
                    </w:rPr>
                  </w:pPr>
                  <w:r>
                    <w:rPr>
                      <w:rFonts w:cs="Verdana" w:ascii="Verdana" w:hAnsi="Verdana"/>
                      <w:color w:val="000000"/>
                      <w:sz w:val="15"/>
                      <w:szCs w:val="15"/>
                      <w:lang w:val="en-US" w:eastAsia="en-US"/>
                    </w:rPr>
                  </w:r>
                </w:p>
              </w:tc>
              <w:tc>
                <w:tcPr>
                  <w:tcW w:w="300" w:type="dxa"/>
                  <w:vMerge w:val="continue"/>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11700" w:type="dxa"/>
        <w:jc w:val="center"/>
        <w:tblInd w:w="0" w:type="dxa"/>
        <w:tblLayout w:type="fixed"/>
        <w:tblCellMar>
          <w:top w:w="0" w:type="dxa"/>
          <w:left w:w="0" w:type="dxa"/>
          <w:bottom w:w="0" w:type="dxa"/>
          <w:right w:w="0" w:type="dxa"/>
        </w:tblCellMar>
      </w:tblPr>
      <w:tblGrid>
        <w:gridCol w:w="105"/>
        <w:gridCol w:w="11490"/>
        <w:gridCol w:w="105"/>
      </w:tblGrid>
      <w:tr>
        <w:trPr/>
        <w:tc>
          <w:tcPr>
            <w:tcW w:w="105" w:type="dxa"/>
            <w:tcBorders/>
            <w:shd w:fill="FFFFFF" w:val="clear"/>
            <w:vAlign w:val="center"/>
          </w:tcPr>
          <w:p>
            <w:pPr>
              <w:pStyle w:val="Normal"/>
              <w:rPr/>
            </w:pPr>
            <w:r>
              <w:rPr/>
              <w:t> </w:t>
            </w:r>
          </w:p>
        </w:tc>
        <w:tc>
          <w:tcPr>
            <w:tcW w:w="11490" w:type="dxa"/>
            <w:vMerge w:val="restart"/>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490"/>
            </w:tblGrid>
            <w:tr>
              <w:trPr/>
              <w:tc>
                <w:tcPr>
                  <w:tcW w:w="11490" w:type="dxa"/>
                  <w:tcBorders/>
                  <w:shd w:fill="FFFFFF" w:val="clear"/>
                  <w:vAlign w:val="center"/>
                </w:tcPr>
                <w:p>
                  <w:pPr>
                    <w:pStyle w:val="Normal"/>
                    <w:rPr/>
                  </w:pPr>
                  <w:r>
                    <w:rPr/>
                    <w:t>  </w:t>
                  </w:r>
                  <w:r>
                    <w:rPr/>
                    <w:t>Visualização</w:t>
                  </w:r>
                </w:p>
              </w:tc>
            </w:tr>
            <w:tr>
              <w:trPr>
                <w:trHeight w:val="1200" w:hRule="atLeast"/>
              </w:trPr>
              <w:tc>
                <w:tcPr>
                  <w:tcW w:w="11490" w:type="dxa"/>
                  <w:tcBorders/>
                  <w:vAlign w:val="center"/>
                </w:tcPr>
                <w:tbl>
                  <w:tblPr>
                    <w:tblW w:w="5000" w:type="pct"/>
                    <w:jc w:val="left"/>
                    <w:tblInd w:w="1" w:type="dxa"/>
                    <w:tblLayout w:type="fixed"/>
                    <w:tblCellMar>
                      <w:top w:w="0" w:type="dxa"/>
                      <w:left w:w="0" w:type="dxa"/>
                      <w:bottom w:w="0" w:type="dxa"/>
                      <w:right w:w="0" w:type="dxa"/>
                    </w:tblCellMar>
                  </w:tblPr>
                  <w:tblGrid>
                    <w:gridCol w:w="225"/>
                    <w:gridCol w:w="11039"/>
                    <w:gridCol w:w="226"/>
                  </w:tblGrid>
                  <w:tr>
                    <w:trPr/>
                    <w:tc>
                      <w:tcPr>
                        <w:tcW w:w="11490" w:type="dxa"/>
                        <w:gridSpan w:val="3"/>
                        <w:tcBorders>
                          <w:top w:val="single" w:sz="6" w:space="0" w:color="BCBCBC"/>
                          <w:left w:val="single" w:sz="6" w:space="0" w:color="BCBCBC"/>
                          <w:right w:val="single" w:sz="6" w:space="0" w:color="BCBCBC"/>
                        </w:tcBorders>
                        <w:shd w:fill="F4F4F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11490" w:type="dxa"/>
                        <w:gridSpan w:val="3"/>
                        <w:tcBorders>
                          <w:left w:val="single" w:sz="6" w:space="0" w:color="BCBCBC"/>
                          <w:right w:val="single" w:sz="6" w:space="0" w:color="BCBCBC"/>
                        </w:tcBorders>
                        <w:shd w:fill="F4F4F4"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Programa de Subvenção Econômica 2009 </w:t>
                        </w:r>
                      </w:p>
                    </w:tc>
                  </w:tr>
                  <w:tr>
                    <w:trPr/>
                    <w:tc>
                      <w:tcPr>
                        <w:tcW w:w="225" w:type="dxa"/>
                        <w:tcBorders>
                          <w:left w:val="single" w:sz="6" w:space="0" w:color="BCBCBC"/>
                        </w:tcBorders>
                        <w:shd w:fill="F4F4F4" w:val="clear"/>
                        <w:vAlign w:val="center"/>
                      </w:tcPr>
                      <w:p>
                        <w:pPr>
                          <w:pStyle w:val="Normal"/>
                          <w:rPr/>
                        </w:pPr>
                        <w:r>
                          <w:rPr/>
                          <w:t> </w:t>
                        </w:r>
                      </w:p>
                    </w:tc>
                    <w:tc>
                      <w:tcPr>
                        <w:tcW w:w="1103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5480"/>
                          <w:gridCol w:w="5559"/>
                        </w:tblGrid>
                        <w:tr>
                          <w:trPr/>
                          <w:tc>
                            <w:tcPr>
                              <w:tcW w:w="548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555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039" w:type="dxa"/>
                              <w:gridSpan w:val="2"/>
                              <w:tcBorders/>
                              <w:vAlign w:val="center"/>
                            </w:tcPr>
                            <w:p>
                              <w:pPr>
                                <w:pStyle w:val="Normal"/>
                                <w:rPr/>
                              </w:pPr>
                              <w:r>
                                <w:rPr>
                                  <w:rFonts w:cs="Verdana" w:ascii="Verdana" w:hAnsi="Verdana"/>
                                  <w:b/>
                                  <w:bCs/>
                                  <w:color w:val="000000"/>
                                  <w:sz w:val="15"/>
                                  <w:szCs w:val="15"/>
                                </w:rPr>
                                <w:t>Título do Projeto</w:t>
                              </w:r>
                              <w:r>
                                <w:rPr>
                                  <w:rFonts w:cs="Verdana" w:ascii="Verdana" w:hAnsi="Verdana"/>
                                  <w:color w:val="000000"/>
                                  <w:sz w:val="15"/>
                                  <w:szCs w:val="15"/>
                                </w:rPr>
                                <w:t>: PLATAFORMA AÉREA INOVADORA NÃO TRIPULADA - PAINT</w:t>
                              </w:r>
                            </w:p>
                          </w:tc>
                        </w:tr>
                        <w:tr>
                          <w:trPr/>
                          <w:tc>
                            <w:tcPr>
                              <w:tcW w:w="11039"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11039" w:type="dxa"/>
                              <w:gridSpan w:val="2"/>
                              <w:tcBorders/>
                              <w:vAlign w:val="center"/>
                            </w:tcPr>
                            <w:p>
                              <w:pPr>
                                <w:pStyle w:val="Normal"/>
                                <w:rPr/>
                              </w:pPr>
                              <w:r>
                                <w:rPr>
                                  <w:rFonts w:cs="Verdana" w:ascii="Verdana" w:hAnsi="Verdana"/>
                                  <w:b/>
                                  <w:bCs/>
                                  <w:color w:val="000000"/>
                                  <w:sz w:val="15"/>
                                  <w:szCs w:val="15"/>
                                </w:rPr>
                                <w:t>Nº do Protocolo</w:t>
                              </w:r>
                              <w:r>
                                <w:rPr>
                                  <w:rFonts w:cs="Verdana" w:ascii="Verdana" w:hAnsi="Verdana"/>
                                  <w:color w:val="000000"/>
                                  <w:sz w:val="15"/>
                                  <w:szCs w:val="15"/>
                                </w:rPr>
                                <w:t>: SBV3624</w:t>
                              </w:r>
                            </w:p>
                          </w:tc>
                        </w:tr>
                        <w:tr>
                          <w:trPr/>
                          <w:tc>
                            <w:tcPr>
                              <w:tcW w:w="11039"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11039" w:type="dxa"/>
                              <w:gridSpan w:val="2"/>
                              <w:tcBorders/>
                              <w:vAlign w:val="center"/>
                            </w:tcPr>
                            <w:p>
                              <w:pPr>
                                <w:pStyle w:val="Normal"/>
                                <w:rPr/>
                              </w:pPr>
                              <w:r>
                                <w:rPr>
                                  <w:rFonts w:cs="Verdana" w:ascii="Verdana" w:hAnsi="Verdana"/>
                                  <w:b/>
                                  <w:bCs/>
                                  <w:color w:val="000000"/>
                                  <w:sz w:val="15"/>
                                  <w:szCs w:val="15"/>
                                </w:rPr>
                                <w:t>Área</w:t>
                              </w:r>
                              <w:r>
                                <w:rPr>
                                  <w:rFonts w:cs="Verdana" w:ascii="Verdana" w:hAnsi="Verdana"/>
                                  <w:color w:val="000000"/>
                                  <w:sz w:val="15"/>
                                  <w:szCs w:val="15"/>
                                </w:rPr>
                                <w:t>: ÁREA 4: DEFESA NACIONAL E SEGURANÇA PÚBLICA</w:t>
                              </w:r>
                            </w:p>
                          </w:tc>
                        </w:tr>
                        <w:tr>
                          <w:trPr/>
                          <w:tc>
                            <w:tcPr>
                              <w:tcW w:w="11039"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11039" w:type="dxa"/>
                              <w:gridSpan w:val="2"/>
                              <w:tcBorders/>
                              <w:vAlign w:val="center"/>
                            </w:tcPr>
                            <w:p>
                              <w:pPr>
                                <w:pStyle w:val="Normal"/>
                                <w:rPr/>
                              </w:pPr>
                              <w:r>
                                <w:rPr>
                                  <w:rFonts w:cs="Verdana" w:ascii="Verdana" w:hAnsi="Verdana"/>
                                  <w:b/>
                                  <w:bCs/>
                                  <w:color w:val="000000"/>
                                  <w:sz w:val="15"/>
                                  <w:szCs w:val="15"/>
                                </w:rPr>
                                <w:t>Tema</w:t>
                              </w:r>
                              <w:r>
                                <w:rPr>
                                  <w:rFonts w:cs="Verdana" w:ascii="Verdana" w:hAnsi="Verdana"/>
                                  <w:color w:val="000000"/>
                                  <w:sz w:val="15"/>
                                  <w:szCs w:val="15"/>
                                </w:rPr>
                                <w:t>: Tema 1</w:t>
                              </w:r>
                            </w:p>
                          </w:tc>
                        </w:tr>
                        <w:tr>
                          <w:trPr/>
                          <w:tc>
                            <w:tcPr>
                              <w:tcW w:w="11039"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11039"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11039"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5480" w:type="dxa"/>
                              <w:tcBorders/>
                              <w:vAlign w:val="center"/>
                            </w:tcPr>
                            <w:p>
                              <w:pPr>
                                <w:pStyle w:val="Normal"/>
                                <w:jc w:val="right"/>
                                <w:rPr/>
                              </w:pPr>
                              <w:r>
                                <w:rPr>
                                  <w:rFonts w:cs="Verdana" w:ascii="Verdana" w:hAnsi="Verdana"/>
                                  <w:b/>
                                  <w:bCs/>
                                  <w:color w:val="000000"/>
                                  <w:sz w:val="15"/>
                                  <w:szCs w:val="15"/>
                                </w:rPr>
                                <w:t>Gestabusiness Indústria e Comércio de Equipamentos Eletrônicos Ltda.</w:t>
                              </w:r>
                              <w:r>
                                <w:rPr>
                                  <w:rFonts w:cs="Verdana" w:ascii="Verdana" w:hAnsi="Verdana"/>
                                  <w:color w:val="000000"/>
                                  <w:sz w:val="15"/>
                                  <w:szCs w:val="15"/>
                                </w:rPr>
                                <w:t>:</w:t>
                              </w:r>
                            </w:p>
                          </w:tc>
                          <w:tc>
                            <w:tcPr>
                              <w:tcW w:w="555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w:t>
                              </w:r>
                            </w:p>
                          </w:tc>
                        </w:tr>
                        <w:tr>
                          <w:trPr/>
                          <w:tc>
                            <w:tcPr>
                              <w:tcW w:w="11039" w:type="dxa"/>
                              <w:gridSpan w:val="2"/>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Rogério Neves Allemand</w:t>
                                <w:br/>
                                <w:t>CPF: 322.010.600-53</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6" w:type="dxa"/>
                        <w:tcBorders>
                          <w:right w:val="single" w:sz="6" w:space="0" w:color="BCBCBC"/>
                        </w:tcBorders>
                        <w:shd w:fill="F4F4F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11490" w:type="dxa"/>
                        <w:gridSpan w:val="3"/>
                        <w:tcBorders>
                          <w:left w:val="single" w:sz="6" w:space="0" w:color="BCBCBC"/>
                          <w:bottom w:val="single" w:sz="6" w:space="0" w:color="BCBCBC"/>
                          <w:right w:val="single" w:sz="6" w:space="0" w:color="BCBCBC"/>
                        </w:tcBorders>
                        <w:shd w:fill="F4F4F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1" w:type="dxa"/>
                    <w:tblLayout w:type="fixed"/>
                    <w:tblCellMar>
                      <w:top w:w="0" w:type="dxa"/>
                      <w:left w:w="0" w:type="dxa"/>
                      <w:bottom w:w="0" w:type="dxa"/>
                      <w:right w:w="0" w:type="dxa"/>
                    </w:tblCellMar>
                  </w:tblPr>
                  <w:tblGrid>
                    <w:gridCol w:w="11490"/>
                  </w:tblGrid>
                  <w:tr>
                    <w:trPr/>
                    <w:tc>
                      <w:tcPr>
                        <w:tcW w:w="11490" w:type="dxa"/>
                        <w:tcBorders>
                          <w:top w:val="single" w:sz="6" w:space="0" w:color="BCBCBC"/>
                          <w:left w:val="single" w:sz="6" w:space="0" w:color="BCBCBC"/>
                          <w:right w:val="single" w:sz="6" w:space="0" w:color="BCBCBC"/>
                        </w:tcBorders>
                        <w:shd w:fill="F4F4F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11490" w:type="dxa"/>
                        <w:tcBorders>
                          <w:left w:val="single" w:sz="6" w:space="0" w:color="BCBCBC"/>
                          <w:right w:val="single" w:sz="6" w:space="0" w:color="BCBCBC"/>
                        </w:tcBorders>
                        <w:shd w:fill="F4F4F4" w:val="clear"/>
                        <w:vAlign w:val="center"/>
                      </w:tcPr>
                      <w:p>
                        <w:pPr>
                          <w:pStyle w:val="Normal"/>
                          <w:jc w:val="center"/>
                          <w:rPr/>
                        </w:pPr>
                        <w:r>
                          <w:rPr/>
                          <w:t>Beneficiário Proponente</w:t>
                        </w:r>
                      </w:p>
                    </w:tc>
                  </w:tr>
                  <w:tr>
                    <w:trPr/>
                    <w:tc>
                      <w:tcPr>
                        <w:tcW w:w="11490" w:type="dxa"/>
                        <w:tcBorders>
                          <w:left w:val="single" w:sz="6" w:space="0" w:color="BCBCBC"/>
                          <w:right w:val="single" w:sz="6" w:space="0" w:color="BCBCBC"/>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93"/>
                          <w:gridCol w:w="11300"/>
                          <w:gridCol w:w="97"/>
                        </w:tblGrid>
                        <w:tr>
                          <w:trPr/>
                          <w:tc>
                            <w:tcPr>
                              <w:tcW w:w="93"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397"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93"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11300"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Gestabusiness Indústria e Comércio de Equipamentos Eletrônicos Ltda.</w:t>
                              </w:r>
                            </w:p>
                          </w:tc>
                          <w:tc>
                            <w:tcPr>
                              <w:tcW w:w="97"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r>
                        <w:tr>
                          <w:trPr/>
                          <w:tc>
                            <w:tcPr>
                              <w:tcW w:w="9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300" w:type="dxa"/>
                              <w:tcBorders/>
                              <w:vAlign w:val="center"/>
                            </w:tcPr>
                            <w:tbl>
                              <w:tblPr>
                                <w:tblW w:w="5000" w:type="pct"/>
                                <w:jc w:val="left"/>
                                <w:tblInd w:w="0" w:type="dxa"/>
                                <w:tblLayout w:type="fixed"/>
                                <w:tblCellMar>
                                  <w:top w:w="0" w:type="dxa"/>
                                  <w:left w:w="0" w:type="dxa"/>
                                  <w:bottom w:w="0" w:type="dxa"/>
                                  <w:right w:w="0" w:type="dxa"/>
                                </w:tblCellMar>
                              </w:tblPr>
                              <w:tblGrid>
                                <w:gridCol w:w="6085"/>
                                <w:gridCol w:w="241"/>
                                <w:gridCol w:w="1946"/>
                                <w:gridCol w:w="241"/>
                                <w:gridCol w:w="2787"/>
                              </w:tblGrid>
                              <w:tr>
                                <w:trPr>
                                  <w:trHeight w:val="330" w:hRule="atLeast"/>
                                </w:trPr>
                                <w:tc>
                                  <w:tcPr>
                                    <w:tcW w:w="608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CNPJ</w:t>
                                    </w:r>
                                  </w:p>
                                </w:tc>
                                <w:tc>
                                  <w:tcPr>
                                    <w:tcW w:w="241"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94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igla</w:t>
                                    </w:r>
                                  </w:p>
                                </w:tc>
                                <w:tc>
                                  <w:tcPr>
                                    <w:tcW w:w="241"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78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ata de Constituição</w:t>
                                    </w:r>
                                  </w:p>
                                </w:tc>
                              </w:tr>
                              <w:tr>
                                <w:trPr/>
                                <w:tc>
                                  <w:tcPr>
                                    <w:tcW w:w="608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w:t>
                                    </w:r>
                                  </w:p>
                                </w:tc>
                                <w:tc>
                                  <w:tcPr>
                                    <w:tcW w:w="241"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94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xml:space="preserve">TIXMA </w:t>
                                    </w:r>
                                  </w:p>
                                </w:tc>
                                <w:tc>
                                  <w:tcPr>
                                    <w:tcW w:w="241"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78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0/04/2002</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9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9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300" w:type="dxa"/>
                              <w:tcBorders/>
                              <w:vAlign w:val="center"/>
                            </w:tcPr>
                            <w:tbl>
                              <w:tblPr>
                                <w:tblW w:w="5000" w:type="pct"/>
                                <w:jc w:val="left"/>
                                <w:tblInd w:w="0" w:type="dxa"/>
                                <w:tblLayout w:type="fixed"/>
                                <w:tblCellMar>
                                  <w:top w:w="0" w:type="dxa"/>
                                  <w:left w:w="0" w:type="dxa"/>
                                  <w:bottom w:w="0" w:type="dxa"/>
                                  <w:right w:w="0" w:type="dxa"/>
                                </w:tblCellMar>
                              </w:tblPr>
                              <w:tblGrid>
                                <w:gridCol w:w="3011"/>
                                <w:gridCol w:w="241"/>
                                <w:gridCol w:w="1888"/>
                                <w:gridCol w:w="241"/>
                                <w:gridCol w:w="1551"/>
                                <w:gridCol w:w="241"/>
                                <w:gridCol w:w="832"/>
                                <w:gridCol w:w="241"/>
                                <w:gridCol w:w="3054"/>
                              </w:tblGrid>
                              <w:tr>
                                <w:trPr>
                                  <w:trHeight w:val="330" w:hRule="atLeast"/>
                                </w:trPr>
                                <w:tc>
                                  <w:tcPr>
                                    <w:tcW w:w="301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Endereço</w:t>
                                    </w:r>
                                  </w:p>
                                </w:tc>
                                <w:tc>
                                  <w:tcPr>
                                    <w:tcW w:w="241"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88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Bairro</w:t>
                                    </w:r>
                                  </w:p>
                                </w:tc>
                                <w:tc>
                                  <w:tcPr>
                                    <w:tcW w:w="241"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55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Cidade</w:t>
                                    </w:r>
                                  </w:p>
                                </w:tc>
                                <w:tc>
                                  <w:tcPr>
                                    <w:tcW w:w="241"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8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UF</w:t>
                                    </w:r>
                                  </w:p>
                                </w:tc>
                                <w:tc>
                                  <w:tcPr>
                                    <w:tcW w:w="241"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305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CEP</w:t>
                                    </w:r>
                                  </w:p>
                                </w:tc>
                              </w:tr>
                              <w:tr>
                                <w:trPr/>
                                <w:tc>
                                  <w:tcPr>
                                    <w:tcW w:w="3011"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ua Antônio dos Anjos, 99/602</w:t>
                                    </w:r>
                                  </w:p>
                                </w:tc>
                                <w:tc>
                                  <w:tcPr>
                                    <w:tcW w:w="241"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888"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Centro</w:t>
                                    </w:r>
                                  </w:p>
                                </w:tc>
                                <w:tc>
                                  <w:tcPr>
                                    <w:tcW w:w="241"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551"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PELOTAS</w:t>
                                    </w:r>
                                  </w:p>
                                </w:tc>
                                <w:tc>
                                  <w:tcPr>
                                    <w:tcW w:w="241"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32"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S</w:t>
                                    </w:r>
                                  </w:p>
                                </w:tc>
                                <w:tc>
                                  <w:tcPr>
                                    <w:tcW w:w="241"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3054"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96020-700</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9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9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300" w:type="dxa"/>
                              <w:tcBorders/>
                              <w:vAlign w:val="center"/>
                            </w:tcPr>
                            <w:tbl>
                              <w:tblPr>
                                <w:tblW w:w="5000" w:type="pct"/>
                                <w:jc w:val="left"/>
                                <w:tblInd w:w="0" w:type="dxa"/>
                                <w:tblLayout w:type="fixed"/>
                                <w:tblCellMar>
                                  <w:top w:w="0" w:type="dxa"/>
                                  <w:left w:w="0" w:type="dxa"/>
                                  <w:bottom w:w="0" w:type="dxa"/>
                                  <w:right w:w="0" w:type="dxa"/>
                                </w:tblCellMar>
                              </w:tblPr>
                              <w:tblGrid>
                                <w:gridCol w:w="1985"/>
                                <w:gridCol w:w="241"/>
                                <w:gridCol w:w="3170"/>
                                <w:gridCol w:w="241"/>
                                <w:gridCol w:w="2635"/>
                                <w:gridCol w:w="241"/>
                                <w:gridCol w:w="2787"/>
                              </w:tblGrid>
                              <w:tr>
                                <w:trPr>
                                  <w:trHeight w:val="330" w:hRule="atLeast"/>
                                </w:trPr>
                                <w:tc>
                                  <w:tcPr>
                                    <w:tcW w:w="198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Caixa Postal</w:t>
                                    </w:r>
                                  </w:p>
                                </w:tc>
                                <w:tc>
                                  <w:tcPr>
                                    <w:tcW w:w="241"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317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ite</w:t>
                                    </w:r>
                                  </w:p>
                                </w:tc>
                                <w:tc>
                                  <w:tcPr>
                                    <w:tcW w:w="241"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6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Faturamento</w:t>
                                    </w:r>
                                  </w:p>
                                </w:tc>
                                <w:tc>
                                  <w:tcPr>
                                    <w:tcW w:w="241"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787" w:type="dxa"/>
                                    <w:tcBorders/>
                                    <w:vAlign w:val="center"/>
                                  </w:tcPr>
                                  <w:p>
                                    <w:pPr>
                                      <w:pStyle w:val="Normal"/>
                                      <w:rPr/>
                                    </w:pPr>
                                    <w:r>
                                      <w:rPr>
                                        <w:rFonts w:cs="Verdana" w:ascii="Verdana" w:hAnsi="Verdana"/>
                                        <w:b/>
                                        <w:bCs/>
                                        <w:color w:val="000000"/>
                                        <w:sz w:val="15"/>
                                        <w:szCs w:val="15"/>
                                      </w:rPr>
                                      <w:t>N</w:t>
                                    </w:r>
                                    <w:r>
                                      <w:rPr>
                                        <w:rFonts w:cs="Verdana" w:ascii="Verdana" w:hAnsi="Verdana"/>
                                        <w:b/>
                                        <w:bCs/>
                                        <w:color w:val="000000"/>
                                        <w:sz w:val="15"/>
                                        <w:szCs w:val="15"/>
                                        <w:u w:val="single"/>
                                        <w:vertAlign w:val="superscript"/>
                                      </w:rPr>
                                      <w:t>o</w:t>
                                    </w:r>
                                    <w:r>
                                      <w:rPr>
                                        <w:rFonts w:cs="Verdana" w:ascii="Verdana" w:hAnsi="Verdana"/>
                                        <w:b/>
                                        <w:bCs/>
                                        <w:color w:val="000000"/>
                                        <w:sz w:val="15"/>
                                        <w:szCs w:val="15"/>
                                      </w:rPr>
                                      <w:t xml:space="preserve"> de Empregados</w:t>
                                    </w:r>
                                  </w:p>
                                </w:tc>
                              </w:tr>
                              <w:tr>
                                <w:trPr/>
                                <w:tc>
                                  <w:tcPr>
                                    <w:tcW w:w="1985"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snapToGrid w:val="false"/>
                                      <w:rPr>
                                        <w:rFonts w:ascii="Verdana" w:hAnsi="Verdana" w:cs="Verdana"/>
                                        <w:b/>
                                        <w:b/>
                                        <w:bCs/>
                                        <w:color w:val="414042"/>
                                        <w:sz w:val="17"/>
                                        <w:szCs w:val="17"/>
                                      </w:rPr>
                                    </w:pPr>
                                    <w:r>
                                      <w:rPr>
                                        <w:rFonts w:cs="Verdana" w:ascii="Verdana" w:hAnsi="Verdana"/>
                                        <w:b/>
                                        <w:bCs/>
                                        <w:color w:val="414042"/>
                                        <w:sz w:val="17"/>
                                        <w:szCs w:val="17"/>
                                      </w:rPr>
                                    </w:r>
                                  </w:p>
                                </w:tc>
                                <w:tc>
                                  <w:tcPr>
                                    <w:tcW w:w="241"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3170"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www.tixma.com.br</w:t>
                                    </w:r>
                                  </w:p>
                                </w:tc>
                                <w:tc>
                                  <w:tcPr>
                                    <w:tcW w:w="241"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635"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00</w:t>
                                    </w:r>
                                  </w:p>
                                </w:tc>
                                <w:tc>
                                  <w:tcPr>
                                    <w:tcW w:w="241"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787"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6</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9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9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300" w:type="dxa"/>
                              <w:tcBorders/>
                              <w:vAlign w:val="center"/>
                            </w:tcPr>
                            <w:tbl>
                              <w:tblPr>
                                <w:tblW w:w="5000" w:type="pct"/>
                                <w:jc w:val="left"/>
                                <w:tblInd w:w="0" w:type="dxa"/>
                                <w:tblLayout w:type="fixed"/>
                                <w:tblCellMar>
                                  <w:top w:w="0" w:type="dxa"/>
                                  <w:left w:w="0" w:type="dxa"/>
                                  <w:bottom w:w="0" w:type="dxa"/>
                                  <w:right w:w="0" w:type="dxa"/>
                                </w:tblCellMar>
                              </w:tblPr>
                              <w:tblGrid>
                                <w:gridCol w:w="2981"/>
                                <w:gridCol w:w="241"/>
                                <w:gridCol w:w="1808"/>
                                <w:gridCol w:w="240"/>
                                <w:gridCol w:w="2289"/>
                                <w:gridCol w:w="241"/>
                                <w:gridCol w:w="1980"/>
                                <w:gridCol w:w="241"/>
                                <w:gridCol w:w="1279"/>
                              </w:tblGrid>
                              <w:tr>
                                <w:trPr>
                                  <w:trHeight w:val="330" w:hRule="atLeast"/>
                                </w:trPr>
                                <w:tc>
                                  <w:tcPr>
                                    <w:tcW w:w="298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Nome do Responsável</w:t>
                                    </w:r>
                                  </w:p>
                                </w:tc>
                                <w:tc>
                                  <w:tcPr>
                                    <w:tcW w:w="241"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80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CPF do Responsável</w:t>
                                    </w:r>
                                  </w:p>
                                </w:tc>
                                <w:tc>
                                  <w:tcPr>
                                    <w:tcW w:w="240"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28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E-mail</w:t>
                                    </w:r>
                                  </w:p>
                                </w:tc>
                                <w:tc>
                                  <w:tcPr>
                                    <w:tcW w:w="241"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98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DD + Telefone</w:t>
                                    </w:r>
                                  </w:p>
                                </w:tc>
                                <w:tc>
                                  <w:tcPr>
                                    <w:tcW w:w="241"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27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DD + Fax</w:t>
                                    </w:r>
                                  </w:p>
                                </w:tc>
                              </w:tr>
                              <w:tr>
                                <w:trPr/>
                                <w:tc>
                                  <w:tcPr>
                                    <w:tcW w:w="2981"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ogério Neves Allemand</w:t>
                                    </w:r>
                                  </w:p>
                                </w:tc>
                                <w:tc>
                                  <w:tcPr>
                                    <w:tcW w:w="241"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808"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322.010.600-53</w:t>
                                    </w:r>
                                  </w:p>
                                </w:tc>
                                <w:tc>
                                  <w:tcPr>
                                    <w:tcW w:w="24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289"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c@tixma.com.br</w:t>
                                    </w:r>
                                  </w:p>
                                </w:tc>
                                <w:tc>
                                  <w:tcPr>
                                    <w:tcW w:w="241"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980"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53) 9982-6253</w:t>
                                    </w:r>
                                  </w:p>
                                </w:tc>
                                <w:tc>
                                  <w:tcPr>
                                    <w:tcW w:w="241"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279"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snapToGrid w:val="false"/>
                                      <w:rPr>
                                        <w:rFonts w:ascii="Verdana" w:hAnsi="Verdana" w:cs="Verdana"/>
                                        <w:color w:val="414042"/>
                                        <w:sz w:val="17"/>
                                        <w:szCs w:val="17"/>
                                      </w:rPr>
                                    </w:pPr>
                                    <w:r>
                                      <w:rPr>
                                        <w:rFonts w:cs="Verdana" w:ascii="Verdana" w:hAnsi="Verdana"/>
                                        <w:color w:val="414042"/>
                                        <w:sz w:val="17"/>
                                        <w:szCs w:val="17"/>
                                      </w:rPr>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9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9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300" w:type="dxa"/>
                              <w:tcBorders/>
                              <w:vAlign w:val="center"/>
                            </w:tcPr>
                            <w:tbl>
                              <w:tblPr>
                                <w:tblW w:w="5000" w:type="pct"/>
                                <w:jc w:val="left"/>
                                <w:tblInd w:w="0" w:type="dxa"/>
                                <w:tblLayout w:type="fixed"/>
                                <w:tblCellMar>
                                  <w:top w:w="0" w:type="dxa"/>
                                  <w:left w:w="0" w:type="dxa"/>
                                  <w:bottom w:w="0" w:type="dxa"/>
                                  <w:right w:w="0" w:type="dxa"/>
                                </w:tblCellMar>
                              </w:tblPr>
                              <w:tblGrid>
                                <w:gridCol w:w="3764"/>
                                <w:gridCol w:w="241"/>
                                <w:gridCol w:w="7295"/>
                              </w:tblGrid>
                              <w:tr>
                                <w:trPr>
                                  <w:trHeight w:val="330" w:hRule="atLeast"/>
                                </w:trPr>
                                <w:tc>
                                  <w:tcPr>
                                    <w:tcW w:w="376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Foro da Empresa</w:t>
                                    </w:r>
                                  </w:p>
                                </w:tc>
                                <w:tc>
                                  <w:tcPr>
                                    <w:tcW w:w="241"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729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Natureza Jurídica</w:t>
                                    </w:r>
                                  </w:p>
                                </w:tc>
                              </w:tr>
                              <w:tr>
                                <w:trPr/>
                                <w:tc>
                                  <w:tcPr>
                                    <w:tcW w:w="376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Pelotas</w:t>
                                    </w:r>
                                  </w:p>
                                </w:tc>
                                <w:tc>
                                  <w:tcPr>
                                    <w:tcW w:w="241"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29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OCIEDADE POR QUOTAS DE RESPONSABILIDADE LIMITADA</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9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9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300" w:type="dxa"/>
                              <w:tcBorders/>
                              <w:vAlign w:val="center"/>
                            </w:tcPr>
                            <w:tbl>
                              <w:tblPr>
                                <w:tblW w:w="5000" w:type="pct"/>
                                <w:jc w:val="left"/>
                                <w:tblInd w:w="0" w:type="dxa"/>
                                <w:tblLayout w:type="fixed"/>
                                <w:tblCellMar>
                                  <w:top w:w="0" w:type="dxa"/>
                                  <w:left w:w="0" w:type="dxa"/>
                                  <w:bottom w:w="0" w:type="dxa"/>
                                  <w:right w:w="0" w:type="dxa"/>
                                </w:tblCellMar>
                              </w:tblPr>
                              <w:tblGrid>
                                <w:gridCol w:w="3764"/>
                                <w:gridCol w:w="241"/>
                                <w:gridCol w:w="7295"/>
                              </w:tblGrid>
                              <w:tr>
                                <w:trPr>
                                  <w:trHeight w:val="330" w:hRule="atLeast"/>
                                </w:trPr>
                                <w:tc>
                                  <w:tcPr>
                                    <w:tcW w:w="376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Registro na Junta Comercial</w:t>
                                    </w:r>
                                  </w:p>
                                </w:tc>
                                <w:tc>
                                  <w:tcPr>
                                    <w:tcW w:w="241"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729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Atividade Ecônomica Predominante</w:t>
                                    </w:r>
                                  </w:p>
                                </w:tc>
                              </w:tr>
                              <w:tr>
                                <w:trPr/>
                                <w:tc>
                                  <w:tcPr>
                                    <w:tcW w:w="376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43204889524</w:t>
                                    </w:r>
                                  </w:p>
                                </w:tc>
                                <w:tc>
                                  <w:tcPr>
                                    <w:tcW w:w="241"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29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33.20-0 Fabricação de aparelhos e instrumentos de medida, teste e controle - exclusive equipamentos para controle de processos industriais</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9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9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300" w:type="dxa"/>
                              <w:tcBorders/>
                              <w:vAlign w:val="center"/>
                            </w:tcPr>
                            <w:tbl>
                              <w:tblPr>
                                <w:tblW w:w="5000" w:type="pct"/>
                                <w:jc w:val="left"/>
                                <w:tblInd w:w="0" w:type="dxa"/>
                                <w:tblLayout w:type="fixed"/>
                                <w:tblCellMar>
                                  <w:top w:w="0" w:type="dxa"/>
                                  <w:left w:w="0" w:type="dxa"/>
                                  <w:bottom w:w="0" w:type="dxa"/>
                                  <w:right w:w="0" w:type="dxa"/>
                                </w:tblCellMar>
                              </w:tblPr>
                              <w:tblGrid>
                                <w:gridCol w:w="11300"/>
                              </w:tblGrid>
                              <w:tr>
                                <w:trPr>
                                  <w:trHeight w:val="330" w:hRule="atLeast"/>
                                </w:trPr>
                                <w:tc>
                                  <w:tcPr>
                                    <w:tcW w:w="1130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Histórico da Empresa</w:t>
                                    </w:r>
                                  </w:p>
                                </w:tc>
                              </w:tr>
                              <w:tr>
                                <w:trPr/>
                                <w:tc>
                                  <w:tcPr>
                                    <w:tcW w:w="1130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A GESTABUSINESS foi fundada em Abril de 2002, e atuava até Dezembro de 2003 nas áreas de comercialização de softwares empresariais e realização de treinamentos e consultorias empresariais (elaboração de planos de negócios, planos de marketing, planos de vendas, consultorias e assessorias empresariais, etc).</w:t>
                                      <w:br/>
                                      <w:br/>
                                      <w:t>Especializou-se, nas áreas citadas acima, conseguindo adquirir competências importantes nas áreas de gestão estratégica, tática e operacional. Um dos aspectos a salientar foi a capacidade de seus sócios e colaboradores atuarem na área de gestão de pessoas e o domínio de teorias comportamentais empreendedoras.</w:t>
                                      <w:br/>
                                      <w:br/>
                                      <w:t>A partir de 2005, foi redirecionada estrategicamente para atuação na área de automação e manutenção industrial. A empresa está apoiada no Rio Grande do Sul, pelo PAPPE (Programa de Apoio a Pesquisa em Pequenas Empresas). A finalização do PAPPE será ao final de 2008.</w:t>
                                      <w:br/>
                                      <w:br/>
                                      <w:t xml:space="preserve">Nos dois últimos exercícios, dedicou-se exclusivamente ao desenvolvimento de tecnologia própria em equipamentos para testes automatizados de componentes de automação (apoio PAPPE), portanto, não obteve receita financeira em vendas. </w:t>
                                      <w:br/>
                                      <w:br/>
                                      <w:t>Esta foi uma opção estratégica da empresa, visto que foi priorizada a obtenção de tecnologia própria, de elevado valor agregado, para ter a vantagem competitiva que lhe possa permitir entrar no mercado nacional e internacional de maneira sólida, diminuindo os riscos empresariais, pela inovação e exclusividade comercial, através de propriedade intelectual (patente) e tecnologia.</w:t>
                                      <w:br/>
                                      <w:br/>
                                      <w:t>Não obstante, a empresa em anos anteriores comercializou algumas peças de um equipamento com esta finalidade (testadores de componentes de automação), que por apresentar preço elevado de venda, teve sua oferta ao mercado retirada (descontinuado pela empresa), visto que a empresa então, estava em plena atividade de P&amp;D&amp;I para novos equipamentos de muito maior agregado tecnológico e de inovação (projeto apoio PAPPE).</w:t>
                                      <w:br/>
                                      <w:br/>
                                      <w:t>Desta forma, a empresa tem um histórico de uma primeira fase na área prestação de serviços, tendo adquirido competências importantes e essenciais nas diversas áreas de gestão empresarial, e uma segunda fase de desenvolvimento de equipamentos eletrônicos e de pequena comercialização destes. Porém, já bem direcionada ao mercado alvo e com experimentação na área operacional de vendas e marketing destes equipamentos inovadores ao mercado.</w:t>
                                      <w:br/>
                                      <w:br/>
                                      <w:t>A terceira fase, é a atual, pela finalização de desenvolvimento de testadores de componentes para automação (apoio PAPPE), com agregado tecnológico e de inovação bem elevado, que lhe permitirá em 2010 entrar no mercado nacional e internacional. Temos 10 protótipos bethas, prontos e em fase final de testes. A empresa comercializará estes equipamentos no início de 2010, viabilizando-se a mesma por real plano de negócio pronto para este nicho, com excelente perspectiva de receita em vendas.</w:t>
                                      <w:br/>
                                      <w:br/>
                                      <w:t>O nome fantasia é TIXMA, com logomarca atraente e de penetração nacional e internacional, para a área focada atualmente, que é automação e manutenção industrial, adaptando-se também a outras áreas tecnológicas e inovadoras, como os produtos alvo deste projeto VANT.</w:t>
                                      <w:br/>
                                      <w:br/>
                                      <w:t xml:space="preserve">Observando a trajetória da empresa, suas dificuldades, suas competências e da sinergia que tem obtido com parceiros, a estratégia de inovação é defensiva e ofensiva, ao apresentar este importante projeto de pesquisa de um VANT - Veículo Aéreo Não Tripulado. </w:t>
                                      <w:br/>
                                      <w:br/>
                                      <w:t>A empresa deseja obter a aprovação deste projeto junto à FINEP, possibilitando-lhe a geração destes protótipos e lote piloto de VANTs e a nova preparação e crescimento da empresa para um estágio mais ousado tecnologicamente e de mercado, dotando-lhe de uma capacidade de atuação estratégica em dois setores distintos mercadologicamente, mas semelhentes nas competências e no capital intelectual da empresa, para o sucesso destes empreendimentos. Quais sejam: área aeronáutica (VANTs) e área de automação/manutenção industrial (testadores de componentes de automação).</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9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9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300" w:type="dxa"/>
                              <w:tcBorders/>
                              <w:vAlign w:val="center"/>
                            </w:tcPr>
                            <w:tbl>
                              <w:tblPr>
                                <w:tblW w:w="5000" w:type="pct"/>
                                <w:jc w:val="left"/>
                                <w:tblInd w:w="0" w:type="dxa"/>
                                <w:tblLayout w:type="fixed"/>
                                <w:tblCellMar>
                                  <w:top w:w="0" w:type="dxa"/>
                                  <w:left w:w="0" w:type="dxa"/>
                                  <w:bottom w:w="0" w:type="dxa"/>
                                  <w:right w:w="0" w:type="dxa"/>
                                </w:tblCellMar>
                              </w:tblPr>
                              <w:tblGrid>
                                <w:gridCol w:w="11300"/>
                              </w:tblGrid>
                              <w:tr>
                                <w:trPr>
                                  <w:trHeight w:val="330" w:hRule="atLeast"/>
                                </w:trPr>
                                <w:tc>
                                  <w:tcPr>
                                    <w:tcW w:w="1130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Composição do Capital</w:t>
                                    </w:r>
                                  </w:p>
                                </w:tc>
                              </w:tr>
                              <w:tr>
                                <w:trPr/>
                                <w:tc>
                                  <w:tcPr>
                                    <w:tcW w:w="1130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A empresa é registrada na Junta Comercial do Rio Grande do Sul, como Sociedade Limitada.</w:t>
                                      <w:br/>
                                      <w:br/>
                                      <w:t>Sócios da empresa:</w:t>
                                      <w:br/>
                                      <w:t>Técnico Eletrônico e Engenheiro Eletricista Renato Neves Allemand</w:t>
                                      <w:br/>
                                      <w:t>CIC: 288.871.580-53 - R$ 4.750,00 (95%)</w:t>
                                      <w:br/>
                                      <w:t>Adv. Rogério Neves Allemand</w:t>
                                      <w:br/>
                                      <w:t>CIC: 322.010.600-53 - R$ 250,00 (5%)</w:t>
                                      <w:br/>
                                      <w:t>TOTAL - R$ 5.000,00 (100%)</w:t>
                                      <w:br/>
                                      <w:br/>
                                      <w:t>O sócio-gerente é Rogério Neves Allemand.</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9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9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300" w:type="dxa"/>
                              <w:tcBorders/>
                              <w:vAlign w:val="center"/>
                            </w:tcPr>
                            <w:tbl>
                              <w:tblPr>
                                <w:tblW w:w="5000" w:type="pct"/>
                                <w:jc w:val="left"/>
                                <w:tblInd w:w="0" w:type="dxa"/>
                                <w:tblLayout w:type="fixed"/>
                                <w:tblCellMar>
                                  <w:top w:w="0" w:type="dxa"/>
                                  <w:left w:w="0" w:type="dxa"/>
                                  <w:bottom w:w="0" w:type="dxa"/>
                                  <w:right w:w="0" w:type="dxa"/>
                                </w:tblCellMar>
                              </w:tblPr>
                              <w:tblGrid>
                                <w:gridCol w:w="11300"/>
                              </w:tblGrid>
                              <w:tr>
                                <w:trPr>
                                  <w:trHeight w:val="330" w:hRule="atLeast"/>
                                </w:trPr>
                                <w:tc>
                                  <w:tcPr>
                                    <w:tcW w:w="1130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alações Físicas</w:t>
                                    </w:r>
                                  </w:p>
                                </w:tc>
                              </w:tr>
                              <w:tr>
                                <w:trPr/>
                                <w:tc>
                                  <w:tcPr>
                                    <w:tcW w:w="1130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A sede é em Pelotas-RS para atividades administrativa-financeira-comercial-técnica com 30 m2 e atualmente não tem filiais. Com a aprovação deste projeto, para atividades de P&amp;D&amp;I será alugado em Florianópolis-SC (região sul pela logística física e network com ICTs) um galpão (estima-se 750 m2) adequado à sua execução por 3 (três) anos, envolvendo os estudos conceituais, prototipagens alpha e betha e fabricação de lote piloto e validação. A atividade P&amp;D&amp;I envolverá simulações eletrônicas, mecânicas e robóticas, aerodinâmicas, meteorológicas e telecomunicações, sendo também necessário espaço livre para testes.</w:t>
                                      <w:br/>
                                      <w:br/>
                                      <w:t>A empresa tem diversos equipamentos de laboratório de eletrônica e informática (scanner, impressoras, computadores), bem como telecomunicações (telefonia, VOIP, fax, etc). Os equipamentos que serão doados (adquiridos pelo PAPPE), serão adquiridos pela TIXMA com recursos próprios (kit desenvolv. microcontrolador, PC, osciloscópio, fonte, etc), em regime de contrapartida.</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9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9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300" w:type="dxa"/>
                              <w:tcBorders/>
                              <w:vAlign w:val="center"/>
                            </w:tcPr>
                            <w:tbl>
                              <w:tblPr>
                                <w:tblW w:w="5000" w:type="pct"/>
                                <w:jc w:val="left"/>
                                <w:tblInd w:w="0" w:type="dxa"/>
                                <w:tblLayout w:type="fixed"/>
                                <w:tblCellMar>
                                  <w:top w:w="0" w:type="dxa"/>
                                  <w:left w:w="0" w:type="dxa"/>
                                  <w:bottom w:w="0" w:type="dxa"/>
                                  <w:right w:w="0" w:type="dxa"/>
                                </w:tblCellMar>
                              </w:tblPr>
                              <w:tblGrid>
                                <w:gridCol w:w="11300"/>
                              </w:tblGrid>
                              <w:tr>
                                <w:trPr>
                                  <w:trHeight w:val="330" w:hRule="atLeast"/>
                                </w:trPr>
                                <w:tc>
                                  <w:tcPr>
                                    <w:tcW w:w="1130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Histórico de P&amp;D</w:t>
                                    </w:r>
                                  </w:p>
                                </w:tc>
                              </w:tr>
                              <w:tr>
                                <w:trPr/>
                                <w:tc>
                                  <w:tcPr>
                                    <w:tcW w:w="1130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ua área de atuação tecnológica tem sido o desenvolvimento de produtos para testes automatizados de componentes para automação. São produtos microcontrolados aplicáveis a testes de válvulas pneumáticas (e cilindros), relés e solenóides de qualquer tipo. Foram desenvolvidos para agregar qualidade e produtividade nas rotinas de manutenção, bem como na área de testes finais de produção destes componentes, mediante rotinas de inspeção de fadiga, etc.</w:t>
                                      <w:br/>
                                      <w:br/>
                                      <w:t>A seguir, os equipamentos já desenvolvidos pela empresa:</w:t>
                                      <w:br/>
                                      <w:br/>
                                      <w:t>FAP25 (equipamento descontinuado no momento - depósito de patente no INPI número PI9800146-9)</w:t>
                                      <w:br/>
                                      <w:t xml:space="preserve">- hardware 8031 e software desenvolvido para atuação como testador </w:t>
                                      <w:br/>
                                      <w:t>- facilidade de transporte (portátil) e fácil manuseio;</w:t>
                                      <w:br/>
                                      <w:t>- alimentação em 110 ou 220 Vac;</w:t>
                                      <w:br/>
                                      <w:t>- 2 saídas em lógica ou-exclusivo, com tensões de 12Vcc, 24Vcc, 24Vca, 110Vca e 220Vca com potência de até 66 VA;</w:t>
                                      <w:br/>
                                      <w:t>- teclado com 3 teclas e display LCD com 2 linhas de 16 caracteres;</w:t>
                                      <w:br/>
                                      <w:t>- ajuste do número de ciclos: de 0 até 999;</w:t>
                                      <w:br/>
                                      <w:t>- ajuste dos temporizadores das saídas A e B: de 0,0 até 19,9 seg, (com variação de 0,1 em 0,1 seg);</w:t>
                                      <w:br/>
                                      <w:t>- módulo de pressão pneumática: entre 0 bar e 10 bar;</w:t>
                                      <w:br/>
                                      <w:t>- possui ajuste de pressão mínima e máxima garantindo o funcionamento dentro da faixa desejada;</w:t>
                                      <w:br/>
                                      <w:br/>
                                      <w:t>Série TP (desenvolvido com apoio PAPPE)</w:t>
                                      <w:br/>
                                      <w:t>A série TP, de equipamentos para automatização de testes e ensaios de eletroválvulas e cilindros, foi concebida para atender as demandas de manutenção e pesquisa em laboratórios de centros e institutos tecnológicos de educação, escolas técnicas e universidades, indústrias e fabricantes de componentes eletro-pneumáticos e eletro-hidráulicos, e prestadores de serviços de manutenção industrial em geral.</w:t>
                                      <w:br/>
                                      <w:br/>
                                      <w:t>Características funcionais</w:t>
                                      <w:br/>
                                      <w:t>- Equipamento portável para uso em bancada ou em campo</w:t>
                                      <w:br/>
                                      <w:t>- Tempo de preparação reduzido</w:t>
                                      <w:br/>
                                      <w:t>- Operação ágil e intuitiva orientada a menus</w:t>
                                      <w:br/>
                                      <w:t>- Seleção digital das tensões de alimentação das saídas (cargas)</w:t>
                                      <w:br/>
                                      <w:t>- Dois canais de saída para acionamento em lógica XOR (ou-exclusivo)</w:t>
                                      <w:br/>
                                      <w:t>- Cinco tensões de saída para alimentação (AC e DC)</w:t>
                                      <w:br/>
                                      <w:t>- Segurança na interconexão com as cargas (cabos e conectores polarizados e padronizados)</w:t>
                                      <w:br/>
                                      <w:br/>
                                      <w:t>Protótipos betha em testes finais</w:t>
                                      <w:br/>
                                      <w:t>- TP-250 (ciclador manual)</w:t>
                                      <w:br/>
                                      <w:t>- TP-2500 (ciclador automático)</w:t>
                                      <w:br/>
                                      <w:t>- TP-2500A (ciclador automático com sensores de pressão e de posição do cilindro)</w:t>
                                      <w:br/>
                                      <w:br/>
                                      <w:t>Características técnicas</w:t>
                                      <w:br/>
                                      <w:t>- Gabinete plástico resistente com alça para transporte e regulagem do ângulo de inclinação</w:t>
                                      <w:br/>
                                      <w:t>- Base com apoios anti-deslizantes</w:t>
                                      <w:br/>
                                      <w:t>- Teclado funcional com 4 teclas</w:t>
                                      <w:br/>
                                      <w:t>- Display LCD (2 linhas x 16 caracteres) de alto contraste com backlight</w:t>
                                      <w:br/>
                                      <w:t>- Sinalização visual de status operacional (alerta, modo, prontidão, saída A e saída B)</w:t>
                                      <w:br/>
                                      <w:t>- Sinalizador sonoro de eventos</w:t>
                                      <w:br/>
                                      <w:t>- Saídas das tensões protegidas contra transientes, curto-circuitos e sobrecargas</w:t>
                                      <w:br/>
                                      <w:t>- Alimentação em 110 ou 220 Vac (+/-10%), 50 ou 60Hz através de cabo removível tripolar (NEMA/IEC)</w:t>
                                      <w:br/>
                                      <w:t>- Baixo consumo (menor que 1A)</w:t>
                                      <w:br/>
                                      <w:t>- Proteções internas contra transientes, curto-circuitos e sobrecargas (acesso externo aos fusíveis)</w:t>
                                      <w:br/>
                                      <w:t>- Saídas para alimentação de eletroválvulas</w:t>
                                      <w:br/>
                                      <w:t>- Cabos polarizados e padronizados</w:t>
                                      <w:br/>
                                      <w:t>- Dimensões: 225 x 100 x 180 mm (L x A x P)</w:t>
                                      <w:br/>
                                      <w:t>- Peso máximo: 4,0 kg (versão TP-2500A com acessórios)</w:t>
                                      <w:br/>
                                      <w:t>- Leitura de pressão relativa: de 0 até 10 bar (somente TP-2500A)</w:t>
                                      <w:br/>
                                      <w:t>- Temperatura: 0 a 40 °C</w:t>
                                      <w:br/>
                                      <w:t>- Umidade relativa: 10 a 95 % (sem condensação)</w:t>
                                      <w:br/>
                                      <w:t>- Ventilação: por convecção natural e forçada nos conversores CC</w:t>
                                      <w:br/>
                                      <w:br/>
                                      <w:t>Aplicações</w:t>
                                      <w:br/>
                                      <w:t>- Ferramenta de diagnóstico e auxílio na reparação de componentes eletro-pneumáticos</w:t>
                                      <w:br/>
                                      <w:t>- Automatização de testes e ensaios de componentes de automação</w:t>
                                      <w:br/>
                                      <w:t>- Testes de fadiga</w:t>
                                      <w:br/>
                                      <w:t>- Fonte de alimentação (AC e DC)</w:t>
                                      <w:br/>
                                      <w:t>- Ciclador com monitoramento de variáveis (tempos, ciclos, limites, pressão)</w:t>
                                      <w:br/>
                                      <w:t>- Manômetro digital (somente TP-2500A)</w:t>
                                      <w:br/>
                                      <w:br/>
                                      <w:t>Para informações detalhadas dos protótipos gerados com apoio pelo PAPPE, vide http://www.tixma.com.br (empresa) e http://www.tixma.com.br/pt/?secao=produtos (protótipos).</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9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9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300" w:type="dxa"/>
                              <w:tcBorders/>
                              <w:vAlign w:val="center"/>
                            </w:tcPr>
                            <w:tbl>
                              <w:tblPr>
                                <w:tblW w:w="5000" w:type="pct"/>
                                <w:jc w:val="left"/>
                                <w:tblInd w:w="0" w:type="dxa"/>
                                <w:tblLayout w:type="fixed"/>
                                <w:tblCellMar>
                                  <w:top w:w="0" w:type="dxa"/>
                                  <w:left w:w="0" w:type="dxa"/>
                                  <w:bottom w:w="0" w:type="dxa"/>
                                  <w:right w:w="0" w:type="dxa"/>
                                </w:tblCellMar>
                              </w:tblPr>
                              <w:tblGrid>
                                <w:gridCol w:w="11300"/>
                              </w:tblGrid>
                              <w:tr>
                                <w:trPr>
                                  <w:trHeight w:val="330" w:hRule="atLeast"/>
                                </w:trPr>
                                <w:tc>
                                  <w:tcPr>
                                    <w:tcW w:w="1130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Histórico de Financiamentos Governamentais</w:t>
                                    </w:r>
                                  </w:p>
                                </w:tc>
                              </w:tr>
                              <w:tr>
                                <w:trPr/>
                                <w:tc>
                                  <w:tcPr>
                                    <w:tcW w:w="1130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A empresa já investiu aproximadamente R$ 130.000,00 com recusrsos próprios no desenvolvimento de equipamentos para a obtenção de tecnologia (área de manutenção e automação indutrial - testadores automatizados para componentes de automação - FAP25 e Série TP).</w:t>
                                      <w:br/>
                                      <w:br/>
                                      <w:t>De forma expressiva, em 2004, a empresa foi contemplada pelo PAPPE no Rio Grande do Sul, no valor de R$ 200.000,00 (duzentos mil reais) , lhe permitindo então, chegar ao momento atual com sucesso na pesquisa, pois os protótipos bethas estão em fase final de testes, para entrar no mercado no início de 2010.</w:t>
                                      <w:br/>
                                      <w:br/>
                                      <w:t>O PAPPE não apenas apoiou no desenvolvimento dos protótipos (obtenção de inovação tecnológica em produto), mas também contemplou o desenvolvimento de plano estratégico, de marketing, inteligência competitiva e um plano de negócios, que possibilitará a difusão desta tecnologia no mercado. Na provação deste projeto VANT, os documentos necessitarão atualização, pois outro protuto e mercado se agregará à TIXMA.</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9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9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3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9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1490" w:type="dxa"/>
                        <w:tcBorders>
                          <w:left w:val="single" w:sz="6" w:space="0" w:color="BCBCBC"/>
                          <w:bottom w:val="single" w:sz="6" w:space="0" w:color="BCBCBC"/>
                          <w:right w:val="single" w:sz="6" w:space="0" w:color="BCBCBC"/>
                        </w:tcBorders>
                        <w:shd w:fill="F4F4F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1" w:type="dxa"/>
                    <w:tblLayout w:type="fixed"/>
                    <w:tblCellMar>
                      <w:top w:w="0" w:type="dxa"/>
                      <w:left w:w="0" w:type="dxa"/>
                      <w:bottom w:w="0" w:type="dxa"/>
                      <w:right w:w="0" w:type="dxa"/>
                    </w:tblCellMar>
                  </w:tblPr>
                  <w:tblGrid>
                    <w:gridCol w:w="11490"/>
                  </w:tblGrid>
                  <w:tr>
                    <w:trPr/>
                    <w:tc>
                      <w:tcPr>
                        <w:tcW w:w="11490" w:type="dxa"/>
                        <w:tcBorders>
                          <w:top w:val="single" w:sz="6" w:space="0" w:color="BCBCBC"/>
                          <w:left w:val="single" w:sz="6" w:space="0" w:color="BCBCBC"/>
                          <w:right w:val="single" w:sz="6" w:space="0" w:color="BCBCBC"/>
                        </w:tcBorders>
                        <w:shd w:fill="F4F4F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11490" w:type="dxa"/>
                        <w:tcBorders>
                          <w:left w:val="single" w:sz="6" w:space="0" w:color="BCBCBC"/>
                          <w:bottom w:val="single" w:sz="6" w:space="0" w:color="BCBCBC"/>
                          <w:right w:val="single" w:sz="6" w:space="0" w:color="BCBCBC"/>
                        </w:tcBorders>
                        <w:shd w:fill="F4F4F4"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Beneficiários Co-executores</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1" w:type="dxa"/>
                    <w:tblLayout w:type="fixed"/>
                    <w:tblCellMar>
                      <w:top w:w="0" w:type="dxa"/>
                      <w:left w:w="0" w:type="dxa"/>
                      <w:bottom w:w="0" w:type="dxa"/>
                      <w:right w:w="0" w:type="dxa"/>
                    </w:tblCellMar>
                  </w:tblPr>
                  <w:tblGrid>
                    <w:gridCol w:w="11490"/>
                  </w:tblGrid>
                  <w:tr>
                    <w:trPr/>
                    <w:tc>
                      <w:tcPr>
                        <w:tcW w:w="11490" w:type="dxa"/>
                        <w:tcBorders>
                          <w:top w:val="single" w:sz="6" w:space="0" w:color="BCBCBC"/>
                          <w:left w:val="single" w:sz="6" w:space="0" w:color="BCBCBC"/>
                          <w:right w:val="single" w:sz="6" w:space="0" w:color="BCBCBC"/>
                        </w:tcBorders>
                        <w:shd w:fill="F4F4F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11490" w:type="dxa"/>
                        <w:tcBorders>
                          <w:left w:val="single" w:sz="6" w:space="0" w:color="BCBCBC"/>
                          <w:right w:val="single" w:sz="6" w:space="0" w:color="BCBCBC"/>
                        </w:tcBorders>
                        <w:shd w:fill="F4F4F4" w:val="clear"/>
                        <w:vAlign w:val="center"/>
                      </w:tcPr>
                      <w:p>
                        <w:pPr>
                          <w:pStyle w:val="Normal"/>
                          <w:jc w:val="center"/>
                          <w:rPr/>
                        </w:pPr>
                        <w:r>
                          <w:rPr/>
                          <w:t>Justificativa</w:t>
                        </w:r>
                      </w:p>
                    </w:tc>
                  </w:tr>
                  <w:tr>
                    <w:trPr/>
                    <w:tc>
                      <w:tcPr>
                        <w:tcW w:w="11490" w:type="dxa"/>
                        <w:tcBorders>
                          <w:left w:val="single" w:sz="6" w:space="0" w:color="BCBCBC"/>
                          <w:right w:val="single" w:sz="6" w:space="0" w:color="BCBCBC"/>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106"/>
                          <w:gridCol w:w="11274"/>
                          <w:gridCol w:w="110"/>
                        </w:tblGrid>
                        <w:tr>
                          <w:trPr/>
                          <w:tc>
                            <w:tcPr>
                              <w:tcW w:w="10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384"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6"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11274" w:type="dxa"/>
                              <w:tcBorders/>
                              <w:vAlign w:val="center"/>
                            </w:tcPr>
                            <w:tbl>
                              <w:tblPr>
                                <w:tblW w:w="5000" w:type="pct"/>
                                <w:jc w:val="left"/>
                                <w:tblInd w:w="0" w:type="dxa"/>
                                <w:tblLayout w:type="fixed"/>
                                <w:tblCellMar>
                                  <w:top w:w="0" w:type="dxa"/>
                                  <w:left w:w="0" w:type="dxa"/>
                                  <w:bottom w:w="0" w:type="dxa"/>
                                  <w:right w:w="0" w:type="dxa"/>
                                </w:tblCellMar>
                              </w:tblPr>
                              <w:tblGrid>
                                <w:gridCol w:w="11274"/>
                              </w:tblGrid>
                              <w:tr>
                                <w:trPr>
                                  <w:trHeight w:val="330" w:hRule="atLeast"/>
                                </w:trPr>
                                <w:tc>
                                  <w:tcPr>
                                    <w:tcW w:w="1127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ovação Principal</w:t>
                                    </w:r>
                                  </w:p>
                                </w:tc>
                              </w:tr>
                              <w:tr>
                                <w:trPr/>
                                <w:tc>
                                  <w:tcPr>
                                    <w:tcW w:w="1127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pPr>
                                    <w:r>
                                      <w:rPr>
                                        <w:rFonts w:cs="Verdana" w:ascii="Verdana" w:hAnsi="Verdana"/>
                                        <w:color w:val="414042"/>
                                        <w:sz w:val="17"/>
                                        <w:szCs w:val="17"/>
                                      </w:rPr>
                                      <w:t>Será desenvolvido um Veículo Aéreo Não Tripulado (VANT) com características diferenciadas dos players deste mercado (nacionais e internacionais).</w:t>
                                      <w:br/>
                                      <w:br/>
                                      <w:t>Este VANT, que visa o mercado mundial, caracteriza-se por ser um veículo elétrico leve (próximo a 1,5kg) de vôo vertical/horizontal (mas não exatamente um helicóptero), multipropulsado (3 ou 4 propulsores), capaz de transportar cargas intercambiáveis e ejetáveis (payload mín. de 0,4kg, câmera fotográfica,/vídeo, celular, etc.) e de operar, pousar/decolar em/desde terrenos irregulares. Será um veículo autônomo radiocontrolado de alcance 5 a 10km, com autonomia mínima de 20 minutos, capacidade de data-logging e GPS, sistema anti-crashing, velocidade máx. superior a 35 Km/h, altitude máx. entre 1000 e 1500m e diâmetro próximo a 1m. Na classificação internacional pode ser categorizado como um VANT "small".</w:t>
                                      <w:br/>
                                      <w:br/>
                                      <w:t>Atenderá o ponto de equilíbrio em nível de ruído, autonomia, peso, carga, altitude, alcance, manuseio, manutenção, segurança, robustez, controle e custo/benefício. Também, aspectos de manobrabilidade, estabilidade, consumo e complexidade serão trabalhados para obtenção de um protótipo adequado ao mercado visualizado. O posicionamento de valor deste novo VANT no mercado é definido como a obtenção de benefícios aos clientes, em menos, por muito menos (preço).</w:t>
                                      <w:br/>
                                      <w:br/>
                                      <w:t>Como inovações a serem obtidas no produto, destacam-se:</w:t>
                                      <w:br/>
                                      <w:t xml:space="preserve">1) Sistema de propulsão: </w:t>
                                      <w:br/>
                                      <w:t xml:space="preserve">2) Trem de pouso inteligente: </w:t>
                                      <w:br/>
                                      <w:t>3) Carga (payload) ejetável e intercambiável:</w:t>
                                      <w:br/>
                                      <w:t>4) Sistema de controle de vôo:</w:t>
                                      <w:br/>
                                      <w:br/>
                                      <w:t>Além das inovações descritas individualmente, a principal inovação será a capacidade final do VANT de ultrapassar as características de produtos hoje existentes mundialmente, para a classe do mesmo a ser desenvolvida, na relação de integração de sistemas e utilidades. Estas novas características, somadas à diferenciação e ampliação de aplicações, constituem a inovação principal, de alto valor agregado, que permitirá a vantagem competitiva necessária para o sucesso da difusão do VANT e para o sucesso da TIXMA.</w:t>
                                      <w:br/>
                                      <w:br/>
                                      <w:t>Segundo o Manual de Oslo, a inovação principal será em produto (bem e serviços) da TIXMA ao mercado.</w:t>
                                    </w:r>
                                  </w:p>
                                </w:tc>
                              </w:tr>
                            </w:tbl>
                            <w:p>
                              <w:pPr>
                                <w:pStyle w:val="Normal"/>
                                <w:rPr>
                                  <w:rFonts w:ascii="Verdana" w:hAnsi="Verdana" w:cs="Verdana"/>
                                  <w:b/>
                                  <w:b/>
                                  <w:bCs/>
                                  <w:color w:val="000000"/>
                                  <w:sz w:val="15"/>
                                  <w:szCs w:val="15"/>
                                </w:rPr>
                              </w:pPr>
                              <w:r>
                                <w:rPr>
                                  <w:rFonts w:cs="Verdana" w:ascii="Verdana" w:hAnsi="Verdana"/>
                                  <w:b/>
                                  <w:bCs/>
                                  <w:color w:val="000000"/>
                                  <w:sz w:val="15"/>
                                  <w:szCs w:val="15"/>
                                </w:rPr>
                              </w:r>
                            </w:p>
                          </w:tc>
                          <w:tc>
                            <w:tcPr>
                              <w:tcW w:w="110"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r>
                        <w:tr>
                          <w:trPr/>
                          <w:tc>
                            <w:tcPr>
                              <w:tcW w:w="106"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4" w:type="dxa"/>
                              <w:tcBorders/>
                              <w:vAlign w:val="center"/>
                            </w:tcPr>
                            <w:tbl>
                              <w:tblPr>
                                <w:tblW w:w="5000" w:type="pct"/>
                                <w:jc w:val="left"/>
                                <w:tblInd w:w="0" w:type="dxa"/>
                                <w:tblLayout w:type="fixed"/>
                                <w:tblCellMar>
                                  <w:top w:w="0" w:type="dxa"/>
                                  <w:left w:w="0" w:type="dxa"/>
                                  <w:bottom w:w="0" w:type="dxa"/>
                                  <w:right w:w="0" w:type="dxa"/>
                                </w:tblCellMar>
                              </w:tblPr>
                              <w:tblGrid>
                                <w:gridCol w:w="11274"/>
                              </w:tblGrid>
                              <w:tr>
                                <w:trPr>
                                  <w:trHeight w:val="330" w:hRule="atLeast"/>
                                </w:trPr>
                                <w:tc>
                                  <w:tcPr>
                                    <w:tcW w:w="1127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mpactos no Mercado</w:t>
                                    </w:r>
                                  </w:p>
                                </w:tc>
                              </w:tr>
                              <w:tr>
                                <w:trPr/>
                                <w:tc>
                                  <w:tcPr>
                                    <w:tcW w:w="1127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O impacto esperado nos CONCORRENTES, no que se relaciona às inovações propostas, será uma mudança de postura, buscando estes a adaptação ou o seguimento das tendências que serão impostas pelos VANTs da TIXMA.</w:t>
                                      <w:br/>
                                      <w:br/>
                                      <w:t>Face aos preços competitivos e à integração das inovações propostas o market-share será alterado, tanto em nível nacional quanto em nível internacional. Por exemplo, as empresas brasileiras Santos Lab e Gyrofly, que disponibilizam pequenos VANTs, mas que não conseguem atender o mercado mais amplamente, pois não possuem as inovações que serão lançadas pela TIXMA, são esperados os impactos acima descritos.</w:t>
                                      <w:br/>
                                      <w:br/>
                                      <w:t>Para os FORNECEDORES se espera impacto decorrente da nacionalização dos turbopropulsores e dos sistemas de controle embarcado. Serão geradas novas empresas para fabricação e atendimento do mercado. Na área de cargas e containers ejetáveis, também serão geradas empresas que dominarão a tecnologia e fornecerão ao mercado. O trem de pouso igualmente trará um espaço de crescimento às empresas de mecânica de precisão e de robótica.</w:t>
                                      <w:br/>
                                      <w:br/>
                                      <w:t>No que se relaciona a CLIENTES, se espera um impacto muito significativo em diversos nichos, pois todos os segmentos de potenciais usuários e clientes serão afetados pela disponibilização ao mercado de um equipamento de baixo preço de venda no mercado nacional, se comparado aos importados.</w:t>
                                      <w:br/>
                                      <w:br/>
                                      <w:t>As funções inovativas que serão introduzidas proporcionarão um efetivo avanço e uma crescente abertura do mercado de VANTs no Brasil, ampliando fortemente e consolidando as suas aplicações, como as que são descritas adiante no tópico "Impactos na Sociedade".</w:t>
                                      <w:br/>
                                      <w:br/>
                                      <w:t>Serão ampliados os benefícios que os clientes obtém pelo uso de VANTs, como por exemplo: a maneira como a agricultura e a pecuária serão gerenciadas (maior precisão de imagens e fotografias, agilidade nas tomadas de decisão, etc.); a diminuição de custos de missões de patrulhamento policial, fiscalização ambiental, inspeção e monitoramento de linhas de transmissão, antenas, edificações, pontes, plataformas petrolíferas, bem como efetivo valor em atendimento às pessoas em apuros em locais de difícil acesso (defesa civil, bombeiros, etc.). O nível de qualidade de vida aumentará (diminuição do stress pela expectativa de vandalismo, assaltos e seqüestros) em zonas urbanas e condomínios, pelo efetivo aumento da segurança decorrente do monitoramento de imagens em vôos ostensivos.</w:t>
                                      <w:br/>
                                      <w:t>Ainda na área de prestação de serviços de empresas (TIXMA e outras) que usarão os VANTs em promoções, comerciais, TV, cinema, alterará muito as maneiras de conduzir estes negócios e de atender seus clientes. Parques temáticos, estádios esportivos e centros de eventos também se beneficiarão.</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110"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6"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4" w:type="dxa"/>
                              <w:tcBorders/>
                              <w:vAlign w:val="center"/>
                            </w:tcPr>
                            <w:tbl>
                              <w:tblPr>
                                <w:tblW w:w="5000" w:type="pct"/>
                                <w:jc w:val="left"/>
                                <w:tblInd w:w="0" w:type="dxa"/>
                                <w:tblLayout w:type="fixed"/>
                                <w:tblCellMar>
                                  <w:top w:w="0" w:type="dxa"/>
                                  <w:left w:w="0" w:type="dxa"/>
                                  <w:bottom w:w="0" w:type="dxa"/>
                                  <w:right w:w="0" w:type="dxa"/>
                                </w:tblCellMar>
                              </w:tblPr>
                              <w:tblGrid>
                                <w:gridCol w:w="11274"/>
                              </w:tblGrid>
                              <w:tr>
                                <w:trPr>
                                  <w:trHeight w:val="330" w:hRule="atLeast"/>
                                </w:trPr>
                                <w:tc>
                                  <w:tcPr>
                                    <w:tcW w:w="1127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mpactos na Sociedade</w:t>
                                    </w:r>
                                  </w:p>
                                </w:tc>
                              </w:tr>
                              <w:tr>
                                <w:trPr/>
                                <w:tc>
                                  <w:tcPr>
                                    <w:tcW w:w="1127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Os impactos social, econômico, ambiental e político são listados a seguir, pela análise dos segmentos de mercado consumidor.</w:t>
                                      <w:br/>
                                      <w:br/>
                                      <w:t>POTENCIAIS CLIENTES E USUÁRIOS</w:t>
                                      <w:br/>
                                      <w:t>O VANT a ser desenvolvido encontra no mercado consumidor os seguintes potenciais clientes e usuários:</w:t>
                                      <w:br/>
                                      <w:t>- Forças armadas, Polícias Federal, Militar, Civil, Bombeiro</w:t>
                                      <w:br/>
                                      <w:t>- Empreiteira</w:t>
                                      <w:br/>
                                      <w:t>- Empresa de TV e cinema</w:t>
                                      <w:br/>
                                      <w:t>- Parque temático</w:t>
                                      <w:br/>
                                      <w:t>- Universidade/fundação</w:t>
                                      <w:br/>
                                      <w:t>- Fazenda</w:t>
                                      <w:br/>
                                      <w:t>- Órgão de fiscalização/meteorológico</w:t>
                                      <w:br/>
                                      <w:t>- Empresa de segurança</w:t>
                                      <w:br/>
                                      <w:t>- Fotografia e filmagem</w:t>
                                      <w:br/>
                                      <w:t>- Mineradora, siderúrgica, petrolífera e indústria de transformação</w:t>
                                      <w:br/>
                                      <w:br/>
                                      <w:t>É expressiva a tipificação de clientes para os VANTs e tem grande valor, pois também são expressivas as suas aplicações.</w:t>
                                      <w:br/>
                                      <w:br/>
                                      <w:t>SEGMENTOS DE MERCADO CONSUMIDOR</w:t>
                                      <w:br/>
                                      <w:t>São listados a seguir os impactos social, econômico, ambiental e político na sociedade:</w:t>
                                      <w:br/>
                                      <w:br/>
                                      <w:t>Governo</w:t>
                                      <w:br/>
                                      <w:t>- Monitoramento de grupos, artefatos e espionagem</w:t>
                                      <w:br/>
                                      <w:t>- Segurança remota por antecipação</w:t>
                                      <w:br/>
                                      <w:t>- Monitoramento de ocorrências, roubos, assaltos e sequestros</w:t>
                                      <w:br/>
                                      <w:t>- Reconhecimento de terrenos</w:t>
                                      <w:br/>
                                      <w:t>- Fiscalização portuária, rodoviária e ambiental</w:t>
                                      <w:br/>
                                      <w:t>- Inteligência criminal</w:t>
                                      <w:br/>
                                      <w:t>- Investigação de acidentes</w:t>
                                      <w:br/>
                                      <w:t>- Acompanhamento de veículos</w:t>
                                      <w:br/>
                                      <w:t>- Inteligência militar</w:t>
                                      <w:br/>
                                      <w:t>- Fiscalização de plantações ilícitas</w:t>
                                      <w:br/>
                                      <w:t>Todos os aspectos (social, econômico, ambiental e político) são contemplados neste segmento. Se destaca a observação de locais de fluxo internacional de cargas. A observação silenciosa e precisa dos VANTs será valiosa para a diminuição da criminalidade e contrabando. Eliminará o risco de vida de policiais envolvidos no combate ao tráfico de drogas. Impacto ambiental será verificado pela diminuição de desmatamento, na sua fiscalização eficiente.</w:t>
                                      <w:br/>
                                      <w:t>Também as novas empresas e geração de empregos, portanto, aspecto social, são destaque. Espera-se a geração de 100 empregos diretos e indiretos nos primeiros anos de comercialização.</w:t>
                                      <w:br/>
                                      <w:br/>
                                      <w:t>Civil</w:t>
                                      <w:br/>
                                      <w:t>- Evacuação de áreas inseguras</w:t>
                                      <w:br/>
                                      <w:t>- Monitoramento de trânsito/comboios</w:t>
                                      <w:br/>
                                      <w:t>- Planejamento urbano</w:t>
                                      <w:br/>
                                      <w:t>- Investigação de acidentes e catástrofes</w:t>
                                      <w:br/>
                                      <w:t>- Sobrevôo de áreas críticas e desastres naturais</w:t>
                                      <w:br/>
                                      <w:t>- Combate a incêndios, buscas e resgates</w:t>
                                      <w:br/>
                                      <w:t>- Fiscalização de queimadas, desmatamentos e reservas ecológicas</w:t>
                                      <w:br/>
                                      <w:t>- Salvamento e resgate</w:t>
                                      <w:br/>
                                      <w:t>- Monitoramento de condomínio e área urbana</w:t>
                                      <w:br/>
                                      <w:t>O valor dos VANTs, para monitoramento de tráfego, auxílio à população em desastres naturais é alto. Também se observa utilidade dos VANTs em segurança pública (condomínios, etc), sendo elevado o impacto social, pela melhoria de qualidade de vida das pessoas.</w:t>
                                      <w:br/>
                                      <w:br/>
                                      <w:t>Industrial</w:t>
                                      <w:br/>
                                      <w:t>- Inspeção de terreno, obra de construção civil, indústria e edifício</w:t>
                                      <w:br/>
                                      <w:t>- Inspeção de estrutura, ponte, linha de transmissão e distribuição e oleoduto</w:t>
                                      <w:br/>
                                      <w:t>- Inspeção de rodovia, ferrovia e plataforma petrolífera</w:t>
                                      <w:br/>
                                      <w:t>- Avaliação de situação crítica</w:t>
                                      <w:br/>
                                      <w:t>- Planejamento de infraestrutura</w:t>
                                      <w:br/>
                                      <w:t>- Inspeção de antena, torre, caixa d'água e locais de difícil acesso</w:t>
                                      <w:br/>
                                      <w:t>Se observa a redução drástica de custos em inspeções e manutenções de edificações, com a elevação da segurança pessoal em locais periculosos e insalubres (torres de telecomunicações, linhas de transmissão, etc).</w:t>
                                      <w:br/>
                                      <w:br/>
                                      <w:t>Educação</w:t>
                                      <w:br/>
                                      <w:t>- Pesquisa florestal, botânica, biológica, geológica e hidrológica</w:t>
                                      <w:br/>
                                      <w:t>- Pesquisa social urbana e rural</w:t>
                                      <w:br/>
                                      <w:t>Em imediata aplicação dos VANTs: pesquisa florestal, pesquisa de aves, etc. A portabilidade de equipamentos fotográficos e de filmadoras de alta qualidade é importante pois significará avanço científico naquelas aplicações e impacta em todos os outros.</w:t>
                                      <w:br/>
                                      <w:br/>
                                      <w:t>Entretenimento</w:t>
                                      <w:br/>
                                      <w:t>- Imagem televisiva, reportagem</w:t>
                                      <w:br/>
                                      <w:t>- Cinema, tomada especial</w:t>
                                      <w:br/>
                                      <w:t>- Produção de show e evento</w:t>
                                      <w:br/>
                                      <w:t>- Parque temático</w:t>
                                      <w:br/>
                                      <w:t>- Caça e pesca</w:t>
                                      <w:br/>
                                      <w:t>Os impactos econômicos e sociais (lazer) são destaque.</w:t>
                                      <w:br/>
                                      <w:br/>
                                      <w:t>Rural</w:t>
                                      <w:br/>
                                      <w:t>- Geografia, monitoramento</w:t>
                                      <w:br/>
                                      <w:t>- Queimada e plantação</w:t>
                                      <w:br/>
                                      <w:t>Ênfase econômica e ambiental.</w:t>
                                      <w:br/>
                                      <w:br/>
                                      <w:t>Na análise geral, o principal impacto na sociedade será o social pela melhoria da qualidade de vida da população (diminuição da criminalidade) e em missões de resgate e salvamento de pessoas.</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110"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6"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4" w:type="dxa"/>
                              <w:tcBorders/>
                              <w:vAlign w:val="center"/>
                            </w:tcPr>
                            <w:tbl>
                              <w:tblPr>
                                <w:tblW w:w="5000" w:type="pct"/>
                                <w:jc w:val="left"/>
                                <w:tblInd w:w="0" w:type="dxa"/>
                                <w:tblLayout w:type="fixed"/>
                                <w:tblCellMar>
                                  <w:top w:w="0" w:type="dxa"/>
                                  <w:left w:w="0" w:type="dxa"/>
                                  <w:bottom w:w="0" w:type="dxa"/>
                                  <w:right w:w="0" w:type="dxa"/>
                                </w:tblCellMar>
                              </w:tblPr>
                              <w:tblGrid>
                                <w:gridCol w:w="11274"/>
                              </w:tblGrid>
                              <w:tr>
                                <w:trPr>
                                  <w:trHeight w:val="330" w:hRule="atLeast"/>
                                </w:trPr>
                                <w:tc>
                                  <w:tcPr>
                                    <w:tcW w:w="1127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iferenciais Competitivos da Equipe</w:t>
                                    </w:r>
                                  </w:p>
                                </w:tc>
                              </w:tr>
                              <w:tr>
                                <w:trPr/>
                                <w:tc>
                                  <w:tcPr>
                                    <w:tcW w:w="1127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A equipe da empresa é composta de pessoal qualificado, com ampla vivência industrial e comercial, adequado às necessidades do projeto e especializado nas seguintes áreas:</w:t>
                                      <w:br/>
                                      <w:br/>
                                      <w:t>- Técnico-tecnológica: sistemas de hardware e software de controle, automação industrial, automação comercial, informática, eletroeletrônica e desenvolvimento de produtos.</w:t>
                                      <w:br/>
                                      <w:t>- Administração e finanças: gestão de pessoas, gestão financeira, gestão de processos e gestão de qualidade</w:t>
                                      <w:br/>
                                      <w:t>- Planejamento estratégico, tático e operacional: planos de negócios, planos de marketing, planos de vendas, gestão de projetos.</w:t>
                                      <w:br/>
                                      <w:t>- Comércio exterior: procedimentos de exportações</w:t>
                                      <w:br/>
                                      <w:t>- Inteligência competitiva: implantação de sistemas de inteligência competitiva</w:t>
                                      <w:br/>
                                      <w:t>- Empreendedorismo e gerência de empresas de base tecnológica: teorias comportamentais empreendedoras, incubadoras de empresas e parques tecnológicos.</w:t>
                                      <w:br/>
                                      <w:br/>
                                      <w:t>A sinergia entre os membros da equipe, fundamental para o bom andamento do projeto, é uma característica intrínseca.</w:t>
                                      <w:br/>
                                      <w:t>Adaptados às mudanças velozes e constantes do mercado, os membros da equipe se utilizam de ferramentas colaborativas e dos recursos de comunicação disponíveis para preservar a sintonia que permeia o relacionamento profissional focado em objetivos. A vivência individual, nos mais diversos setores de atuação, permite aos membros da equipe integrar conhecimentos além das especialidades, que resultam no aprimoramento dos resultados dos trabalhos e contribuem para o crescimento da empresa.</w:t>
                                      <w:br/>
                                      <w:br/>
                                      <w:t>EQUIPE:</w:t>
                                      <w:br/>
                                      <w:t>- Renato Neves Allemand, Engenheiro Eletricista, Palestrante, Consultor de Empresas, Empresário, Idealizador e Gestor da Incubadora Empresarial Tecnológica do CEFET-RS/NYNHO. Professor do Curso Técnico de Manutenção Eletromecânica e Curso Superior de Tecnologia em Sistemas de Telecomunicações e do Curso Superior de Tecnologia de Automação Industrial do CEFET/RS. Sócio e Consultor da Empresa. Pesquisador solicitante/requerente no projeto PAPPE.</w:t>
                                      <w:br/>
                                      <w:t>- Bel. Rogério Neves Allemand, Advogado, Consultor Jurídico, Sócio-Gerente da Empresa.</w:t>
                                      <w:br/>
                                      <w:t>- Sr. Daniel Adrián Sánchez, Engenheiro Eletrônico, Pós-graduando em Desenvolvimento de Produtos Eletrônicos. Vinte anos de experiência em engenharia de pesquisa e desenvolvimento nas áreas de automação industrial, automação comercial, diagnóstico e reparação automotiva, desenvolvimento e testes de processos e produtos eletrônicos, com cursos de Gestão de Projetos no Brasil e de Analisadores de Gases de Combustão em Michigan - USA.</w:t>
                                      <w:br/>
                                      <w:t>Também a empresa conta com grupo de possíveis consultores para atuação neste projeto.</w:t>
                                      <w:br/>
                                      <w:t>- Álvaro Clemente Carabajal de Almeida, Consultor Empresarial, Ex-Coordenador Empresarial da Incubadora Empresarial Tecnológica do CEFET-RS/NYNHO. Consultor de Empresas.</w:t>
                                      <w:br/>
                                      <w:t>- Sr. Júlio César de Barros Cunha. Técnico em Eletrônica.</w:t>
                                      <w:br/>
                                      <w:t>- Srta. Ana Paula Matei. Administradora de Empresas e de Ciências Sociais.</w:t>
                                      <w:br/>
                                      <w:t>- Sr. Luiz Portantiolo. Consultor Contábil Fiscal.</w:t>
                                      <w:br/>
                                      <w:t>- Sr. Luiz Neutzling. Consultor de Comércio Exterior.</w:t>
                                      <w:br/>
                                      <w:t>- Srta. Aline de Figueiredo Leivas. Administradora de Empresas. Consultora de Marketing, Qualidade e Processos Organizacionais.</w:t>
                                      <w:br/>
                                      <w:br/>
                                      <w:t>Além desta equipe a empresa necessitará contratar, com a verba deste projeto, estagiários de nível técnico e de nível superior, bem como profissionais de mercado e empresas especializadas, nas áreas de design industrial, administração, marketing, qualidade, inteligência competitiva, comércio exterior, eletrônica, ciências da computação, entre outros que se fizerem necessários para realizar as metas definidas.</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110"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6"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4" w:type="dxa"/>
                              <w:tcBorders/>
                              <w:vAlign w:val="center"/>
                            </w:tcPr>
                            <w:tbl>
                              <w:tblPr>
                                <w:tblW w:w="5000" w:type="pct"/>
                                <w:jc w:val="left"/>
                                <w:tblInd w:w="0" w:type="dxa"/>
                                <w:tblLayout w:type="fixed"/>
                                <w:tblCellMar>
                                  <w:top w:w="0" w:type="dxa"/>
                                  <w:left w:w="0" w:type="dxa"/>
                                  <w:bottom w:w="0" w:type="dxa"/>
                                  <w:right w:w="0" w:type="dxa"/>
                                </w:tblCellMar>
                              </w:tblPr>
                              <w:tblGrid>
                                <w:gridCol w:w="11274"/>
                              </w:tblGrid>
                              <w:tr>
                                <w:trPr>
                                  <w:trHeight w:val="330" w:hRule="atLeast"/>
                                </w:trPr>
                                <w:tc>
                                  <w:tcPr>
                                    <w:tcW w:w="1127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iferenciais Competitivos da Empresa</w:t>
                                    </w:r>
                                  </w:p>
                                </w:tc>
                              </w:tr>
                              <w:tr>
                                <w:trPr/>
                                <w:tc>
                                  <w:tcPr>
                                    <w:tcW w:w="1127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ituação atual da empresa</w:t>
                                      <w:br/>
                                      <w:t>Com os equipamentos prontos em 2009 (Série TP), a empresa entrará em regime comercial no início de 2010 em condições competitivas.</w:t>
                                      <w:br/>
                                      <w:br/>
                                      <w:t>Planificação estratégica da empresa</w:t>
                                      <w:br/>
                                      <w:t>Por a TIXMA ter sido contemplada no PAPPE, para o desenvolvimento dos equipamentos Série TP, também foi possível se pensar estrategicamente a mesma, durante este período. Desta forma, foram elaborados com ênfase em atuação comercial na área de automação e manutenção industrial, uma série de documentos em níveis estratégicos, táticos e operacionais, para a sua atuação nacional e internacional. Portanto, a empresa apresenta os requisitos para a entrada no mercado na área de automação e manutenção industrial. A cultura organizacional e estratégica da mesma, atualmente, necessita ser ampliada e adaptada para a nova área que se propõe a trabalhar, VANTs. A facilidade de migração (ou ampliação) de suas condições e áreas de atuação, é um diferencial empresarial, frente ao mercado que agora deseja atuar.</w:t>
                                      <w:br/>
                                      <w:br/>
                                      <w:t>Parcerias</w:t>
                                      <w:br/>
                                      <w:t>A TIXMA tem, enquanto EBT - Empresa de Base Tecnológica, primado pelo estabelecimento de rede de contatos nas mais diversas áreas, sejam as tecnológicas, de gestão comercial, sejam de comércio exterior.</w:t>
                                      <w:br/>
                                      <w:t xml:space="preserve">Se destaca nas parcerias, o relacionamento com a empresa Comercial Reponte Ltda., da cidade de Pelotas/RS, distribuidora da PARKER, para a metade sul do Rio Grande do Sul. É uma empresa também especializada em automação e manutenção industrial que tem formado de forma sinérgica com a TIXMA, uma visão de mercado e de P&amp;D em produtos. </w:t>
                                      <w:br/>
                                      <w:t>Igualmente, a TIXMA tem desenvolvido excelente relacionamento com a empresa LIONTEC Consultoria em Informática Ltda. especializada em desenvolvimento de sistemas eletroeletrônicos e sistemas de automação industrial, bem como com a empresa BLANKTEC Consultoria Ltda., ambas sediadas em Florianópolis/SC. Esta última, especializada na área mecânica, eletromecânica e robótica.</w:t>
                                      <w:br/>
                                      <w:t>Se destaca que ao longo destes últimos anos, a GESTABUSINESS tem tido o apoio do Instituto Federal de Educação, Ciência e Tecnologia (ex-CEFET-RS), por ser a ICT parceira no PAPPE. Vários estagiários e docentes tiveram a oportunidade de atuar no desenvolvimento de produtos, bem como a empresa já se utilizou de alguns seus laboratórios de eletrônica e eletropneumática.</w:t>
                                      <w:br/>
                                      <w:t>O SEBRAE do Rio Grande do Sul, também foi parceiro nas áreas de consultorias empresariais para a empresa.</w:t>
                                      <w:br/>
                                      <w:t>Ainda nas parcerias, comenta-se o interesse de empresas como a PARKER e a FESTO nos produtos da série TP, seja para colocação dos mesmos em suas assistências técnicas, seja para venda a estas multinacionais, em regime de OEM e em regime internacional.</w:t>
                                      <w:br/>
                                      <w:t>O SENAI de Florianópolis/SC (CTAI) tem tido interesse no estabelecimento de parcerias com a TIXMA na continuidade de inovações tecnológicas, para as próximas famílias de equipamentos testadores de componentes para automação.</w:t>
                                      <w:br/>
                                      <w:t>Em regime de parcerias internacionais, se destaca o interesse de empresas na Itália, Nigéria, Argentina, Chile e México. Exceto a Itália, estes foram visitados recentemente, com vistas a contatos com distribuidores e representantes comerciais, cujos interesses foram detectados.</w:t>
                                      <w:br/>
                                      <w:br/>
                                      <w:t xml:space="preserve">Em resumo, se afirma que os diferenciais competitivos da empresa são: a capacidade de interpretação de demandas de mercado, precisão no desenvolvimento de produtos (necessidades de clientes e usuários), inteligência comercial, organizacional e qualidade, bem como curva elevada de aprendizado em gestão de pessoas, gestão da inovação, gestão estratégica e de marketing em nível nacional e internacional. </w:t>
                                      <w:br/>
                                      <w:br/>
                                      <w:t>A TIXMA continuará aprendendo com velocidade na inovação. Estas características demonstram o seu diferencial competitivo. E será ampliado constantemente. O conceito de oportunidade/visão, aqui está internalizado empresarialmente e não apenas nos sócios. A empresa demonstra capacidade de inovação tecnológica ofensiva e defensiva e aquisição de vantagens competitivas para liderar no mercado.</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110"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27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1490" w:type="dxa"/>
                        <w:tcBorders>
                          <w:left w:val="single" w:sz="6" w:space="0" w:color="BCBCBC"/>
                          <w:bottom w:val="single" w:sz="6" w:space="0" w:color="BCBCBC"/>
                          <w:right w:val="single" w:sz="6" w:space="0" w:color="BCBCBC"/>
                        </w:tcBorders>
                        <w:shd w:fill="F4F4F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1" w:type="dxa"/>
                    <w:tblLayout w:type="fixed"/>
                    <w:tblCellMar>
                      <w:top w:w="0" w:type="dxa"/>
                      <w:left w:w="0" w:type="dxa"/>
                      <w:bottom w:w="0" w:type="dxa"/>
                      <w:right w:w="0" w:type="dxa"/>
                    </w:tblCellMar>
                  </w:tblPr>
                  <w:tblGrid>
                    <w:gridCol w:w="11490"/>
                  </w:tblGrid>
                  <w:tr>
                    <w:trPr/>
                    <w:tc>
                      <w:tcPr>
                        <w:tcW w:w="11490" w:type="dxa"/>
                        <w:tcBorders>
                          <w:top w:val="single" w:sz="6" w:space="0" w:color="BCBCBC"/>
                          <w:left w:val="single" w:sz="6" w:space="0" w:color="BCBCBC"/>
                          <w:right w:val="single" w:sz="6" w:space="0" w:color="BCBCBC"/>
                        </w:tcBorders>
                        <w:shd w:fill="F4F4F4" w:val="clear"/>
                        <w:vAlign w:val="center"/>
                      </w:tcPr>
                      <w:p>
                        <w:pPr>
                          <w:pStyle w:val="Normal"/>
                          <w:rPr/>
                        </w:pPr>
                        <w:r>
                          <w:rPr/>
                          <w:t> </w:t>
                        </w:r>
                      </w:p>
                    </w:tc>
                  </w:tr>
                  <w:tr>
                    <w:trPr/>
                    <w:tc>
                      <w:tcPr>
                        <w:tcW w:w="11490" w:type="dxa"/>
                        <w:tcBorders>
                          <w:left w:val="single" w:sz="6" w:space="0" w:color="BCBCBC"/>
                          <w:bottom w:val="single" w:sz="6" w:space="0" w:color="BCBCBC"/>
                          <w:right w:val="single" w:sz="6" w:space="0" w:color="BCBCBC"/>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316"/>
                          <w:gridCol w:w="10463"/>
                          <w:gridCol w:w="136"/>
                          <w:gridCol w:w="301"/>
                          <w:gridCol w:w="122"/>
                          <w:gridCol w:w="152"/>
                        </w:tblGrid>
                        <w:tr>
                          <w:trPr/>
                          <w:tc>
                            <w:tcPr>
                              <w:tcW w:w="31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1174" w:type="dxa"/>
                              <w:gridSpan w:val="5"/>
                              <w:tcBorders/>
                            </w:tcPr>
                            <w:p>
                              <w:pPr>
                                <w:pStyle w:val="Normal"/>
                                <w:rPr>
                                  <w:rFonts w:ascii="Verdana" w:hAnsi="Verdana" w:cs="Verdana"/>
                                  <w:color w:val="000000"/>
                                  <w:sz w:val="17"/>
                                  <w:szCs w:val="17"/>
                                </w:rPr>
                              </w:pPr>
                              <w:r>
                                <w:rPr>
                                  <w:rFonts w:cs="Verdana" w:ascii="Verdana" w:hAnsi="Verdana"/>
                                  <w:color w:val="000000"/>
                                  <w:sz w:val="17"/>
                                  <w:szCs w:val="17"/>
                                </w:rPr>
                              </w:r>
                            </w:p>
                          </w:tc>
                        </w:tr>
                        <w:tr>
                          <w:trPr/>
                          <w:tc>
                            <w:tcPr>
                              <w:tcW w:w="316"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rojeto</w:t>
                              </w:r>
                            </w:p>
                          </w:tc>
                          <w:tc>
                            <w:tcPr>
                              <w:tcW w:w="11174" w:type="dxa"/>
                              <w:gridSpan w:val="5"/>
                              <w:tcBorders/>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11490" w:type="dxa"/>
                              <w:gridSpan w:val="6"/>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30" w:hRule="atLeast"/>
                          </w:trPr>
                          <w:tc>
                            <w:tcPr>
                              <w:tcW w:w="316" w:type="dxa"/>
                              <w:vMerge w:val="restart"/>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Título </w:t>
                              </w:r>
                            </w:p>
                          </w:tc>
                          <w:tc>
                            <w:tcPr>
                              <w:tcW w:w="10599"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PLATAFORMA AÉREA INOVADORA NÃO TRIPULADA - PAINT</w:t>
                              </w:r>
                            </w:p>
                          </w:tc>
                          <w:tc>
                            <w:tcPr>
                              <w:tcW w:w="301" w:type="dxa"/>
                              <w:vMerge w:val="restart"/>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2"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5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30" w:hRule="atLeast"/>
                          </w:trPr>
                          <w:tc>
                            <w:tcPr>
                              <w:tcW w:w="316"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0599" w:type="dxa"/>
                              <w:gridSpan w:val="2"/>
                              <w:tcBorders>
                                <w:top w:val="single" w:sz="6" w:space="0" w:color="BCBCBC"/>
                                <w:left w:val="single" w:sz="6" w:space="0" w:color="BCBCBC"/>
                                <w:bottom w:val="single" w:sz="6" w:space="0" w:color="BCBCBC"/>
                                <w:right w:val="single" w:sz="6" w:space="0" w:color="BCBCBC"/>
                              </w:tcBorders>
                              <w:shd w:fill="F8F2E6" w:val="clear"/>
                              <w:vAlign w:val="center"/>
                            </w:tcPr>
                            <w:tbl>
                              <w:tblPr>
                                <w:tblW w:w="5000" w:type="pct"/>
                                <w:jc w:val="left"/>
                                <w:tblInd w:w="0" w:type="dxa"/>
                                <w:tblLayout w:type="fixed"/>
                                <w:tblCellMar>
                                  <w:top w:w="75" w:type="dxa"/>
                                  <w:left w:w="75" w:type="dxa"/>
                                  <w:bottom w:w="75" w:type="dxa"/>
                                  <w:right w:w="75" w:type="dxa"/>
                                </w:tblCellMar>
                              </w:tblPr>
                              <w:tblGrid>
                                <w:gridCol w:w="2034"/>
                                <w:gridCol w:w="1859"/>
                                <w:gridCol w:w="1853"/>
                                <w:gridCol w:w="1852"/>
                                <w:gridCol w:w="237"/>
                                <w:gridCol w:w="2764"/>
                              </w:tblGrid>
                              <w:tr>
                                <w:trPr>
                                  <w:trHeight w:val="330" w:hRule="atLeast"/>
                                </w:trPr>
                                <w:tc>
                                  <w:tcPr>
                                    <w:tcW w:w="2034" w:type="dxa"/>
                                    <w:vMerge w:val="restart"/>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br/>
                                      <w:t xml:space="preserve">Valores por Fontes Pagadoras: </w:t>
                                    </w:r>
                                  </w:p>
                                </w:tc>
                                <w:tc>
                                  <w:tcPr>
                                    <w:tcW w:w="1859"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FINEP</w:t>
                                      <w:br/>
                                      <w:t xml:space="preserve">(1) </w:t>
                                    </w:r>
                                  </w:p>
                                </w:tc>
                                <w:tc>
                                  <w:tcPr>
                                    <w:tcW w:w="1853"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trapartida</w:t>
                                      <w:br/>
                                      <w:t xml:space="preserve">(2) </w:t>
                                    </w:r>
                                  </w:p>
                                </w:tc>
                                <w:tc>
                                  <w:tcPr>
                                    <w:tcW w:w="1852"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de Contrapartida</w:t>
                                      <w:br/>
                                      <w:t xml:space="preserve">(2/1) </w:t>
                                    </w:r>
                                  </w:p>
                                </w:tc>
                                <w:tc>
                                  <w:tcPr>
                                    <w:tcW w:w="237" w:type="dxa"/>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eastAsia="Verdana" w:cs="Verdana" w:ascii="Verdana" w:hAnsi="Verdana"/>
                                        <w:b/>
                                        <w:bCs/>
                                        <w:color w:val="000000"/>
                                        <w:sz w:val="17"/>
                                        <w:szCs w:val="17"/>
                                      </w:rPr>
                                      <w:t xml:space="preserve"> </w:t>
                                    </w:r>
                                  </w:p>
                                </w:tc>
                                <w:tc>
                                  <w:tcPr>
                                    <w:tcW w:w="2764" w:type="dxa"/>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nanciar a contrapartida junto à FINEP? </w:t>
                                    </w:r>
                                  </w:p>
                                </w:tc>
                              </w:tr>
                              <w:tr>
                                <w:trPr>
                                  <w:trHeight w:val="330" w:hRule="atLeast"/>
                                </w:trPr>
                                <w:tc>
                                  <w:tcPr>
                                    <w:tcW w:w="2034"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5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2.085.476,01 </w:t>
                                    </w:r>
                                  </w:p>
                                </w:tc>
                                <w:tc>
                                  <w:tcPr>
                                    <w:tcW w:w="185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121.746,11 </w:t>
                                    </w:r>
                                  </w:p>
                                </w:tc>
                                <w:tc>
                                  <w:tcPr>
                                    <w:tcW w:w="185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5,84 </w:t>
                                    </w:r>
                                  </w:p>
                                </w:tc>
                                <w:tc>
                                  <w:tcPr>
                                    <w:tcW w:w="237" w:type="dxa"/>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eastAsia="Verdana" w:cs="Verdana" w:ascii="Verdana" w:hAnsi="Verdana"/>
                                        <w:b/>
                                        <w:bCs/>
                                        <w:color w:val="000000"/>
                                        <w:sz w:val="17"/>
                                        <w:szCs w:val="17"/>
                                      </w:rPr>
                                      <w:t xml:space="preserve"> </w:t>
                                    </w:r>
                                  </w:p>
                                </w:tc>
                                <w:tc>
                                  <w:tcPr>
                                    <w:tcW w:w="276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Não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301"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2"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52"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316"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0463" w:type="dxa"/>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Resumo publicável </w:t>
                              </w:r>
                            </w:p>
                          </w:tc>
                          <w:tc>
                            <w:tcPr>
                              <w:tcW w:w="136"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301"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30" w:hRule="atLeast"/>
                          </w:trPr>
                          <w:tc>
                            <w:tcPr>
                              <w:tcW w:w="316"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0599"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Projeto de 35 meses de P&amp;D&amp;I obtendo lote piloto de VANT (Veículo Aéreo Não Tripulado) para mercado mundial com inovações incrementais/radicais, ampliando as aplicações em seus segmentos e gerando impactos na sociedade. O projeto utilizará robusta metodologia de gestão empresarial/mercado e gestão tecnológica, diminuindo os riscos de desenvolvimento do produto e a sua difusão no mercado. A empresa e parcerios gererão sinergia criatégica para a obtenção de sucesso. </w:t>
                              </w:r>
                            </w:p>
                          </w:tc>
                          <w:tc>
                            <w:tcPr>
                              <w:tcW w:w="301"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2"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5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16"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0599" w:type="dxa"/>
                              <w:gridSpan w:val="2"/>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Descrição do Projeto </w:t>
                              </w:r>
                            </w:p>
                          </w:tc>
                          <w:tc>
                            <w:tcPr>
                              <w:tcW w:w="301"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2"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5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30" w:hRule="atLeast"/>
                          </w:trPr>
                          <w:tc>
                            <w:tcPr>
                              <w:tcW w:w="316"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0599"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Com o APOIO DOS RECURSOS solicitados, será desenvolvida tecnologia nacional. Será aprimorada segurança de vôo, recuperação do VANT, estabilidade de imagem e data-logging, permitindo acompanhamento na Internet. Serão empregadas tecnologias aeronáuticas, GPS, telemetria, sensoriamento, inteligência computacional, radiofreqüência, etc. O know-how permitirá a nacionalização de outros subsistemas (controle de velocidade, energia, carregador de bateria e outros).</w:t>
                                <w:br/>
                                <w:t>O VANT amplia as capacidades humanas de visão, mobilidade e interação com o meio-ambiente (altura, velocidade e acesso geográfico). A RELEVÂNCIA do VANT para o bem estar SOCIAL e AMBIENTAL, cobre diversas áreas de aplicação.</w:t>
                                <w:br/>
                                <w:t xml:space="preserve">Este VANT atenderá demandas da Portaria 606 do MD, de 11/06/04, que dispõe sobre a obtenção de VANTs e também necessidades descritas na Estratégia Nacional de Defesa (Decreto 6.073 de 18/12/08). </w:t>
                                <w:br/>
                                <w:t>O ESTADO DA ARTE em VANTs de categoria semelhante à proposta é a Draganfly Innovations Inc. modelo X6 (www.draganfly.com). Nosso VANT inicialmente incorporará alguns subsistemas eletrônicos e radiocontroles importados. Serão desenvolvidos novos propulsores elétricos, eletrônica de controle de veículo proprietária, trem de pouso inteligente que permitirá pousos e decolagens verticais em/a partir de terrenos acidentados (capacidade de operação em terra) e um sistema de fixação e ejeção de carga, com custos acessíveis. Será utilizado design industrial para o desenvolvimento de peças nacionais para a determinação da aerodinâmica ideal e a integração da engenharia de produto.</w:t>
                                <w:br/>
                                <w:t>Serão incorporados os avanços tecnológicos resultantes de novos sistemas computacionais de navegação e de sensoriamento e controle de vôo.</w:t>
                                <w:br/>
                                <w:t>A TIXMA como EBT especializada em automação e manutenção industrial, agregará novas competências tecnológicas e mercadológicas com a nova atuação em VANTs. Ambas áreas de mercado se multiplicarão sinergicamente pelas similaridades na área eletrônica, informática e sistemas de controle, quanto à pessoal técnico. As competências mercadológicas, principalmente na atuação internacional, se realimentará, fortalecendo a empresa e diminuindo os riscos empresariais. Os processos de inteligência competitiva necessários a uma área auxiliarão a outra. Customização e diminuição de riscos são os PRINCIPAIS BENEFÍCIOS ESPERADOS NA ESTRATÉGIA DA EMPRESA. Destaca-se a geração de serviços pela empresa ao mercado não apenas de pós-venda, mas aluguéis de equipamentos e/ou serviços especializados com os VANTs.</w:t>
                                <w:br/>
                                <w:t>As MELHORIAS QUE SERÃO DISPONIBILIZADAS AOS CONSUMIDORES (mais benefícios) serão: propulsores nacionais, fixação/ejeção de carga, containers customizados (aplicações específicas), trem de pouso inteligente (terrenos acidentados), melhoria na segurança de vôo e recuperação e desempenho geral. As inovações significarão excelente custo/benefício aos consumidores em novas aplicações de VANTs e atendimento ampliado de suas necessidades, resultando principalmente na redução do custo de missões e melhoria na captura e transmissão de imagens em tempo real.</w:t>
                                <w:br/>
                                <w:t>Com base em produtos semelhantes, ocorrerão INOVAÇÕES RADICAIS NO BEM: turbopropulsor, trem de pouso inteligente e acoplamento e ejeção de cargas; INOVAÇÕES INCREMENTAIS: materiais e formas e sistemas de controle (também radicais), proporcionando aplicações mais amplas. Em SERVIÇOS a TIXMA e outros, inovarão através de aplicações criativas (incrementais e radicais).</w:t>
                                <w:br/>
                                <w:t>Esforços são realizados por universidades e centros tecnológicos em VANTs, especialmente em sistemas computacionais e robótica. Os resultados permanecem restritos aos centros de P&amp;D&amp;I com pouca transferência ao mercado. Em países como USA, Israel, Japão e Austrália, estão disponíveis sistemas de robótica aérea, vôo/controle, sensores e atuadores (incluindo propulsores e servomecanismos), transmissores de imagem, que exige importações a altos custos.</w:t>
                                <w:br/>
                                <w:t xml:space="preserve">A industrialização em TECNOLOGIA NACIONAL REDUZIRÁ AS IMPORTAÇÕES e promoverá a exportação. </w:t>
                              </w:r>
                            </w:p>
                          </w:tc>
                          <w:tc>
                            <w:tcPr>
                              <w:tcW w:w="301"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2"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5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16"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0599" w:type="dxa"/>
                              <w:gridSpan w:val="2"/>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Descrição da Metodologia do Projeto </w:t>
                              </w:r>
                            </w:p>
                          </w:tc>
                          <w:tc>
                            <w:tcPr>
                              <w:tcW w:w="301"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2"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5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30" w:hRule="atLeast"/>
                          </w:trPr>
                          <w:tc>
                            <w:tcPr>
                              <w:tcW w:w="316"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0599"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A METODOLOGIA DE DESENVOLVIMENTO DO PRODUTO abrangerá 35 meses com 5 fases de execução. Será desenvolvido hardware e software embarcado pela TIXMA. Por empresas terceirizadas e centros tecnológicos, serão feitas as placas de circuito impresso SMD (layout, confecção e montagem de placas) e o software de alto nível (aplicação). Integração, montagem final e lote piloto serão em Florianópolis e homologações em missões reais, em clientes (se possível).</w:t>
                                <w:br/>
                                <w:br/>
                                <w:t>A METODOLOGIA DE GERENCIAMENTO DO PROJETO utilizará método próprio da TIXMA e seus colaboradores, em base no PMBoK - Project Management Body of Knowledge (23 marcos de controle nas 5 fases), como segue:</w:t>
                                <w:br/>
                                <w:br/>
                                <w:t>FASE 1 - PLANEJAMENTO: revisar plano/cronograma/escopo/aquisições/recursos/riscos, mapear requisitos de clientes/restrições, atualizar metas e revisar projeto informacional.</w:t>
                                <w:br/>
                                <w:t>FASE 2 - CONCEITUAÇÃO: definir funções do produto, avaliar ruídos, gerar/testar/validar conceito a ser implementado, analisar custos/novos investimentos, definir arquitetura do sistema, analisar modos de falha, fornecedores e projeto conceitual.</w:t>
                                <w:br/>
                                <w:t>FASE 3 - DETALHAMENTO: analisar engenharia de produto, elaborar desenhos elétricos, eletrônicos e mecânicos, elaborar firmware básico e software de aplicação, obter materiais, fazer protótipos de engenharia (testar e ensaiar), analisar dados e implementar revisões, se o caso.</w:t>
                                <w:br/>
                                <w:t>FASE 4 - IMPLEMENTAÇÃO: fabricar moldes/peças, adquirir materiais para protótipo de campo, documentar produto e processo, testar/ensaiar protótipos com homologação em campo e adequar, se o caso.</w:t>
                                <w:br/>
                                <w:t>FASE 5 - VALIDAÇÃO: fabricar lote piloto, fazer missões para validar e depositar pedidos de propriedade intelectual.</w:t>
                                <w:br/>
                                <w:br/>
                                <w:t>A GESTÃO DA EMPRESA E DO MERCADO será através da elaboração de vários planos (Inteligência Competitiva/PIC, Estratégico/PES, Marketing/PMA, Comercial/Vendas/PCV, Operacional/POP, Financeiro/PFI e Plano de Negócios/PNE). Estes planos apoiarão estrategicamente o desenvolvimento do produto e a gestão do projeto nos 35 meses e diminuirá riscos para a TIXMA difundir a tecnologia no mercado pelo uso do seu Plano de Inteligência Competitiva e do Plano de Negócios. Todos os planos acima (alguns serão terceirizados por consultorias) são instrumentais para o Plano de Negócios. Observa-se nas fases a seguir, os momentos de início de elaboração destes planos, que vão até o final do período, cumulativamente.</w:t>
                                <w:br/>
                                <w:t>1 - Planejamento: PIC, PES, PNE</w:t>
                                <w:br/>
                                <w:t>2 - Conceituação: PIC, PES, PNE</w:t>
                                <w:br/>
                                <w:t>3 - Detalhamento: PIC, PES, PMA, PCV, PNE</w:t>
                                <w:br/>
                                <w:t>4 - Implementação: PIC, PES, PMA, PCV, POP, PFI, PNE</w:t>
                                <w:br/>
                                <w:t>5 - Validação: PIC, PES, PMA, PCV, POP, PFI, PNE</w:t>
                                <w:br/>
                                <w:br/>
                                <w:t>A COMUNICAÇÃO entre a sede da empresa, o departamento de P&amp;D&amp;I e os consultores se dará principalmente através de contatos e conferências via VoIP (Skype, MSN, etc.), amplamente utilizados e aprovados na rotina da TIXMA. As operações de contatos físicos serão reduzidas ao mínimo necessário, evitando assim maiores despesas de locomoção e estadias.</w:t>
                                <w:br/>
                                <w:br/>
                                <w:t>CAPACITAÇÃO de profissionais para desenvolver produtos é um dos processos-chave para a competitividade. Tanto a concorrência e as rápidas mudanças tecnol., quanto a diminuição do ciclo de vida dos produtos e o aumento da exigência dos consumidores, demandam das empresas agilidade, produtiv. e alta qualidade. Neste projeto proposto, haverá a necessidade de capacitar membros da equipe de desenvolvimento nas tecnologias emergentes, especialmente no que diz respeito a microcontroladores e sistemas de radiofreqüência de última geração, bem como atualização em Inteligência Competitiva, se necessário.</w:t>
                                <w:br/>
                                <w:br/>
                                <w:t>EMPRESAS PARCEIRAS e centros tecnol. que atuarão em consultorias diversas (terceirizadas) serão possivelmente: Esein (design), Sitionet (inteligência competitiva, estratégia e marketing), IFSC (ex-Cefet-SC) e UFSC (hardware e software), Senai-SC/CTAI, ITA, CTA, etc.</w:t>
                                <w:br/>
                                <w:br/>
                                <w:t xml:space="preserve">OBS: importante informar que dispõe-se de uma planilha EXCEL com 1680 células com DETALHAMENTO TOTAL de rubricas e despesas por fases (FINANCEIRO). </w:t>
                              </w:r>
                            </w:p>
                          </w:tc>
                          <w:tc>
                            <w:tcPr>
                              <w:tcW w:w="301"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2"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5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16"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0599" w:type="dxa"/>
                              <w:gridSpan w:val="2"/>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Descrição do Mercado </w:t>
                              </w:r>
                            </w:p>
                          </w:tc>
                          <w:tc>
                            <w:tcPr>
                              <w:tcW w:w="301"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2"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5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30" w:hRule="atLeast"/>
                          </w:trPr>
                          <w:tc>
                            <w:tcPr>
                              <w:tcW w:w="316"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0599"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O MERCADO estimado pelo Dep. Defesa (EUA) até 2013 é de US$ 21,6 bilhões (todas as classes de VANTs) [http://www.fas.org/irp/program/collect/usroadmap2007.pdf - pág. 24, tab. 2.1]. </w:t>
                                <w:br/>
                                <w:t>Segundo o Teal Group Market Forecast, citado por Nei Salis Brasil Neto (FlightSolutions), o mercado tende a crescer de US$ 3,4 bilhões (2008) para US$ 7,3 bilhões (2017) [http://www.dcabr.org.br/Seminario/apr/sem_vant/apr_03.pdf - slide 4]. Vide também www.tealgroup.com (doc. 2009 previsão até 2018). Não se localizou dados para mercado no Brasil.</w:t>
                                <w:br/>
                                <w:br/>
                                <w:t>Os segmentos de CLIENTES estão descritos em JUSTIFICATIVA. O leque de FORNECEDORES é enorme para partes e sistemas e não representa fator crítico, com certeza. Têm-se disponíveis vários consultores no Brasil para auxiliar a TIXMA.</w:t>
                                <w:br/>
                                <w:br/>
                                <w:t>Os CONCORRENTES no Brasil (classe do VANT proposto) são: Santos Lab (avião Carcará), Gyrofly (Gyro-500 - muito limitado) e FlightSolutions (FS03 de outra classe). Embravant, Fituav, AGX e CTA (Acauã) têm apenas aviões. Existem nichos de mercado livres para a TIXMA. No exterior o caso é outro [http://www.thirtythousandfeet.com/uav.htm] e não se encontram muitas das características do VANT da TIXMA.</w:t>
                                <w:br/>
                                <w:br/>
                                <w:t>O FATOR CRÍTICO para expansão deste mercado é preço. A TIXMA oferecerá um VANT com benefícios diferenciados a preços competitivos.</w:t>
                                <w:br/>
                                <w:br/>
                                <w:t>Analisando a forma como o PROBLEMA É HOJE ATENDIDO, cita-se que a fotografia/filmagem aérea convencional tem custos elevados (aviões, helicópteros, balões) face ao custo com pilotos, manutenção, combustível, etc. O dirigível Lightship usado nas favelas do RJ tinha custo operacional de R$ 586mil (09/2002). Os policiais se expõem in loco no combate ao crime e à droga. A escassez o custo atual de VANTs nacionais dificultam seu amplo consumo.</w:t>
                                <w:br/>
                                <w:br/>
                                <w:t>NECESSIDADE DO VANT AO MERCADO: Após o 11/09/2001 os EUA mais que duplicaram o orç de VANTs. Em 14/06/2004 o Ministério da Defesa publicou a Portaria 606 que estabelece diretrizes para desenvolvimento de VANTs nacionais. O Documento de Estratégia Nacional de Defesa (17/12/2008) mostra a necessidade de VANTs. Em aplicações civis (vigilância, inspeções de linhas de transmissão e dutos, lev. agrícola, queimadas, etc) é muito mais barato usar VANTs. A TIXMA produzirá um VANT elétrico com capac. de decolagem e pouso vertical, permitindo uma economia signif. de recursos e, portanto, custos operacionais menores. Por exemplo, um só profissional capacitado poderá coordenar o vôo, obter imagens em solo e decidir com estratégica.</w:t>
                                <w:br/>
                                <w:br/>
                                <w:t>É fácil perceber COMO O VANT VAI MUDAR O MERCADO: a empresa canadense CropCam afirma que o uso de VANTs, na obtenção de imagens precisas, mudará o modo de administrar campos, colheitas e operações agrícolas. Com a crescente redução dos custos e ampliação do leque de fornec. de partes e peças, os VANTs serão cada vez mais empregados nas rotinas operacionais de todos os setores. No Brasil, além do CTA, outras instituições investem em VANT. O Cenpra (Campinas) trabalha com um mini-dirigível adquirido da Inglaterra. A USP (São Carlos) e a Embrapa, com o Aurora (aeromodelos para monitoram. amb. e agríc.). O VANT mudará o mercado por exigir menos recursos, principalmente os financeiros de investimentos e de operação.</w:t>
                                <w:br/>
                                <w:br/>
                                <w:t xml:space="preserve">O VANT proposto da TIXMA terá VIABILIDADE COMERCIAL NO MERCADO pelos seguintes fatos: segundo o Brig. Adenir Siqueira Viana (CTA), o mercado de VANT está em expansão; são investimentos seguros com retorno elevado; segundo Valter R. Schad (Embravant) o preço de venda de um VANT gira em torno de R$ 80 mil e o custo operacional chega a ser três vezes menor do que o de uma aeronave tradicional. A Santos Lab comercializa o Carcará entre R$ 180 e 300 mil. O VANT da TIXMA apresentará expressiva redução de custos na sua fabricação pela nacionalização e conseqüente não importação de algumas partes e sistemas, estimando-se que seu preço de venda no mercado nacional varie entre R$ 45 e 75 mil, dependendo do modelo, funções, características, aplicações, etc. </w:t>
                              </w:r>
                            </w:p>
                          </w:tc>
                          <w:tc>
                            <w:tcPr>
                              <w:tcW w:w="301"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2"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5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16"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0599" w:type="dxa"/>
                              <w:gridSpan w:val="2"/>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Vantagens Competitivas </w:t>
                              </w:r>
                            </w:p>
                          </w:tc>
                          <w:tc>
                            <w:tcPr>
                              <w:tcW w:w="301"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2"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5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30" w:hRule="atLeast"/>
                          </w:trPr>
                          <w:tc>
                            <w:tcPr>
                              <w:tcW w:w="316"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0599"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A TIXMA detém DIFERENCIAIS COMPETITIVOS em dois aspectos, para desenvolver este projeto. Um deles se refere à experiência de P&amp;D&amp;I, no caso, referido à área de automação e manutenção industrial, produto (testador automatizado de componentes de automação) este a ser colocado no mercado em 2010, pois os resultados da pesquisa (pelo apoio PAPPE) foi bem sucedida. Outro aspecto se refere à capacidade de gestão de mercado e da empresa, visto as competências internalizadas na empresa, nas áreas de inteligência competitiva, planejamento empresarial, gestão de pessoas, empreendedorismo e em essência, de inovação tecnológica.</w:t>
                                <w:br/>
                                <w:br/>
                                <w:t>Os PARCEIROS a serem contratados em nível de consultoria apresentam capacidades e expertise para agregar valor no desenvolvimento do VANT (e seu mercado) proposto neste projeto. Serão selecionados, fundamentalmente em base no alto valor e BENEFÍCIO SINÉRGICO a serem somados à equipe da TIXMA, enquanto empresas e cabeças pensantes, acima de tudo de forma estratégica. CAPACIDADE CRIATIVA de pensamento, visão e compreensão de mercado (suas necessidades) será o vetor destas parcerias, bem como pela capacidade de análise de tendências mercadológicas. No campo ¿Descrição da metodologia do projeto¿ estão descritas algumas das parcerias a serem estabelecidas.</w:t>
                                <w:br/>
                                <w:br/>
                                <w:t>Para se realizar PROJEÇÕES DE VENDAS DO LANÇAMENTO deste VANT, serão considerados os primeiros 12 meses da empresa na sua comercialização. Pela complexidade tecnológica envolvida no produto, necessitando a consolidação de suas características bem como sua operacionalidade, e a capacidade da empresa na fabricação, serão consideradas só vendas nacionais. A Santos Lab, forneceu 15 VANT Carcará ao valor de R$ 180 mil cada à Marinha, bem como 6 equipamentos à empresas privadas e está investindo numa área fabril, o valor de R$ 2,5 milhões. Também, conforme seu site informa sua capacidade de 300 aviões ao ano. Estes dados mostram a expectativa de mercado. Também o Brasil, como país continental e demanda reprimida na área de VANTs ¿ DEVIDO AOS ELEVADOS PREÇOS HOJE PRATICADOS, investirá valores expressivos no combate à criminalidade, tráfico de drogas, e também no segmento industrial, entretenimento e rural com equipamento de baixo preço da TIXMA.</w:t>
                                <w:br/>
                                <w:br/>
                                <w:t>As projeções de vendas nos 12 meses iniciais são:</w:t>
                                <w:br/>
                                <w:t>Governo (polícias estaduais/federais, forças armadas, etc.): 25 pç; Educação (pesquisa): 5 pç; Industrial (eletricidade, telecomunicações, petróleo, etc.): 25 pç; Entretenimento (TV, propaganda, etc.): 5 pç; Civil (segurança, condomínios, etc.): 15 pç; Rural (diversas aplicações): 8; Total em 12 meses: 83 pç.</w:t>
                                <w:br/>
                                <w:t>Considerando precificação para capilarizar o mercado nacional (não nateamento) em aproximadamente R$ 60 mil, estima-se receita de R$ 4,98 milhões.</w:t>
                                <w:br/>
                                <w:br/>
                                <w:t>O VANT a ser desenvolvido pela TIXMA será comercializado tanto no mercado nacional como no internacional. Desta forma, POSSÍVEIS AÇÕES DE CONCORRENTES ocorrerão principalmente no Brasil, com mais intensidade, pois a concorrência se dará em preço e tecnologia agregada ao produto. Lista-se a seguir algumas ações esperadas dos concorrentes:</w:t>
                                <w:br/>
                                <w:t>Sistema de controle de vôo: como a TIXMA desenvolverá o mesmo, espera-se que as empresas nacionais com helicópteros acompanhem esta tendência, visando diminuir seus custos de importação.</w:t>
                                <w:br/>
                                <w:t>Trem de pouso inteligente: tanto empresas nacionais como do exterior, deverão investir em novos modelos para acompanhar as vantagens competitivas que a TIXMA deterá neste quesito.</w:t>
                                <w:br/>
                                <w:t>Sistema de cargas intercambiáveis e ejetáveis: inovação a ser introduzida no mercado, induzirá os concorrentes a desenvolverem modelos semelhantes, pois esta função ampliará as aplicações de VANTs.</w:t>
                                <w:br/>
                                <w:t xml:space="preserve">Sistema propulsor: também está prevista a nacionalização de turbinas elétricas, pela TIXMA, que trarão ao seu VANT expressivas vantagens operacionais (estabilidade, aceleração, navegabilidade, etc.). Assim, espera-se que ocorra a introdução no mercado, pelos concorrentes, de sistemas semelhantes. </w:t>
                              </w:r>
                            </w:p>
                          </w:tc>
                          <w:tc>
                            <w:tcPr>
                              <w:tcW w:w="301"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2"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5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16"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0599" w:type="dxa"/>
                              <w:gridSpan w:val="2"/>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1"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2"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52"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316"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046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r>
                            </w:p>
                          </w:tc>
                          <w:tc>
                            <w:tcPr>
                              <w:tcW w:w="13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r>
                            </w:p>
                          </w:tc>
                          <w:tc>
                            <w:tcPr>
                              <w:tcW w:w="301" w:type="dxa"/>
                              <w:vMerge w:val="continue"/>
                              <w:tcBorders/>
                              <w:vAlign w:val="center"/>
                            </w:tcPr>
                            <w:p>
                              <w:pPr>
                                <w:pStyle w:val="Normal"/>
                                <w:rPr>
                                  <w:rFonts w:ascii="Verdana" w:hAnsi="Verdana" w:cs="Verdana"/>
                                  <w:color w:val="000000"/>
                                  <w:sz w:val="17"/>
                                  <w:szCs w:val="17"/>
                                </w:rPr>
                              </w:pPr>
                              <w:r>
                                <w:rPr>
                                  <w:rFonts w:cs="Verdana" w:ascii="Verdana" w:hAnsi="Verdana"/>
                                  <w:color w:val="000000"/>
                                  <w:sz w:val="17"/>
                                  <w:szCs w:val="17"/>
                                </w:rPr>
                              </w:r>
                            </w:p>
                          </w:tc>
                          <w:tc>
                            <w:tcPr>
                              <w:tcW w:w="12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r>
                            </w:p>
                          </w:tc>
                          <w:tc>
                            <w:tcPr>
                              <w:tcW w:w="15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1" w:type="dxa"/>
                    <w:tblLayout w:type="fixed"/>
                    <w:tblCellMar>
                      <w:top w:w="0" w:type="dxa"/>
                      <w:left w:w="0" w:type="dxa"/>
                      <w:bottom w:w="0" w:type="dxa"/>
                      <w:right w:w="0" w:type="dxa"/>
                    </w:tblCellMar>
                  </w:tblPr>
                  <w:tblGrid>
                    <w:gridCol w:w="11490"/>
                  </w:tblGrid>
                  <w:tr>
                    <w:trPr/>
                    <w:tc>
                      <w:tcPr>
                        <w:tcW w:w="11490" w:type="dxa"/>
                        <w:tcBorders>
                          <w:top w:val="single" w:sz="6" w:space="0" w:color="BCBCBC"/>
                          <w:left w:val="single" w:sz="6" w:space="0" w:color="BCBCBC"/>
                          <w:right w:val="single" w:sz="6" w:space="0" w:color="BCBCBC"/>
                        </w:tcBorders>
                        <w:shd w:fill="F4F4F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11490" w:type="dxa"/>
                        <w:tcBorders>
                          <w:left w:val="single" w:sz="6" w:space="0" w:color="BCBCBC"/>
                          <w:right w:val="single" w:sz="6" w:space="0" w:color="BCBCBC"/>
                        </w:tcBorders>
                        <w:shd w:fill="F4F4F4" w:val="clear"/>
                        <w:vAlign w:val="center"/>
                      </w:tcPr>
                      <w:p>
                        <w:pPr>
                          <w:pStyle w:val="Normal"/>
                          <w:jc w:val="center"/>
                          <w:rPr/>
                        </w:pPr>
                        <w:r>
                          <w:rPr/>
                          <w:t>Equipe de Execução</w:t>
                        </w:r>
                      </w:p>
                    </w:tc>
                  </w:tr>
                  <w:tr>
                    <w:trPr/>
                    <w:tc>
                      <w:tcPr>
                        <w:tcW w:w="11490" w:type="dxa"/>
                        <w:tcBorders>
                          <w:left w:val="single" w:sz="6" w:space="0" w:color="BCBCBC"/>
                          <w:right w:val="single" w:sz="6" w:space="0" w:color="BCBCBC"/>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106"/>
                          <w:gridCol w:w="11273"/>
                          <w:gridCol w:w="111"/>
                        </w:tblGrid>
                        <w:tr>
                          <w:trPr/>
                          <w:tc>
                            <w:tcPr>
                              <w:tcW w:w="10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384"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106"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11273"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Renato Neves Allemand (funções em gestão empresarial e tecnológica)</w:t>
                              </w:r>
                            </w:p>
                          </w:tc>
                          <w:tc>
                            <w:tcPr>
                              <w:tcW w:w="111"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r>
                        <w:tr>
                          <w:trPr>
                            <w:trHeight w:val="330" w:hRule="atLeast"/>
                          </w:trPr>
                          <w:tc>
                            <w:tcPr>
                              <w:tcW w:w="106"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Vínculo </w:t>
                              </w:r>
                            </w:p>
                          </w:tc>
                          <w:tc>
                            <w:tcPr>
                              <w:tcW w:w="111"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6"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Gestabusiness Indústria e Comércio de Equipamentos Eletrônicos Ltda.</w:t>
                              </w:r>
                            </w:p>
                          </w:tc>
                          <w:tc>
                            <w:tcPr>
                              <w:tcW w:w="111"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106"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Mini Curriculum Vitae ou perfil </w:t>
                              </w:r>
                            </w:p>
                          </w:tc>
                          <w:tc>
                            <w:tcPr>
                              <w:tcW w:w="111"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6"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51 anos, brasileiro, casado, Téc. Eletrôn., Eng. Eletric., Espec. Contr. Processos, Dr. Ciências Empresariais, ex-docente Eletrôn. Industr. e Eletrotécnica, docente Empreendedorismo, Planos de Negócios e Inteligência Competitiva, criador e ex-gestor da Incubadora Empres. Tecnológica NYNHO, consultor e empresário áreas empresarial (GESTASIS) e automação/manutenção industrial (TIXMA). Experiência P&amp;D&amp;I automação e controle, gestão comportamental e marketing/vendas. 25 anos de experiência.</w:t>
                              </w:r>
                            </w:p>
                          </w:tc>
                          <w:tc>
                            <w:tcPr>
                              <w:tcW w:w="111"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106"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Justificativa </w:t>
                              </w:r>
                            </w:p>
                          </w:tc>
                          <w:tc>
                            <w:tcPr>
                              <w:tcW w:w="111"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6"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O profissional detém amplas competências em diversas áreas de conhecimento para a condução da referida pesquisa. As competências e habilidades adquiridas na formação acadêmica, profissional e empresarial, possibilitarão realizar as atividades, e essencialmente, gerar as devidas vantagens competitivas, pela obtenção das estratégias tecnológicas a serem aportadas no produto/serviço, que serão absorvidas na gestão inovativa pela TIXMA, viabilizando difusão no mercado mundial.</w:t>
                              </w:r>
                            </w:p>
                          </w:tc>
                          <w:tc>
                            <w:tcPr>
                              <w:tcW w:w="111"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6"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3"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1"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1490" w:type="dxa"/>
                        <w:tcBorders>
                          <w:left w:val="single" w:sz="6" w:space="0" w:color="BCBCBC"/>
                          <w:right w:val="single" w:sz="6" w:space="0" w:color="BCBCBC"/>
                        </w:tcBorders>
                        <w:shd w:fill="F4F4F4" w:val="clear"/>
                        <w:vAlign w:val="center"/>
                      </w:tcPr>
                      <w:p>
                        <w:pPr>
                          <w:pStyle w:val="Normal"/>
                          <w:rPr/>
                        </w:pPr>
                        <w:r>
                          <w:rPr/>
                          <w:t> </w:t>
                        </w:r>
                      </w:p>
                    </w:tc>
                  </w:tr>
                  <w:tr>
                    <w:trPr/>
                    <w:tc>
                      <w:tcPr>
                        <w:tcW w:w="11490" w:type="dxa"/>
                        <w:tcBorders>
                          <w:left w:val="single" w:sz="6" w:space="0" w:color="BCBCBC"/>
                          <w:right w:val="single" w:sz="6" w:space="0" w:color="BCBCBC"/>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138"/>
                          <w:gridCol w:w="11207"/>
                          <w:gridCol w:w="145"/>
                        </w:tblGrid>
                        <w:tr>
                          <w:trPr/>
                          <w:tc>
                            <w:tcPr>
                              <w:tcW w:w="13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352"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138"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11207"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Rogério Neves Allemand (funções administrativas, financeiras e jurídicas)</w:t>
                              </w:r>
                            </w:p>
                          </w:tc>
                          <w:tc>
                            <w:tcPr>
                              <w:tcW w:w="145"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r>
                        <w:tr>
                          <w:trPr>
                            <w:trHeight w:val="330" w:hRule="atLeast"/>
                          </w:trPr>
                          <w:tc>
                            <w:tcPr>
                              <w:tcW w:w="13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0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Vínculo </w:t>
                              </w:r>
                            </w:p>
                          </w:tc>
                          <w:tc>
                            <w:tcPr>
                              <w:tcW w:w="145"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3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0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Gestabusiness Indústria e Comércio de Equipamentos Eletrônicos Ltda.</w:t>
                              </w:r>
                            </w:p>
                          </w:tc>
                          <w:tc>
                            <w:tcPr>
                              <w:tcW w:w="145"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13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0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Mini Curriculum Vitae ou perfil </w:t>
                              </w:r>
                            </w:p>
                          </w:tc>
                          <w:tc>
                            <w:tcPr>
                              <w:tcW w:w="145"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3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0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48 anos, brasileiro, solteiro, Advogado, consultor jurídico, com experiência administrativa e financeira. 20 anos de experiência.</w:t>
                              </w:r>
                            </w:p>
                          </w:tc>
                          <w:tc>
                            <w:tcPr>
                              <w:tcW w:w="145"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13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0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Justificativa </w:t>
                              </w:r>
                            </w:p>
                          </w:tc>
                          <w:tc>
                            <w:tcPr>
                              <w:tcW w:w="145"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3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0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ócio-gerente, desenvolverá atividades na empresa e no projeto de pesquisa, nas áreas administrativa, financeira e jurídica e portanto, apoiando estrategicamente a retaguarda de todas as atividades, para o controle e eficiência das mesmas.</w:t>
                              </w:r>
                            </w:p>
                          </w:tc>
                          <w:tc>
                            <w:tcPr>
                              <w:tcW w:w="145"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3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0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45"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1490" w:type="dxa"/>
                        <w:tcBorders>
                          <w:left w:val="single" w:sz="6" w:space="0" w:color="BCBCBC"/>
                          <w:right w:val="single" w:sz="6" w:space="0" w:color="BCBCBC"/>
                        </w:tcBorders>
                        <w:shd w:fill="F4F4F4" w:val="clear"/>
                        <w:vAlign w:val="center"/>
                      </w:tcPr>
                      <w:p>
                        <w:pPr>
                          <w:pStyle w:val="Normal"/>
                          <w:rPr/>
                        </w:pPr>
                        <w:r>
                          <w:rPr/>
                          <w:t> </w:t>
                        </w:r>
                      </w:p>
                    </w:tc>
                  </w:tr>
                  <w:tr>
                    <w:trPr/>
                    <w:tc>
                      <w:tcPr>
                        <w:tcW w:w="11490" w:type="dxa"/>
                        <w:tcBorders>
                          <w:left w:val="single" w:sz="6" w:space="0" w:color="BCBCBC"/>
                          <w:right w:val="single" w:sz="6" w:space="0" w:color="BCBCBC"/>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109"/>
                          <w:gridCol w:w="11268"/>
                          <w:gridCol w:w="113"/>
                        </w:tblGrid>
                        <w:tr>
                          <w:trPr/>
                          <w:tc>
                            <w:tcPr>
                              <w:tcW w:w="10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381"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109"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11268"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Daniel Adrian Sanchez (funções em gestão tecnológica) - a ser contratado</w:t>
                              </w:r>
                            </w:p>
                          </w:tc>
                          <w:tc>
                            <w:tcPr>
                              <w:tcW w:w="113"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r>
                        <w:tr>
                          <w:trPr>
                            <w:trHeight w:val="330" w:hRule="atLeast"/>
                          </w:trPr>
                          <w:tc>
                            <w:tcPr>
                              <w:tcW w:w="10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6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Vínculo </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68"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Gestabusiness Indústria e Comércio de Equipamentos Eletrônicos Ltda.</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10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6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Mini Curriculum Vitae ou perfil </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68"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45 anos, argentino (resid. permanente), casado, Eng. Eletrônico, Pós-graduando em Desenv. Prod. Eletrônicos pelo IFSC (ex-CEFET-SC). Forte experiência em eng. de desenvolvimento nas áreas de automação industrial, automação comercial, diagnóstico e reparação automotiva, desenvolvimento e testes de processos e produtos eletrônicos, com cursos de Gestão de Projetos no Brasil e exterior. Detém competências em inovação tecnológica, marketing e processos de qualidade. 20 anos de experiência.</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10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6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Justificativa </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68"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O profissional detém amplas competências em engenharia de produto (automação industrial). Sua experiência no mercado no desenvolvimento de produtos é robusta e lhe permitirá realizar as atividades de coordenação de gestão tecnológica (desenvolvimento do produto). Também sua visão de marketing tecnológico, aliado à sua vivência lhe permitirá interagir com a área de gestão empresarial da TIXMA, para obter também nas parcerias a integração, a sinergia e gerar as vantagens tecnológicas no produto.</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6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1490" w:type="dxa"/>
                        <w:tcBorders>
                          <w:left w:val="single" w:sz="6" w:space="0" w:color="BCBCBC"/>
                          <w:right w:val="single" w:sz="6" w:space="0" w:color="BCBCBC"/>
                        </w:tcBorders>
                        <w:shd w:fill="F4F4F4" w:val="clear"/>
                        <w:vAlign w:val="center"/>
                      </w:tcPr>
                      <w:p>
                        <w:pPr>
                          <w:pStyle w:val="Normal"/>
                          <w:rPr/>
                        </w:pPr>
                        <w:r>
                          <w:rPr/>
                          <w:t> </w:t>
                        </w:r>
                      </w:p>
                    </w:tc>
                  </w:tr>
                  <w:tr>
                    <w:trPr/>
                    <w:tc>
                      <w:tcPr>
                        <w:tcW w:w="11490" w:type="dxa"/>
                        <w:tcBorders>
                          <w:left w:val="single" w:sz="6" w:space="0" w:color="BCBCBC"/>
                          <w:right w:val="single" w:sz="6" w:space="0" w:color="BCBCBC"/>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107"/>
                          <w:gridCol w:w="11270"/>
                          <w:gridCol w:w="113"/>
                        </w:tblGrid>
                        <w:tr>
                          <w:trPr/>
                          <w:tc>
                            <w:tcPr>
                              <w:tcW w:w="10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383"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107"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11270"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Engenheiro Eletrônico Junior (funções em gestão tecnológica) - a ser contratado</w:t>
                              </w:r>
                            </w:p>
                          </w:tc>
                          <w:tc>
                            <w:tcPr>
                              <w:tcW w:w="113"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r>
                        <w:tr>
                          <w:trPr>
                            <w:trHeight w:val="330" w:hRule="atLeast"/>
                          </w:trPr>
                          <w:tc>
                            <w:tcPr>
                              <w:tcW w:w="10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Vínculo </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Gestabusiness Indústria e Comércio de Equipamentos Eletrônicos Ltda.</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10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Mini Curriculum Vitae ou perfil </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Perfil desejado: Eng. Eletrônico ou Tecnólogo, recém formado (ou estagiário último ano), experiência em desenvolvimento de produtos de automação industrial, microcontroladores, software, hardware, telecomunicações, manuseio de instrumentos e montagens eletrônicas e mecânicas (robótica), capacidade de realizar testes e ensaios, inglês técnico, habilidade de organização, comunicação. Com perfil empreendedor.</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10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Justificativa </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Apoiará e executará as atividades de gestão tecnológica (desenvolvimento de produto) em todas as fases do processo. Conforme sua formação acadêmica e também não escolar, será dirigido para atividades específicas de P&amp;D&amp;I, coordenado pelo Engenheiro Eletrônico Senior Daniel Adrian Sanchez. Em função de ser recém formado ou aluno de último ano desenvolverá atividades de complexidade adequadas ao seu perfil de forma sincronizada e controlada, reforçando a equipe de gestão tecnológica do projeto.</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7"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7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1490" w:type="dxa"/>
                        <w:tcBorders>
                          <w:left w:val="single" w:sz="6" w:space="0" w:color="BCBCBC"/>
                          <w:right w:val="single" w:sz="6" w:space="0" w:color="BCBCBC"/>
                        </w:tcBorders>
                        <w:shd w:fill="F4F4F4" w:val="clear"/>
                        <w:vAlign w:val="center"/>
                      </w:tcPr>
                      <w:p>
                        <w:pPr>
                          <w:pStyle w:val="Normal"/>
                          <w:rPr/>
                        </w:pPr>
                        <w:r>
                          <w:rPr/>
                          <w:t> </w:t>
                        </w:r>
                      </w:p>
                    </w:tc>
                  </w:tr>
                  <w:tr>
                    <w:trPr/>
                    <w:tc>
                      <w:tcPr>
                        <w:tcW w:w="11490" w:type="dxa"/>
                        <w:tcBorders>
                          <w:left w:val="single" w:sz="6" w:space="0" w:color="BCBCBC"/>
                          <w:right w:val="single" w:sz="6" w:space="0" w:color="BCBCBC"/>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108"/>
                          <w:gridCol w:w="11269"/>
                          <w:gridCol w:w="113"/>
                        </w:tblGrid>
                        <w:tr>
                          <w:trPr/>
                          <w:tc>
                            <w:tcPr>
                              <w:tcW w:w="10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382"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108"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11269"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Técnico em Administração (funções em gestão empresarial) - a ser contratado</w:t>
                              </w:r>
                            </w:p>
                          </w:tc>
                          <w:tc>
                            <w:tcPr>
                              <w:tcW w:w="113"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r>
                        <w:tr>
                          <w:trPr>
                            <w:trHeight w:val="330" w:hRule="atLeast"/>
                          </w:trPr>
                          <w:tc>
                            <w:tcPr>
                              <w:tcW w:w="10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6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Vínculo </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6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Gestabusiness Indústria e Comércio de Equipamentos Eletrônicos Ltda.</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10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6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Mini Curriculum Vitae ou perfil </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6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Perfil desejado: Técnico em Administração recém formado ou estagiário de Administração de Empresas (mínimo sexto semestre) experiência inicial em desenvolvimento de planos empresariais (marketing, financeiro, etc.), preferencialmente na área eletrônica, inglês técnico, habilidade de organização e comunicação. Habilidades em organização de documentos e procedimentos operacionais. Com perfil empreendedor.</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10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6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Justificativa </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6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Apoiará e executará atividades de gestão empresarial em todas fases. Conforme sua formação acadêmica e também não escolar, será dirigido para atividades específicas, coordenado pelo Engenheiro Eletricista Renato Neves Allemand. Em função de ser recém formado ou aluno de sexto semestre, desenvolverá atividades de complexidade adequadas ao seu perfil. Reforçará a equipe de gestão empresarial do projeto (empresa, produto e mercado). Atuará também na construção do SIC - Sist. Intel. Competitiva.</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26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3"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1490" w:type="dxa"/>
                        <w:tcBorders>
                          <w:left w:val="single" w:sz="6" w:space="0" w:color="BCBCBC"/>
                          <w:bottom w:val="single" w:sz="6" w:space="0" w:color="BCBCBC"/>
                          <w:right w:val="single" w:sz="6" w:space="0" w:color="BCBCBC"/>
                        </w:tcBorders>
                        <w:shd w:fill="F4F4F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1" w:type="dxa"/>
                    <w:tblLayout w:type="fixed"/>
                    <w:tblCellMar>
                      <w:top w:w="0" w:type="dxa"/>
                      <w:left w:w="0" w:type="dxa"/>
                      <w:bottom w:w="0" w:type="dxa"/>
                      <w:right w:w="0" w:type="dxa"/>
                    </w:tblCellMar>
                  </w:tblPr>
                  <w:tblGrid>
                    <w:gridCol w:w="11490"/>
                  </w:tblGrid>
                  <w:tr>
                    <w:trPr/>
                    <w:tc>
                      <w:tcPr>
                        <w:tcW w:w="11490" w:type="dxa"/>
                        <w:tcBorders>
                          <w:top w:val="single" w:sz="6" w:space="0" w:color="BCBCBC"/>
                          <w:left w:val="single" w:sz="6" w:space="0" w:color="BCBCBC"/>
                          <w:right w:val="single" w:sz="6" w:space="0" w:color="BCBCBC"/>
                        </w:tcBorders>
                        <w:shd w:fill="F4F4F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11490" w:type="dxa"/>
                        <w:tcBorders>
                          <w:left w:val="single" w:sz="6" w:space="0" w:color="BCBCBC"/>
                          <w:right w:val="single" w:sz="6" w:space="0" w:color="BCBCBC"/>
                        </w:tcBorders>
                        <w:shd w:fill="F4F4F4" w:val="clear"/>
                        <w:vAlign w:val="center"/>
                      </w:tcPr>
                      <w:p>
                        <w:pPr>
                          <w:pStyle w:val="Normal"/>
                          <w:jc w:val="center"/>
                          <w:rPr/>
                        </w:pPr>
                        <w:r>
                          <w:rPr/>
                          <w:t>Etapas</w:t>
                        </w:r>
                      </w:p>
                    </w:tc>
                  </w:tr>
                  <w:tr>
                    <w:trPr/>
                    <w:tc>
                      <w:tcPr>
                        <w:tcW w:w="11490" w:type="dxa"/>
                        <w:tcBorders>
                          <w:left w:val="single" w:sz="6" w:space="0" w:color="BCBCBC"/>
                          <w:right w:val="single" w:sz="6" w:space="0" w:color="BCBCBC"/>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89"/>
                          <w:gridCol w:w="918"/>
                          <w:gridCol w:w="110"/>
                          <w:gridCol w:w="797"/>
                          <w:gridCol w:w="111"/>
                          <w:gridCol w:w="2716"/>
                          <w:gridCol w:w="4625"/>
                          <w:gridCol w:w="2124"/>
                        </w:tblGrid>
                        <w:tr>
                          <w:trPr/>
                          <w:tc>
                            <w:tcPr>
                              <w:tcW w:w="8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401" w:type="dxa"/>
                              <w:gridSpan w:val="7"/>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89"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9277" w:type="dxa"/>
                              <w:gridSpan w:val="6"/>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Fase 1 - Planejamento</w:t>
                              </w:r>
                            </w:p>
                          </w:tc>
                          <w:tc>
                            <w:tcPr>
                              <w:tcW w:w="2124"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r>
                        <w:tr>
                          <w:trPr>
                            <w:trHeight w:val="330" w:hRule="atLeast"/>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77" w:type="dxa"/>
                              <w:gridSpan w:val="6"/>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dicadores de Execução</w:t>
                              </w:r>
                            </w:p>
                          </w:tc>
                          <w:tc>
                            <w:tcPr>
                              <w:tcW w:w="2124"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77" w:type="dxa"/>
                              <w:gridSpan w:val="6"/>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Informações consolidadas, Projeto informacional concluído</w:t>
                              </w:r>
                            </w:p>
                          </w:tc>
                          <w:tc>
                            <w:tcPr>
                              <w:tcW w:w="2124"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1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ês Início</w:t>
                              </w:r>
                            </w:p>
                          </w:tc>
                          <w:tc>
                            <w:tcPr>
                              <w:tcW w:w="11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79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ês Fim</w:t>
                              </w:r>
                            </w:p>
                          </w:tc>
                          <w:tc>
                            <w:tcPr>
                              <w:tcW w:w="11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71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 dos Itens da Etapa</w:t>
                              </w:r>
                            </w:p>
                          </w:tc>
                          <w:tc>
                            <w:tcPr>
                              <w:tcW w:w="462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124"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18"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jc w:val="right"/>
                                <w:rPr>
                                  <w:rFonts w:ascii="Verdana" w:hAnsi="Verdana" w:cs="Verdana"/>
                                  <w:color w:val="414042"/>
                                  <w:sz w:val="17"/>
                                  <w:szCs w:val="17"/>
                                </w:rPr>
                              </w:pPr>
                              <w:r>
                                <w:rPr>
                                  <w:rFonts w:cs="Verdana" w:ascii="Verdana" w:hAnsi="Verdana"/>
                                  <w:color w:val="414042"/>
                                  <w:sz w:val="17"/>
                                  <w:szCs w:val="17"/>
                                </w:rPr>
                                <w:t>1</w:t>
                              </w:r>
                            </w:p>
                          </w:tc>
                          <w:tc>
                            <w:tcPr>
                              <w:tcW w:w="11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797"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jc w:val="right"/>
                                <w:rPr>
                                  <w:rFonts w:ascii="Verdana" w:hAnsi="Verdana" w:cs="Verdana"/>
                                  <w:color w:val="414042"/>
                                  <w:sz w:val="17"/>
                                  <w:szCs w:val="17"/>
                                </w:rPr>
                              </w:pPr>
                              <w:r>
                                <w:rPr>
                                  <w:rFonts w:cs="Verdana" w:ascii="Verdana" w:hAnsi="Verdana"/>
                                  <w:color w:val="414042"/>
                                  <w:sz w:val="17"/>
                                  <w:szCs w:val="17"/>
                                </w:rPr>
                                <w:t>3</w:t>
                              </w:r>
                            </w:p>
                          </w:tc>
                          <w:tc>
                            <w:tcPr>
                              <w:tcW w:w="11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716"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jc w:val="right"/>
                                <w:rPr>
                                  <w:rFonts w:ascii="Verdana" w:hAnsi="Verdana" w:cs="Verdana"/>
                                  <w:color w:val="414042"/>
                                  <w:sz w:val="17"/>
                                  <w:szCs w:val="17"/>
                                </w:rPr>
                              </w:pPr>
                              <w:r>
                                <w:rPr>
                                  <w:rFonts w:cs="Verdana" w:ascii="Verdana" w:hAnsi="Verdana"/>
                                  <w:color w:val="414042"/>
                                  <w:sz w:val="17"/>
                                  <w:szCs w:val="17"/>
                                </w:rPr>
                                <w:t>R$ 127.930,23</w:t>
                              </w:r>
                            </w:p>
                          </w:tc>
                          <w:tc>
                            <w:tcPr>
                              <w:tcW w:w="462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124"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77" w:type="dxa"/>
                              <w:gridSpan w:val="6"/>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Justificativa </w:t>
                              </w:r>
                            </w:p>
                          </w:tc>
                          <w:tc>
                            <w:tcPr>
                              <w:tcW w:w="2124"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77" w:type="dxa"/>
                              <w:gridSpan w:val="6"/>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xml:space="preserve">Atualização do plano do projeto </w:t>
                                <w:br/>
                                <w:t xml:space="preserve">Atualização do escopo do produto </w:t>
                                <w:br/>
                                <w:t xml:space="preserve">Revisão de cronograma e adequação de recursos </w:t>
                                <w:br/>
                                <w:t>Avaliação de novos riscos</w:t>
                                <w:br/>
                                <w:t xml:space="preserve">Revisão do planejamento de aquisições </w:t>
                                <w:br/>
                                <w:t xml:space="preserve">Revisão do plano do projeto </w:t>
                                <w:br/>
                                <w:t>Levantamento dos requisitos dos clientes</w:t>
                                <w:br/>
                                <w:t xml:space="preserve">Refinamento dos requisitos do produto </w:t>
                                <w:br/>
                                <w:t xml:space="preserve">Análise de restrições </w:t>
                                <w:br/>
                                <w:t xml:space="preserve">Definição das metas do produto </w:t>
                                <w:br/>
                                <w:br/>
                                <w:t>Elaborar Plano de Inteligência Competitiva, Estratégico e de Negócios</w:t>
                              </w:r>
                            </w:p>
                          </w:tc>
                          <w:tc>
                            <w:tcPr>
                              <w:tcW w:w="2124"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77" w:type="dxa"/>
                              <w:gridSpan w:val="6"/>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Itens associados a esta etapa </w:t>
                              </w:r>
                            </w:p>
                          </w:tc>
                          <w:tc>
                            <w:tcPr>
                              <w:tcW w:w="2124"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77" w:type="dxa"/>
                              <w:gridSpan w:val="6"/>
                              <w:tcBorders>
                                <w:top w:val="single" w:sz="6" w:space="0" w:color="BCBCBC"/>
                                <w:left w:val="single" w:sz="6" w:space="0" w:color="BCBCBC"/>
                                <w:bottom w:val="single" w:sz="6" w:space="0" w:color="BCBCBC"/>
                                <w:right w:val="single" w:sz="6" w:space="0" w:color="BCBCBC"/>
                              </w:tcBorders>
                              <w:shd w:fill="F8F2E6" w:val="clear"/>
                              <w:vAlign w:val="center"/>
                            </w:tcPr>
                            <w:tbl>
                              <w:tblPr>
                                <w:tblW w:w="5000" w:type="pct"/>
                                <w:jc w:val="left"/>
                                <w:tblInd w:w="1" w:type="dxa"/>
                                <w:tblLayout w:type="fixed"/>
                                <w:tblCellMar>
                                  <w:top w:w="0" w:type="dxa"/>
                                  <w:left w:w="0" w:type="dxa"/>
                                  <w:bottom w:w="0" w:type="dxa"/>
                                  <w:right w:w="0" w:type="dxa"/>
                                </w:tblCellMar>
                              </w:tblPr>
                              <w:tblGrid>
                                <w:gridCol w:w="227"/>
                                <w:gridCol w:w="8822"/>
                                <w:gridCol w:w="228"/>
                              </w:tblGrid>
                              <w:tr>
                                <w:trPr>
                                  <w:trHeight w:val="330" w:hRule="atLeast"/>
                                </w:trPr>
                                <w:tc>
                                  <w:tcPr>
                                    <w:tcW w:w="9277" w:type="dxa"/>
                                    <w:gridSpan w:val="3"/>
                                    <w:tcBorders>
                                      <w:top w:val="single" w:sz="6" w:space="0" w:color="BCBCBC"/>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9277" w:type="dxa"/>
                                    <w:gridSpan w:val="3"/>
                                    <w:tcBorders>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onte Pagadora:   FINEP</w:t>
                                    </w:r>
                                  </w:p>
                                </w:tc>
                              </w:tr>
                              <w:tr>
                                <w:trPr/>
                                <w:tc>
                                  <w:tcPr>
                                    <w:tcW w:w="227" w:type="dxa"/>
                                    <w:tcBorders>
                                      <w:left w:val="single" w:sz="6" w:space="0" w:color="BCBCBC"/>
                                    </w:tcBorders>
                                    <w:shd w:fill="F8F2E6" w:val="clear"/>
                                    <w:vAlign w:val="center"/>
                                  </w:tcPr>
                                  <w:p>
                                    <w:pPr>
                                      <w:pStyle w:val="Normal"/>
                                      <w:rPr/>
                                    </w:pPr>
                                    <w:r>
                                      <w:rPr/>
                                      <w:t> </w:t>
                                    </w:r>
                                  </w:p>
                                </w:tc>
                                <w:tc>
                                  <w:tcPr>
                                    <w:tcW w:w="8822"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37"/>
                                      <w:gridCol w:w="2926"/>
                                      <w:gridCol w:w="2935"/>
                                      <w:gridCol w:w="6"/>
                                      <w:gridCol w:w="18"/>
                                    </w:tblGrid>
                                    <w:tr>
                                      <w:trPr>
                                        <w:trHeight w:val="330" w:hRule="atLeast"/>
                                      </w:trPr>
                                      <w:tc>
                                        <w:tcPr>
                                          <w:tcW w:w="8804"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04"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Rubrica:   Vencimentos e Vantagens Fixas </w:t>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Daniel</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352</w:t>
                                          </w:r>
                                        </w:p>
                                      </w:tc>
                                      <w:tc>
                                        <w:tcPr>
                                          <w:tcW w:w="292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8,30</w:t>
                                          </w:r>
                                        </w:p>
                                      </w:tc>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7.001,6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aniel Adrian Sanchez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5"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Engenheir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352</w:t>
                                          </w:r>
                                        </w:p>
                                      </w:tc>
                                      <w:tc>
                                        <w:tcPr>
                                          <w:tcW w:w="292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2,46</w:t>
                                          </w:r>
                                        </w:p>
                                      </w:tc>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7.905,92</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Engenheiro Eletrônico Junior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5"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Técnic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352</w:t>
                                          </w:r>
                                        </w:p>
                                      </w:tc>
                                      <w:tc>
                                        <w:tcPr>
                                          <w:tcW w:w="292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03</w:t>
                                          </w:r>
                                        </w:p>
                                      </w:tc>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418,56</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Técnico em Administração (funções em gestão empresarial)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5"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22"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37"/>
                                      <w:gridCol w:w="2926"/>
                                      <w:gridCol w:w="2935"/>
                                      <w:gridCol w:w="6"/>
                                      <w:gridCol w:w="18"/>
                                    </w:tblGrid>
                                    <w:tr>
                                      <w:trPr>
                                        <w:trHeight w:val="330" w:hRule="atLeast"/>
                                      </w:trPr>
                                      <w:tc>
                                        <w:tcPr>
                                          <w:tcW w:w="8804"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04"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Obrigações Patronais</w:t>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Daniel</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352</w:t>
                                          </w:r>
                                        </w:p>
                                      </w:tc>
                                      <w:tc>
                                        <w:tcPr>
                                          <w:tcW w:w="292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3,81</w:t>
                                          </w:r>
                                        </w:p>
                                      </w:tc>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1.901,12</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aniel Adrian Sanchez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5"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Engenheir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352</w:t>
                                          </w:r>
                                        </w:p>
                                      </w:tc>
                                      <w:tc>
                                        <w:tcPr>
                                          <w:tcW w:w="292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5,72</w:t>
                                          </w:r>
                                        </w:p>
                                      </w:tc>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5.533,44</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Engenheiro Eletrônico Junior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5"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Técnic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352</w:t>
                                          </w:r>
                                        </w:p>
                                      </w:tc>
                                      <w:tc>
                                        <w:tcPr>
                                          <w:tcW w:w="292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82</w:t>
                                          </w:r>
                                        </w:p>
                                      </w:tc>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992,64</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Técnico em Administração (funções em gestão empresarial)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5"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22"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3016"/>
                                      <w:gridCol w:w="2827"/>
                                      <w:gridCol w:w="2979"/>
                                    </w:tblGrid>
                                    <w:tr>
                                      <w:trPr>
                                        <w:trHeight w:val="330" w:hRule="atLeast"/>
                                      </w:trPr>
                                      <w:tc>
                                        <w:tcPr>
                                          <w:tcW w:w="8822"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22"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Rubrica:   Diárias </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Viagens com fins de desenvolvimento tecnológico e empresarial</w:t>
                                          </w:r>
                                        </w:p>
                                      </w:tc>
                                    </w:tr>
                                    <w:tr>
                                      <w:trPr>
                                        <w:trHeight w:val="330" w:hRule="atLeast"/>
                                      </w:trPr>
                                      <w:tc>
                                        <w:tcPr>
                                          <w:tcW w:w="301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82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7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301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37</w:t>
                                          </w:r>
                                        </w:p>
                                      </w:tc>
                                      <w:tc>
                                        <w:tcPr>
                                          <w:tcW w:w="282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94,06</w:t>
                                          </w:r>
                                        </w:p>
                                      </w:tc>
                                      <w:tc>
                                        <w:tcPr>
                                          <w:tcW w:w="297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0.880,22</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aniel: SP - reunião consult design ind 2; Pelotas - reunião TIXMA 2; EUA - Unmanned Systems Interoperability Conference, Oct 26-28, 2009, San Diego, CA 8</w:t>
                                            <w:br/>
                                            <w:t>Renato: EUR - Atividades de Benchmarking 8; USA - Unmanned Systems Interoperability Conference, Oct 26-28, 2009, San Diego, CA 8; POA - reunião consult empres 3; Fpolis - reunião Daniel 3; SP - reunião consult design ind 3</w:t>
                                            <w:br/>
                                            <w:t>(Valor unitário médio entre nac. e intern. - POA: R$ 160,00; SP: R$ 200,00; exterior: R$ 300,00)</w:t>
                                          </w:r>
                                        </w:p>
                                      </w:tc>
                                    </w:tr>
                                    <w:tr>
                                      <w:trPr/>
                                      <w:tc>
                                        <w:tcPr>
                                          <w:tcW w:w="301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82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79"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22"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44"/>
                                      <w:gridCol w:w="2936"/>
                                      <w:gridCol w:w="2942"/>
                                    </w:tblGrid>
                                    <w:tr>
                                      <w:trPr>
                                        <w:trHeight w:val="330" w:hRule="atLeast"/>
                                      </w:trPr>
                                      <w:tc>
                                        <w:tcPr>
                                          <w:tcW w:w="8822"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22"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Passagens e Despesas com Locomoção</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Viagens com fins de desenvolvimento tecnológico e empresarial</w:t>
                                          </w:r>
                                        </w:p>
                                      </w:tc>
                                    </w:tr>
                                    <w:tr>
                                      <w:trPr>
                                        <w:trHeight w:val="330" w:hRule="atLeast"/>
                                      </w:trPr>
                                      <w:tc>
                                        <w:tcPr>
                                          <w:tcW w:w="294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3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4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94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8</w:t>
                                          </w:r>
                                        </w:p>
                                      </w:tc>
                                      <w:tc>
                                        <w:tcPr>
                                          <w:tcW w:w="293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443,75</w:t>
                                          </w:r>
                                        </w:p>
                                      </w:tc>
                                      <w:tc>
                                        <w:tcPr>
                                          <w:tcW w:w="294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9.550,00</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aniel: Fpolis - SP 1; Fpolis - Pel 1; Fpolis - EUA 1</w:t>
                                            <w:br/>
                                            <w:br/>
                                            <w:t>Renato: Pel - EUR 1; USA - 1; Pel - POA 1; Pel - Fpolis 1; Pel - SP 1</w:t>
                                            <w:br/>
                                            <w:br/>
                                            <w:t>Preços futuros estimados de passagens aéreas</w:t>
                                            <w:br/>
                                            <w:t>Justificativas no campo Diárias</w:t>
                                            <w:br/>
                                            <w:t>Valores de ida e volta</w:t>
                                            <w:br/>
                                            <w:t>Pel - POA via terrestre</w:t>
                                          </w:r>
                                        </w:p>
                                      </w:tc>
                                    </w:tr>
                                    <w:tr>
                                      <w:trPr/>
                                      <w:tc>
                                        <w:tcPr>
                                          <w:tcW w:w="29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3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42"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22"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3017"/>
                                      <w:gridCol w:w="2902"/>
                                      <w:gridCol w:w="2903"/>
                                    </w:tblGrid>
                                    <w:tr>
                                      <w:trPr>
                                        <w:trHeight w:val="330" w:hRule="atLeast"/>
                                      </w:trPr>
                                      <w:tc>
                                        <w:tcPr>
                                          <w:tcW w:w="8822"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22"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Material de Consumo Nacional</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iversos Materiais</w:t>
                                          </w:r>
                                        </w:p>
                                      </w:tc>
                                    </w:tr>
                                    <w:tr>
                                      <w:trPr>
                                        <w:trHeight w:val="330" w:hRule="atLeast"/>
                                      </w:trPr>
                                      <w:tc>
                                        <w:tcPr>
                                          <w:tcW w:w="301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0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0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301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w:t>
                                          </w:r>
                                        </w:p>
                                      </w:tc>
                                      <w:tc>
                                        <w:tcPr>
                                          <w:tcW w:w="290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962,00</w:t>
                                          </w:r>
                                        </w:p>
                                      </w:tc>
                                      <w:tc>
                                        <w:tcPr>
                                          <w:tcW w:w="290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962,00</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Aquisição de combustíveis e lubrificantes, material de reparo e manut. de veículos, material de expediente, produtos químicos, material de impressão, peças de computadores, material de conservação e limpeza, diversos materiais de consumo (1 conjunto)</w:t>
                                            <w:br/>
                                            <w:t>Justificativas no campo Etapas</w:t>
                                          </w:r>
                                        </w:p>
                                      </w:tc>
                                    </w:tr>
                                    <w:tr>
                                      <w:trPr/>
                                      <w:tc>
                                        <w:tcPr>
                                          <w:tcW w:w="301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0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03"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22"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46"/>
                                      <w:gridCol w:w="2938"/>
                                      <w:gridCol w:w="2938"/>
                                    </w:tblGrid>
                                    <w:tr>
                                      <w:trPr>
                                        <w:trHeight w:val="330" w:hRule="atLeast"/>
                                      </w:trPr>
                                      <w:tc>
                                        <w:tcPr>
                                          <w:tcW w:w="8822"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22"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Material de Consumo Importado</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iversos Materiais</w:t>
                                          </w:r>
                                        </w:p>
                                      </w:tc>
                                    </w:tr>
                                    <w:tr>
                                      <w:trPr>
                                        <w:trHeight w:val="330" w:hRule="atLeast"/>
                                      </w:trPr>
                                      <w:tc>
                                        <w:tcPr>
                                          <w:tcW w:w="294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3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94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w:t>
                                          </w:r>
                                        </w:p>
                                      </w:tc>
                                      <w:tc>
                                        <w:tcPr>
                                          <w:tcW w:w="2938"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348,75</w:t>
                                          </w:r>
                                        </w:p>
                                      </w:tc>
                                      <w:tc>
                                        <w:tcPr>
                                          <w:tcW w:w="2938"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348,75</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Aquisição de peças/motores/turbinas/propulsores</w:t>
                                            <w:br/>
                                            <w:t>Justificativas no campo Etapas</w:t>
                                          </w:r>
                                        </w:p>
                                      </w:tc>
                                    </w:tr>
                                    <w:tr>
                                      <w:trPr/>
                                      <w:tc>
                                        <w:tcPr>
                                          <w:tcW w:w="29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3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8"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22"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3020"/>
                                      <w:gridCol w:w="2889"/>
                                      <w:gridCol w:w="2889"/>
                                      <w:gridCol w:w="6"/>
                                      <w:gridCol w:w="18"/>
                                    </w:tblGrid>
                                    <w:tr>
                                      <w:trPr>
                                        <w:trHeight w:val="330" w:hRule="atLeast"/>
                                      </w:trPr>
                                      <w:tc>
                                        <w:tcPr>
                                          <w:tcW w:w="8804"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04"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Outras Despesas com Serviços de Terceiros/Pessoa Jurídica</w:t>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iversas Despesa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302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88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88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302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w:t>
                                          </w:r>
                                        </w:p>
                                      </w:tc>
                                      <w:tc>
                                        <w:tcPr>
                                          <w:tcW w:w="288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9.700,00</w:t>
                                          </w:r>
                                        </w:p>
                                      </w:tc>
                                      <w:tc>
                                        <w:tcPr>
                                          <w:tcW w:w="288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9.700,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Consultoria em Planejamento Estratégico</w:t>
                                            <w:br/>
                                            <w:t>Aluguel de bens móveis (equipamentos, máquinas, multimidia, etc.), aluguel de galpão, adapt., reparos e conserv. bens móveis, instalação de equipamento de comunicação (rede lóg.), reprodução Xerox, impressos e serviços gráficos (flyers, banners, etc.), serviços de reparos de veículos, aluguéis para eventos, serviços de órgãos de propriedade intelectual</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302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8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889"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bottom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c>
                                  <w:tcPr>
                                    <w:tcW w:w="8822" w:type="dxa"/>
                                    <w:tcBorders>
                                      <w:bottom w:val="single" w:sz="6" w:space="0" w:color="BCBCBC"/>
                                    </w:tcBorders>
                                    <w:shd w:fill="F8F2E6" w:val="clear"/>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c>
                                  <w:tcPr>
                                    <w:tcW w:w="228" w:type="dxa"/>
                                    <w:tcBorders>
                                      <w:bottom w:val="single" w:sz="6" w:space="0" w:color="BCBCBC"/>
                                      <w:right w:val="single" w:sz="6" w:space="0" w:color="BCBCBC"/>
                                    </w:tcBorders>
                                    <w:shd w:fill="F8F2E6" w:val="clear"/>
                                    <w:vAlign w:val="center"/>
                                  </w:tcPr>
                                  <w:p>
                                    <w:pPr>
                                      <w:pStyle w:val="Normal"/>
                                      <w:snapToGrid w:val="false"/>
                                      <w:rPr>
                                        <w:sz w:val="20"/>
                                        <w:szCs w:val="20"/>
                                      </w:rPr>
                                    </w:pPr>
                                    <w:r>
                                      <w:rPr>
                                        <w:sz w:val="20"/>
                                        <w:szCs w:val="20"/>
                                      </w:rPr>
                                    </w:r>
                                  </w:p>
                                </w:tc>
                              </w:tr>
                            </w:tbl>
                            <w:p>
                              <w:pPr>
                                <w:pStyle w:val="Normal"/>
                                <w:rPr>
                                  <w:rFonts w:ascii="Verdana" w:hAnsi="Verdana" w:cs="Verdana"/>
                                  <w:vanish/>
                                  <w:color w:val="414042"/>
                                  <w:sz w:val="17"/>
                                  <w:szCs w:val="17"/>
                                </w:rPr>
                              </w:pPr>
                              <w:r>
                                <w:rPr>
                                  <w:rFonts w:cs="Verdana" w:ascii="Verdana" w:hAnsi="Verdana"/>
                                  <w:vanish/>
                                  <w:color w:val="414042"/>
                                  <w:sz w:val="17"/>
                                  <w:szCs w:val="17"/>
                                </w:rPr>
                              </w:r>
                            </w:p>
                            <w:tbl>
                              <w:tblPr>
                                <w:tblW w:w="5000" w:type="pct"/>
                                <w:jc w:val="left"/>
                                <w:tblInd w:w="1" w:type="dxa"/>
                                <w:tblLayout w:type="fixed"/>
                                <w:tblCellMar>
                                  <w:top w:w="0" w:type="dxa"/>
                                  <w:left w:w="0" w:type="dxa"/>
                                  <w:bottom w:w="0" w:type="dxa"/>
                                  <w:right w:w="0" w:type="dxa"/>
                                </w:tblCellMar>
                              </w:tblPr>
                              <w:tblGrid>
                                <w:gridCol w:w="227"/>
                                <w:gridCol w:w="8822"/>
                                <w:gridCol w:w="228"/>
                              </w:tblGrid>
                              <w:tr>
                                <w:trPr>
                                  <w:trHeight w:val="330" w:hRule="atLeast"/>
                                </w:trPr>
                                <w:tc>
                                  <w:tcPr>
                                    <w:tcW w:w="9277" w:type="dxa"/>
                                    <w:gridSpan w:val="3"/>
                                    <w:tcBorders>
                                      <w:top w:val="single" w:sz="6" w:space="0" w:color="BCBCBC"/>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9277" w:type="dxa"/>
                                    <w:gridSpan w:val="3"/>
                                    <w:tcBorders>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onte Pagadora:   Contrapartida</w:t>
                                    </w:r>
                                  </w:p>
                                </w:tc>
                              </w:tr>
                              <w:tr>
                                <w:trPr/>
                                <w:tc>
                                  <w:tcPr>
                                    <w:tcW w:w="227" w:type="dxa"/>
                                    <w:tcBorders>
                                      <w:left w:val="single" w:sz="6" w:space="0" w:color="BCBCBC"/>
                                    </w:tcBorders>
                                    <w:shd w:fill="F8F2E6" w:val="clear"/>
                                    <w:vAlign w:val="center"/>
                                  </w:tcPr>
                                  <w:p>
                                    <w:pPr>
                                      <w:pStyle w:val="Normal"/>
                                      <w:rPr/>
                                    </w:pPr>
                                    <w:r>
                                      <w:rPr/>
                                      <w:t> </w:t>
                                    </w:r>
                                  </w:p>
                                </w:tc>
                                <w:tc>
                                  <w:tcPr>
                                    <w:tcW w:w="8822"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39"/>
                                      <w:gridCol w:w="2927"/>
                                      <w:gridCol w:w="2932"/>
                                      <w:gridCol w:w="6"/>
                                      <w:gridCol w:w="18"/>
                                    </w:tblGrid>
                                    <w:tr>
                                      <w:trPr>
                                        <w:trHeight w:val="330" w:hRule="atLeast"/>
                                      </w:trPr>
                                      <w:tc>
                                        <w:tcPr>
                                          <w:tcW w:w="8804"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04"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Rubrica:   Vencimentos e Vantagens Fixas </w:t>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Pró-labore Mensal Rogéri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76</w:t>
                                          </w:r>
                                        </w:p>
                                      </w:tc>
                                      <w:tc>
                                        <w:tcPr>
                                          <w:tcW w:w="292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0,00</w:t>
                                          </w:r>
                                        </w:p>
                                      </w:tc>
                                      <w:tc>
                                        <w:tcPr>
                                          <w:tcW w:w="293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760,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ogério Neves Allemand (funções administrativas, financeiras e jurídica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2"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Honorário Mensal Renat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76</w:t>
                                          </w:r>
                                        </w:p>
                                      </w:tc>
                                      <w:tc>
                                        <w:tcPr>
                                          <w:tcW w:w="292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0,00</w:t>
                                          </w:r>
                                        </w:p>
                                      </w:tc>
                                      <w:tc>
                                        <w:tcPr>
                                          <w:tcW w:w="293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760,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enato Neves Allemand (funções em gestão empresarial e tecnológica)</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2"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22"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41"/>
                                      <w:gridCol w:w="2929"/>
                                      <w:gridCol w:w="2928"/>
                                      <w:gridCol w:w="6"/>
                                      <w:gridCol w:w="18"/>
                                    </w:tblGrid>
                                    <w:tr>
                                      <w:trPr>
                                        <w:trHeight w:val="330" w:hRule="atLeast"/>
                                      </w:trPr>
                                      <w:tc>
                                        <w:tcPr>
                                          <w:tcW w:w="8804"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04"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Obrigações Patronais</w:t>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Pró-labore Mensal Rogéri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4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2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41"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76</w:t>
                                          </w:r>
                                        </w:p>
                                      </w:tc>
                                      <w:tc>
                                        <w:tcPr>
                                          <w:tcW w:w="292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00</w:t>
                                          </w:r>
                                        </w:p>
                                      </w:tc>
                                      <w:tc>
                                        <w:tcPr>
                                          <w:tcW w:w="2928"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52,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ogério Neves Allemand (funções administrativas, financeiras e jurídica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4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28"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Honorário Mensal Renat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4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2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41"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76</w:t>
                                          </w:r>
                                        </w:p>
                                      </w:tc>
                                      <w:tc>
                                        <w:tcPr>
                                          <w:tcW w:w="292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00</w:t>
                                          </w:r>
                                        </w:p>
                                      </w:tc>
                                      <w:tc>
                                        <w:tcPr>
                                          <w:tcW w:w="2928"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52,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enato Neves Allemand (funções em gestão empresarial e tecnológica)</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8"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8"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4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28"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22"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46"/>
                                      <w:gridCol w:w="2938"/>
                                      <w:gridCol w:w="2938"/>
                                    </w:tblGrid>
                                    <w:tr>
                                      <w:trPr>
                                        <w:trHeight w:val="330" w:hRule="atLeast"/>
                                      </w:trPr>
                                      <w:tc>
                                        <w:tcPr>
                                          <w:tcW w:w="8822"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22"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Despesas Acessórias de Importação</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espesas de Importação</w:t>
                                          </w:r>
                                        </w:p>
                                      </w:tc>
                                    </w:tr>
                                    <w:tr>
                                      <w:trPr>
                                        <w:trHeight w:val="330" w:hRule="atLeast"/>
                                      </w:trPr>
                                      <w:tc>
                                        <w:tcPr>
                                          <w:tcW w:w="294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3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94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w:t>
                                          </w:r>
                                        </w:p>
                                      </w:tc>
                                      <w:tc>
                                        <w:tcPr>
                                          <w:tcW w:w="2938"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745,98</w:t>
                                          </w:r>
                                        </w:p>
                                      </w:tc>
                                      <w:tc>
                                        <w:tcPr>
                                          <w:tcW w:w="2938"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745,98</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Custo decorrente da importação</w:t>
                                          </w:r>
                                        </w:p>
                                      </w:tc>
                                    </w:tr>
                                    <w:tr>
                                      <w:trPr/>
                                      <w:tc>
                                        <w:tcPr>
                                          <w:tcW w:w="294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3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8"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22"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70"/>
                                      <w:gridCol w:w="2926"/>
                                      <w:gridCol w:w="2926"/>
                                    </w:tblGrid>
                                    <w:tr>
                                      <w:trPr>
                                        <w:trHeight w:val="330" w:hRule="atLeast"/>
                                      </w:trPr>
                                      <w:tc>
                                        <w:tcPr>
                                          <w:tcW w:w="8822"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22"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Equipamento e Material Permanente Nacional</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iversos Equipamentos</w:t>
                                          </w:r>
                                        </w:p>
                                      </w:tc>
                                    </w:tr>
                                    <w:tr>
                                      <w:trPr>
                                        <w:trHeight w:val="330" w:hRule="atLeast"/>
                                      </w:trPr>
                                      <w:tc>
                                        <w:tcPr>
                                          <w:tcW w:w="297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2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97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w:t>
                                          </w:r>
                                        </w:p>
                                      </w:tc>
                                      <w:tc>
                                        <w:tcPr>
                                          <w:tcW w:w="292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0.766,00</w:t>
                                          </w:r>
                                        </w:p>
                                      </w:tc>
                                      <w:tc>
                                        <w:tcPr>
                                          <w:tcW w:w="292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0.766,00</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2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2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xml:space="preserve">Aquisição de VANT Walkera UFO # 5 e Draganflyer SAVS, Kit de desenv. ARM9 (IDE +Evaluation Board+SDK+Gravador), </w:t>
                                            <w:br/>
                                            <w:t>Kit de desenv. Zigbee (Station base + devices), Estação retrabalho SMD, Osciloscópio dig. 2 canais, Fonte dig. simétrica bancada, PC-Desktop (2 pç), PC-Notebook, Termômetro de superfície infravermelho (termômetro laser), Medidor LCR, Jogo de ferramentas de aeromodelismo, Outros.</w:t>
                                          </w:r>
                                        </w:p>
                                      </w:tc>
                                    </w:tr>
                                    <w:tr>
                                      <w:trPr/>
                                      <w:tc>
                                        <w:tcPr>
                                          <w:tcW w:w="297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26"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bottom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c>
                                  <w:tcPr>
                                    <w:tcW w:w="8822" w:type="dxa"/>
                                    <w:tcBorders>
                                      <w:bottom w:val="single" w:sz="6" w:space="0" w:color="BCBCBC"/>
                                    </w:tcBorders>
                                    <w:shd w:fill="F8F2E6" w:val="clear"/>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c>
                                  <w:tcPr>
                                    <w:tcW w:w="228" w:type="dxa"/>
                                    <w:tcBorders>
                                      <w:bottom w:val="single" w:sz="6" w:space="0" w:color="BCBCBC"/>
                                      <w:right w:val="single" w:sz="6" w:space="0" w:color="BCBCBC"/>
                                    </w:tcBorders>
                                    <w:shd w:fill="F8F2E6" w:val="clear"/>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124"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1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7"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2716" w:type="dxa"/>
                              <w:tcBorders/>
                              <w:vAlign w:val="center"/>
                            </w:tcPr>
                            <w:p>
                              <w:pPr>
                                <w:pStyle w:val="Normal"/>
                                <w:snapToGrid w:val="false"/>
                                <w:rPr>
                                  <w:sz w:val="20"/>
                                  <w:szCs w:val="20"/>
                                </w:rPr>
                              </w:pPr>
                              <w:r>
                                <w:rPr>
                                  <w:sz w:val="20"/>
                                  <w:szCs w:val="20"/>
                                </w:rPr>
                              </w:r>
                            </w:p>
                          </w:tc>
                          <w:tc>
                            <w:tcPr>
                              <w:tcW w:w="4625" w:type="dxa"/>
                              <w:tcBorders/>
                              <w:vAlign w:val="center"/>
                            </w:tcPr>
                            <w:p>
                              <w:pPr>
                                <w:pStyle w:val="Normal"/>
                                <w:snapToGrid w:val="false"/>
                                <w:rPr>
                                  <w:sz w:val="20"/>
                                  <w:szCs w:val="20"/>
                                </w:rPr>
                              </w:pPr>
                              <w:r>
                                <w:rPr>
                                  <w:sz w:val="20"/>
                                  <w:szCs w:val="20"/>
                                </w:rPr>
                              </w:r>
                            </w:p>
                          </w:tc>
                          <w:tc>
                            <w:tcPr>
                              <w:tcW w:w="2124"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1490" w:type="dxa"/>
                        <w:tcBorders>
                          <w:left w:val="single" w:sz="6" w:space="0" w:color="BCBCBC"/>
                          <w:right w:val="single" w:sz="6" w:space="0" w:color="BCBCBC"/>
                        </w:tcBorders>
                        <w:shd w:fill="F4F4F4" w:val="clear"/>
                        <w:vAlign w:val="center"/>
                      </w:tcPr>
                      <w:p>
                        <w:pPr>
                          <w:pStyle w:val="Normal"/>
                          <w:rPr/>
                        </w:pPr>
                        <w:r>
                          <w:rPr/>
                          <w:t> </w:t>
                        </w:r>
                      </w:p>
                    </w:tc>
                  </w:tr>
                  <w:tr>
                    <w:trPr/>
                    <w:tc>
                      <w:tcPr>
                        <w:tcW w:w="11490" w:type="dxa"/>
                        <w:tcBorders>
                          <w:left w:val="single" w:sz="6" w:space="0" w:color="BCBCBC"/>
                          <w:right w:val="single" w:sz="6" w:space="0" w:color="BCBCBC"/>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89"/>
                          <w:gridCol w:w="917"/>
                          <w:gridCol w:w="110"/>
                          <w:gridCol w:w="796"/>
                          <w:gridCol w:w="111"/>
                          <w:gridCol w:w="2714"/>
                          <w:gridCol w:w="4621"/>
                          <w:gridCol w:w="2132"/>
                        </w:tblGrid>
                        <w:tr>
                          <w:trPr/>
                          <w:tc>
                            <w:tcPr>
                              <w:tcW w:w="8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401" w:type="dxa"/>
                              <w:gridSpan w:val="7"/>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89"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9269" w:type="dxa"/>
                              <w:gridSpan w:val="6"/>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Fase 2 - Conceituação</w:t>
                              </w:r>
                            </w:p>
                          </w:tc>
                          <w:tc>
                            <w:tcPr>
                              <w:tcW w:w="2132"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r>
                        <w:tr>
                          <w:trPr>
                            <w:trHeight w:val="330" w:hRule="atLeast"/>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69" w:type="dxa"/>
                              <w:gridSpan w:val="6"/>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dicadores de Execução</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69" w:type="dxa"/>
                              <w:gridSpan w:val="6"/>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Conceitos validados, Solução definida, Caderno de especificações, Projeto conceitual aprovado</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1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ês Início</w:t>
                              </w:r>
                            </w:p>
                          </w:tc>
                          <w:tc>
                            <w:tcPr>
                              <w:tcW w:w="11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79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ês Fim</w:t>
                              </w:r>
                            </w:p>
                          </w:tc>
                          <w:tc>
                            <w:tcPr>
                              <w:tcW w:w="11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71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 dos Itens da Etapa</w:t>
                              </w:r>
                            </w:p>
                          </w:tc>
                          <w:tc>
                            <w:tcPr>
                              <w:tcW w:w="462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17"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jc w:val="right"/>
                                <w:rPr>
                                  <w:rFonts w:ascii="Verdana" w:hAnsi="Verdana" w:cs="Verdana"/>
                                  <w:color w:val="414042"/>
                                  <w:sz w:val="17"/>
                                  <w:szCs w:val="17"/>
                                </w:rPr>
                              </w:pPr>
                              <w:r>
                                <w:rPr>
                                  <w:rFonts w:cs="Verdana" w:ascii="Verdana" w:hAnsi="Verdana"/>
                                  <w:color w:val="414042"/>
                                  <w:sz w:val="17"/>
                                  <w:szCs w:val="17"/>
                                </w:rPr>
                                <w:t>3</w:t>
                              </w:r>
                            </w:p>
                          </w:tc>
                          <w:tc>
                            <w:tcPr>
                              <w:tcW w:w="11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796"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jc w:val="right"/>
                                <w:rPr>
                                  <w:rFonts w:ascii="Verdana" w:hAnsi="Verdana" w:cs="Verdana"/>
                                  <w:color w:val="414042"/>
                                  <w:sz w:val="17"/>
                                  <w:szCs w:val="17"/>
                                </w:rPr>
                              </w:pPr>
                              <w:r>
                                <w:rPr>
                                  <w:rFonts w:cs="Verdana" w:ascii="Verdana" w:hAnsi="Verdana"/>
                                  <w:color w:val="414042"/>
                                  <w:sz w:val="17"/>
                                  <w:szCs w:val="17"/>
                                </w:rPr>
                                <w:t>14</w:t>
                              </w:r>
                            </w:p>
                          </w:tc>
                          <w:tc>
                            <w:tcPr>
                              <w:tcW w:w="11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714"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jc w:val="right"/>
                                <w:rPr>
                                  <w:rFonts w:ascii="Verdana" w:hAnsi="Verdana" w:cs="Verdana"/>
                                  <w:color w:val="414042"/>
                                  <w:sz w:val="17"/>
                                  <w:szCs w:val="17"/>
                                </w:rPr>
                              </w:pPr>
                              <w:r>
                                <w:rPr>
                                  <w:rFonts w:cs="Verdana" w:ascii="Verdana" w:hAnsi="Verdana"/>
                                  <w:color w:val="414042"/>
                                  <w:sz w:val="17"/>
                                  <w:szCs w:val="17"/>
                                </w:rPr>
                                <w:t>R$ 556.666,42</w:t>
                              </w:r>
                            </w:p>
                          </w:tc>
                          <w:tc>
                            <w:tcPr>
                              <w:tcW w:w="462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69" w:type="dxa"/>
                              <w:gridSpan w:val="6"/>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Justificativa </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69" w:type="dxa"/>
                              <w:gridSpan w:val="6"/>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xml:space="preserve">Detalhamento funções produto </w:t>
                                <w:br/>
                                <w:t>Levantamento ruidos e restrições</w:t>
                                <w:br/>
                                <w:t xml:space="preserve">Elaborar, testar, validar conceitos </w:t>
                                <w:br/>
                                <w:t>Estudo e análise crítica possíveis soluções</w:t>
                                <w:br/>
                                <w:t xml:space="preserve">Validar soluções selecionadas </w:t>
                                <w:br/>
                                <w:t xml:space="preserve">Estudo componentes do sistema </w:t>
                                <w:br/>
                                <w:t xml:space="preserve">Análise de riscos </w:t>
                                <w:br/>
                                <w:t xml:space="preserve">Gerar conceito a implementar </w:t>
                                <w:br/>
                                <w:t xml:space="preserve">Elaborar arquit. do sistema </w:t>
                                <w:br/>
                                <w:t xml:space="preserve">Análise modos de falha </w:t>
                                <w:br/>
                                <w:t>Análise custos e investimentos</w:t>
                                <w:br/>
                                <w:t xml:space="preserve">Avaliar pot. fornecedores </w:t>
                                <w:br/>
                                <w:t>Análise crítica proj. conceitual</w:t>
                                <w:br/>
                                <w:br/>
                                <w:t>Elaborar Plano de Inteligência Competitiva, Estratégico e de Negócios</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69" w:type="dxa"/>
                              <w:gridSpan w:val="6"/>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Itens associados a esta etapa </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69" w:type="dxa"/>
                              <w:gridSpan w:val="6"/>
                              <w:tcBorders>
                                <w:top w:val="single" w:sz="6" w:space="0" w:color="BCBCBC"/>
                                <w:left w:val="single" w:sz="6" w:space="0" w:color="BCBCBC"/>
                                <w:bottom w:val="single" w:sz="6" w:space="0" w:color="BCBCBC"/>
                                <w:right w:val="single" w:sz="6" w:space="0" w:color="BCBCBC"/>
                              </w:tcBorders>
                              <w:shd w:fill="F8F2E6" w:val="clear"/>
                              <w:vAlign w:val="center"/>
                            </w:tcPr>
                            <w:tbl>
                              <w:tblPr>
                                <w:tblW w:w="5000" w:type="pct"/>
                                <w:jc w:val="left"/>
                                <w:tblInd w:w="1" w:type="dxa"/>
                                <w:tblLayout w:type="fixed"/>
                                <w:tblCellMar>
                                  <w:top w:w="0" w:type="dxa"/>
                                  <w:left w:w="0" w:type="dxa"/>
                                  <w:bottom w:w="0" w:type="dxa"/>
                                  <w:right w:w="0" w:type="dxa"/>
                                </w:tblCellMar>
                              </w:tblPr>
                              <w:tblGrid>
                                <w:gridCol w:w="227"/>
                                <w:gridCol w:w="8814"/>
                                <w:gridCol w:w="228"/>
                              </w:tblGrid>
                              <w:tr>
                                <w:trPr>
                                  <w:trHeight w:val="330" w:hRule="atLeast"/>
                                </w:trPr>
                                <w:tc>
                                  <w:tcPr>
                                    <w:tcW w:w="9269" w:type="dxa"/>
                                    <w:gridSpan w:val="3"/>
                                    <w:tcBorders>
                                      <w:top w:val="single" w:sz="6" w:space="0" w:color="BCBCBC"/>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9269" w:type="dxa"/>
                                    <w:gridSpan w:val="3"/>
                                    <w:tcBorders>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onte Pagadora:   FINEP</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35"/>
                                      <w:gridCol w:w="2923"/>
                                      <w:gridCol w:w="2932"/>
                                      <w:gridCol w:w="6"/>
                                      <w:gridCol w:w="18"/>
                                    </w:tblGrid>
                                    <w:tr>
                                      <w:trPr>
                                        <w:trHeight w:val="330" w:hRule="atLeast"/>
                                      </w:trPr>
                                      <w:tc>
                                        <w:tcPr>
                                          <w:tcW w:w="8796"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796"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Rubrica:   Vencimentos e Vantagens Fixas </w:t>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Daniel</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936</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8,30</w:t>
                                          </w:r>
                                        </w:p>
                                      </w:tc>
                                      <w:tc>
                                        <w:tcPr>
                                          <w:tcW w:w="293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93.508,8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aniel Adrian Sanchez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2"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Engenheir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936</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2,46</w:t>
                                          </w:r>
                                        </w:p>
                                      </w:tc>
                                      <w:tc>
                                        <w:tcPr>
                                          <w:tcW w:w="293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3.482,56</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Engenheiro Eletrônico Junior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2"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Técnic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936</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03</w:t>
                                          </w:r>
                                        </w:p>
                                      </w:tc>
                                      <w:tc>
                                        <w:tcPr>
                                          <w:tcW w:w="293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7.802,08</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Técnico em Administração (funções em gestão empresarial)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2"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35"/>
                                      <w:gridCol w:w="2923"/>
                                      <w:gridCol w:w="2932"/>
                                      <w:gridCol w:w="6"/>
                                      <w:gridCol w:w="18"/>
                                    </w:tblGrid>
                                    <w:tr>
                                      <w:trPr>
                                        <w:trHeight w:val="330" w:hRule="atLeast"/>
                                      </w:trPr>
                                      <w:tc>
                                        <w:tcPr>
                                          <w:tcW w:w="8796"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796"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Obrigações Patronais</w:t>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Daniel</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936</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3,81</w:t>
                                          </w:r>
                                        </w:p>
                                      </w:tc>
                                      <w:tc>
                                        <w:tcPr>
                                          <w:tcW w:w="293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65.456,16</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aniel Adrian Sanchez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2"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Engenheir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936</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5,72</w:t>
                                          </w:r>
                                        </w:p>
                                      </w:tc>
                                      <w:tc>
                                        <w:tcPr>
                                          <w:tcW w:w="293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0.433,92</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Engenheiro Eletrônico Junior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2"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Técnic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936</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82</w:t>
                                          </w:r>
                                        </w:p>
                                      </w:tc>
                                      <w:tc>
                                        <w:tcPr>
                                          <w:tcW w:w="293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5.459,52</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Técnico em Administração (funções em gestão empresarial)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2"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45"/>
                                      <w:gridCol w:w="2932"/>
                                      <w:gridCol w:w="2937"/>
                                    </w:tblGrid>
                                    <w:tr>
                                      <w:trPr>
                                        <w:trHeight w:val="330" w:hRule="atLeast"/>
                                      </w:trPr>
                                      <w:tc>
                                        <w:tcPr>
                                          <w:tcW w:w="8814"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14"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Rubrica:   Diárias </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Viagens com fins de desenvolvimento tecnológico e empresarial</w:t>
                                          </w:r>
                                        </w:p>
                                      </w:tc>
                                    </w:tr>
                                    <w:tr>
                                      <w:trPr>
                                        <w:trHeight w:val="330" w:hRule="atLeast"/>
                                      </w:trPr>
                                      <w:tc>
                                        <w:tcPr>
                                          <w:tcW w:w="294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94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32</w:t>
                                          </w:r>
                                        </w:p>
                                      </w:tc>
                                      <w:tc>
                                        <w:tcPr>
                                          <w:tcW w:w="293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21,25</w:t>
                                          </w:r>
                                        </w:p>
                                      </w:tc>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880,00</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spacing w:before="0" w:after="240"/>
                                            <w:rPr>
                                              <w:rFonts w:ascii="Verdana" w:hAnsi="Verdana" w:cs="Verdana"/>
                                              <w:color w:val="414042"/>
                                              <w:sz w:val="17"/>
                                              <w:szCs w:val="17"/>
                                            </w:rPr>
                                          </w:pPr>
                                          <w:r>
                                            <w:rPr>
                                              <w:rFonts w:cs="Verdana" w:ascii="Verdana" w:hAnsi="Verdana"/>
                                              <w:color w:val="414042"/>
                                              <w:sz w:val="17"/>
                                              <w:szCs w:val="17"/>
                                            </w:rPr>
                                            <w:t>Daniel: SP - reunião consult design ind 14</w:t>
                                            <w:br/>
                                            <w:br/>
                                            <w:t>Renato: POA - reunião consult empres 3; Fpolis - reunião Daniel 12; SP - reunião consult design ind 3</w:t>
                                          </w:r>
                                        </w:p>
                                      </w:tc>
                                    </w:tr>
                                    <w:tr>
                                      <w:trPr/>
                                      <w:tc>
                                        <w:tcPr>
                                          <w:tcW w:w="294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3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7"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64"/>
                                      <w:gridCol w:w="2914"/>
                                      <w:gridCol w:w="2936"/>
                                    </w:tblGrid>
                                    <w:tr>
                                      <w:trPr>
                                        <w:trHeight w:val="330" w:hRule="atLeast"/>
                                      </w:trPr>
                                      <w:tc>
                                        <w:tcPr>
                                          <w:tcW w:w="8814"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14"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Passagens e Despesas com Locomoção</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Viagens com fins de desenvolvimento tecnológico e empresarial</w:t>
                                          </w:r>
                                        </w:p>
                                      </w:tc>
                                    </w:tr>
                                    <w:tr>
                                      <w:trPr>
                                        <w:trHeight w:val="330" w:hRule="atLeast"/>
                                      </w:trPr>
                                      <w:tc>
                                        <w:tcPr>
                                          <w:tcW w:w="296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1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96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5</w:t>
                                          </w:r>
                                        </w:p>
                                      </w:tc>
                                      <w:tc>
                                        <w:tcPr>
                                          <w:tcW w:w="291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80,00</w:t>
                                          </w:r>
                                        </w:p>
                                      </w:tc>
                                      <w:tc>
                                        <w:tcPr>
                                          <w:tcW w:w="293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5.700,00</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aniel: Fpolis - SP - reunião consult design ind 7</w:t>
                                            <w:br/>
                                            <w:br/>
                                            <w:t>Renato: Pel - POA - reunião consult empres 1; Pel - Fpolis - reunião Daniel 4; Pel - SP - reunião consult design ind 1</w:t>
                                            <w:br/>
                                            <w:br/>
                                            <w:t>(Valor unitário médio entre nacional e internacional - POA: R$ 160,00; SP: R$ 200,00; exterior: R$ 300,00)</w:t>
                                            <w:br/>
                                            <w:br/>
                                            <w:t>Preços futuros estimados de passagens aéreas</w:t>
                                            <w:br/>
                                            <w:t>Justificativas no campo diárias</w:t>
                                            <w:br/>
                                            <w:t>Valores de ida e volta</w:t>
                                            <w:br/>
                                            <w:t>Pel - POA via terrestre</w:t>
                                          </w:r>
                                        </w:p>
                                      </w:tc>
                                    </w:tr>
                                    <w:tr>
                                      <w:trPr/>
                                      <w:tc>
                                        <w:tcPr>
                                          <w:tcW w:w="296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1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6"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64"/>
                                      <w:gridCol w:w="2925"/>
                                      <w:gridCol w:w="2925"/>
                                    </w:tblGrid>
                                    <w:tr>
                                      <w:trPr>
                                        <w:trHeight w:val="330" w:hRule="atLeast"/>
                                      </w:trPr>
                                      <w:tc>
                                        <w:tcPr>
                                          <w:tcW w:w="8814"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14"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Material de Consumo Nacional</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iversos Materiais</w:t>
                                          </w:r>
                                        </w:p>
                                      </w:tc>
                                    </w:tr>
                                    <w:tr>
                                      <w:trPr>
                                        <w:trHeight w:val="330" w:hRule="atLeast"/>
                                      </w:trPr>
                                      <w:tc>
                                        <w:tcPr>
                                          <w:tcW w:w="296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2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96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w:t>
                                          </w:r>
                                        </w:p>
                                      </w:tc>
                                      <w:tc>
                                        <w:tcPr>
                                          <w:tcW w:w="292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6.041,00</w:t>
                                          </w:r>
                                        </w:p>
                                      </w:tc>
                                      <w:tc>
                                        <w:tcPr>
                                          <w:tcW w:w="292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6.041,00</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Aquis comb lubrif, mat reparo manut. veíc, mat exp, prod quím, mat impr, peças para comp., mat conser e limp, div mat cons, atuad linear, comp eletr e mec, mocapes e modelos conceituais, PCI, comp eletr, aquis div.</w:t>
                                            <w:br/>
                                            <w:t>Justificativas em "Etapas"</w:t>
                                          </w:r>
                                        </w:p>
                                      </w:tc>
                                    </w:tr>
                                    <w:tr>
                                      <w:trPr/>
                                      <w:tc>
                                        <w:tcPr>
                                          <w:tcW w:w="296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25"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66"/>
                                      <w:gridCol w:w="2924"/>
                                      <w:gridCol w:w="2924"/>
                                    </w:tblGrid>
                                    <w:tr>
                                      <w:trPr>
                                        <w:trHeight w:val="330" w:hRule="atLeast"/>
                                      </w:trPr>
                                      <w:tc>
                                        <w:tcPr>
                                          <w:tcW w:w="8814"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14"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Material de Consumo Importado</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iversos materiais</w:t>
                                          </w:r>
                                        </w:p>
                                      </w:tc>
                                    </w:tr>
                                    <w:tr>
                                      <w:trPr>
                                        <w:trHeight w:val="330" w:hRule="atLeast"/>
                                      </w:trPr>
                                      <w:tc>
                                        <w:tcPr>
                                          <w:tcW w:w="296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2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96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w:t>
                                          </w:r>
                                        </w:p>
                                      </w:tc>
                                      <w:tc>
                                        <w:tcPr>
                                          <w:tcW w:w="292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7.456,25</w:t>
                                          </w:r>
                                        </w:p>
                                      </w:tc>
                                      <w:tc>
                                        <w:tcPr>
                                          <w:tcW w:w="292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7.456,25</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Aquisição de peças/baterias/carregadores, ESCs, BECs, módulo de rádio 2.4GHz spread spectrum e receptor, módulos de telemetria, módulos de vídeo (Tx, Rx, câmera, conversor e antenas), outras partes e peças associadas a imagem e sensores diversos e giroscópios</w:t>
                                            <w:br/>
                                            <w:t>Justificaticas no campo Etapas</w:t>
                                          </w:r>
                                        </w:p>
                                      </w:tc>
                                    </w:tr>
                                    <w:tr>
                                      <w:trPr/>
                                      <w:tc>
                                        <w:tcPr>
                                          <w:tcW w:w="296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04"/>
                                      <w:gridCol w:w="2943"/>
                                      <w:gridCol w:w="2943"/>
                                      <w:gridCol w:w="6"/>
                                      <w:gridCol w:w="18"/>
                                    </w:tblGrid>
                                    <w:tr>
                                      <w:trPr>
                                        <w:trHeight w:val="330" w:hRule="atLeast"/>
                                      </w:trPr>
                                      <w:tc>
                                        <w:tcPr>
                                          <w:tcW w:w="8796"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796"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Outras Despesas com Serviços de Terceiros/Pessoa Jurídica</w:t>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iversas Despesa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0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4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4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0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w:t>
                                          </w:r>
                                        </w:p>
                                      </w:tc>
                                      <w:tc>
                                        <w:tcPr>
                                          <w:tcW w:w="294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99.900,00</w:t>
                                          </w:r>
                                        </w:p>
                                      </w:tc>
                                      <w:tc>
                                        <w:tcPr>
                                          <w:tcW w:w="294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99.900,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Consult em Planejamento Estratégico</w:t>
                                            <w:br/>
                                            <w:t>Consult aeroesp, centro tecnol, aeromod vert, pesq anterior patentes taxa evento técnico, design ind prod, usinagem, fabric pç mec, layout PCI, fabric mont placa SMD, serv div, aluguel equip, máq, multimidia, aluguel de galpão, adapt., reparos e conserv. bens móveis, instal rede lógica, reprodução Xerox, impr serv gráficos (flyers, banners, etc.), serviços de reparos de veículos, aluguéis para eventos, serviços de órgãos de propriedade intelectual</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0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4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4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bottom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c>
                                  <w:tcPr>
                                    <w:tcW w:w="8814" w:type="dxa"/>
                                    <w:tcBorders>
                                      <w:bottom w:val="single" w:sz="6" w:space="0" w:color="BCBCBC"/>
                                    </w:tcBorders>
                                    <w:shd w:fill="F8F2E6" w:val="clear"/>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c>
                                  <w:tcPr>
                                    <w:tcW w:w="228" w:type="dxa"/>
                                    <w:tcBorders>
                                      <w:bottom w:val="single" w:sz="6" w:space="0" w:color="BCBCBC"/>
                                      <w:right w:val="single" w:sz="6" w:space="0" w:color="BCBCBC"/>
                                    </w:tcBorders>
                                    <w:shd w:fill="F8F2E6" w:val="clear"/>
                                    <w:vAlign w:val="center"/>
                                  </w:tcPr>
                                  <w:p>
                                    <w:pPr>
                                      <w:pStyle w:val="Normal"/>
                                      <w:snapToGrid w:val="false"/>
                                      <w:rPr>
                                        <w:sz w:val="20"/>
                                        <w:szCs w:val="20"/>
                                      </w:rPr>
                                    </w:pPr>
                                    <w:r>
                                      <w:rPr>
                                        <w:sz w:val="20"/>
                                        <w:szCs w:val="20"/>
                                      </w:rPr>
                                    </w:r>
                                  </w:p>
                                </w:tc>
                              </w:tr>
                            </w:tbl>
                            <w:p>
                              <w:pPr>
                                <w:pStyle w:val="Normal"/>
                                <w:rPr>
                                  <w:rFonts w:ascii="Verdana" w:hAnsi="Verdana" w:cs="Verdana"/>
                                  <w:vanish/>
                                  <w:color w:val="414042"/>
                                  <w:sz w:val="17"/>
                                  <w:szCs w:val="17"/>
                                </w:rPr>
                              </w:pPr>
                              <w:r>
                                <w:rPr>
                                  <w:rFonts w:cs="Verdana" w:ascii="Verdana" w:hAnsi="Verdana"/>
                                  <w:vanish/>
                                  <w:color w:val="414042"/>
                                  <w:sz w:val="17"/>
                                  <w:szCs w:val="17"/>
                                </w:rPr>
                              </w:r>
                            </w:p>
                            <w:tbl>
                              <w:tblPr>
                                <w:tblW w:w="5000" w:type="pct"/>
                                <w:jc w:val="left"/>
                                <w:tblInd w:w="1" w:type="dxa"/>
                                <w:tblLayout w:type="fixed"/>
                                <w:tblCellMar>
                                  <w:top w:w="0" w:type="dxa"/>
                                  <w:left w:w="0" w:type="dxa"/>
                                  <w:bottom w:w="0" w:type="dxa"/>
                                  <w:right w:w="0" w:type="dxa"/>
                                </w:tblCellMar>
                              </w:tblPr>
                              <w:tblGrid>
                                <w:gridCol w:w="227"/>
                                <w:gridCol w:w="8814"/>
                                <w:gridCol w:w="228"/>
                              </w:tblGrid>
                              <w:tr>
                                <w:trPr>
                                  <w:trHeight w:val="330" w:hRule="atLeast"/>
                                </w:trPr>
                                <w:tc>
                                  <w:tcPr>
                                    <w:tcW w:w="9269" w:type="dxa"/>
                                    <w:gridSpan w:val="3"/>
                                    <w:tcBorders>
                                      <w:top w:val="single" w:sz="6" w:space="0" w:color="BCBCBC"/>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9269" w:type="dxa"/>
                                    <w:gridSpan w:val="3"/>
                                    <w:tcBorders>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onte Pagadora:   Contrapartida</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37"/>
                                      <w:gridCol w:w="2924"/>
                                      <w:gridCol w:w="2929"/>
                                      <w:gridCol w:w="6"/>
                                      <w:gridCol w:w="18"/>
                                    </w:tblGrid>
                                    <w:tr>
                                      <w:trPr>
                                        <w:trHeight w:val="330" w:hRule="atLeast"/>
                                      </w:trPr>
                                      <w:tc>
                                        <w:tcPr>
                                          <w:tcW w:w="8796"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796"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Rubrica:   Vencimentos e Vantagens Fixas </w:t>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Pró-labore Mensal Rogéri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2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968</w:t>
                                          </w:r>
                                        </w:p>
                                      </w:tc>
                                      <w:tc>
                                        <w:tcPr>
                                          <w:tcW w:w="292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0,00</w:t>
                                          </w:r>
                                        </w:p>
                                      </w:tc>
                                      <w:tc>
                                        <w:tcPr>
                                          <w:tcW w:w="292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9.680,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ogério Neves Allemand (funções administrativas, financeiras e jurídica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29"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Honorário Mensal Renat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2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968</w:t>
                                          </w:r>
                                        </w:p>
                                      </w:tc>
                                      <w:tc>
                                        <w:tcPr>
                                          <w:tcW w:w="292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0,00</w:t>
                                          </w:r>
                                        </w:p>
                                      </w:tc>
                                      <w:tc>
                                        <w:tcPr>
                                          <w:tcW w:w="292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9.680,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enato Neves Allemand (funções em gestão empresarial e tecnológica)</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29"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37"/>
                                      <w:gridCol w:w="2924"/>
                                      <w:gridCol w:w="2929"/>
                                      <w:gridCol w:w="6"/>
                                      <w:gridCol w:w="18"/>
                                    </w:tblGrid>
                                    <w:tr>
                                      <w:trPr>
                                        <w:trHeight w:val="330" w:hRule="atLeast"/>
                                      </w:trPr>
                                      <w:tc>
                                        <w:tcPr>
                                          <w:tcW w:w="8796"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796"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Obrigações Patronais</w:t>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Pró-labore Mensal Rogéri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2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968</w:t>
                                          </w:r>
                                        </w:p>
                                      </w:tc>
                                      <w:tc>
                                        <w:tcPr>
                                          <w:tcW w:w="292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00</w:t>
                                          </w:r>
                                        </w:p>
                                      </w:tc>
                                      <w:tc>
                                        <w:tcPr>
                                          <w:tcW w:w="292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936,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ogério Neves Allemand (funções administrativas, financeiras e jurídica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29"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Honorário Mensal Renat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2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968</w:t>
                                          </w:r>
                                        </w:p>
                                      </w:tc>
                                      <w:tc>
                                        <w:tcPr>
                                          <w:tcW w:w="292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00</w:t>
                                          </w:r>
                                        </w:p>
                                      </w:tc>
                                      <w:tc>
                                        <w:tcPr>
                                          <w:tcW w:w="292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936,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enato Neves Allemand (funções em gestão empresarial e tecnológica)</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29"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40"/>
                                      <w:gridCol w:w="2937"/>
                                      <w:gridCol w:w="2937"/>
                                    </w:tblGrid>
                                    <w:tr>
                                      <w:trPr>
                                        <w:trHeight w:val="330" w:hRule="atLeast"/>
                                      </w:trPr>
                                      <w:tc>
                                        <w:tcPr>
                                          <w:tcW w:w="8814"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14"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Despesas Acessórias de Importação</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espesas de importação</w:t>
                                          </w:r>
                                        </w:p>
                                      </w:tc>
                                    </w:tr>
                                    <w:tr>
                                      <w:trPr>
                                        <w:trHeight w:val="330" w:hRule="atLeast"/>
                                      </w:trPr>
                                      <w:tc>
                                        <w:tcPr>
                                          <w:tcW w:w="294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94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w:t>
                                          </w:r>
                                        </w:p>
                                      </w:tc>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4.314,13</w:t>
                                          </w:r>
                                        </w:p>
                                      </w:tc>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4.314,13</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Custo decorrente da importação</w:t>
                                          </w:r>
                                        </w:p>
                                      </w:tc>
                                    </w:tr>
                                    <w:tr>
                                      <w:trPr/>
                                      <w:tc>
                                        <w:tcPr>
                                          <w:tcW w:w="294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3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7"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bottom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c>
                                  <w:tcPr>
                                    <w:tcW w:w="8814" w:type="dxa"/>
                                    <w:tcBorders>
                                      <w:bottom w:val="single" w:sz="6" w:space="0" w:color="BCBCBC"/>
                                    </w:tcBorders>
                                    <w:shd w:fill="F8F2E6" w:val="clear"/>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c>
                                  <w:tcPr>
                                    <w:tcW w:w="228" w:type="dxa"/>
                                    <w:tcBorders>
                                      <w:bottom w:val="single" w:sz="6" w:space="0" w:color="BCBCBC"/>
                                      <w:right w:val="single" w:sz="6" w:space="0" w:color="BCBCBC"/>
                                    </w:tcBorders>
                                    <w:shd w:fill="F8F2E6" w:val="clear"/>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1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6"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2714" w:type="dxa"/>
                              <w:tcBorders/>
                              <w:vAlign w:val="center"/>
                            </w:tcPr>
                            <w:p>
                              <w:pPr>
                                <w:pStyle w:val="Normal"/>
                                <w:snapToGrid w:val="false"/>
                                <w:rPr>
                                  <w:sz w:val="20"/>
                                  <w:szCs w:val="20"/>
                                </w:rPr>
                              </w:pPr>
                              <w:r>
                                <w:rPr>
                                  <w:sz w:val="20"/>
                                  <w:szCs w:val="20"/>
                                </w:rPr>
                              </w:r>
                            </w:p>
                          </w:tc>
                          <w:tc>
                            <w:tcPr>
                              <w:tcW w:w="4621" w:type="dxa"/>
                              <w:tcBorders/>
                              <w:vAlign w:val="center"/>
                            </w:tcPr>
                            <w:p>
                              <w:pPr>
                                <w:pStyle w:val="Normal"/>
                                <w:snapToGrid w:val="false"/>
                                <w:rPr>
                                  <w:sz w:val="20"/>
                                  <w:szCs w:val="20"/>
                                </w:rPr>
                              </w:pPr>
                              <w:r>
                                <w:rPr>
                                  <w:sz w:val="20"/>
                                  <w:szCs w:val="20"/>
                                </w:rPr>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1490" w:type="dxa"/>
                        <w:tcBorders>
                          <w:left w:val="single" w:sz="6" w:space="0" w:color="BCBCBC"/>
                          <w:right w:val="single" w:sz="6" w:space="0" w:color="BCBCBC"/>
                        </w:tcBorders>
                        <w:shd w:fill="F4F4F4" w:val="clear"/>
                        <w:vAlign w:val="center"/>
                      </w:tcPr>
                      <w:p>
                        <w:pPr>
                          <w:pStyle w:val="Normal"/>
                          <w:rPr/>
                        </w:pPr>
                        <w:r>
                          <w:rPr/>
                          <w:t> </w:t>
                        </w:r>
                      </w:p>
                    </w:tc>
                  </w:tr>
                  <w:tr>
                    <w:trPr/>
                    <w:tc>
                      <w:tcPr>
                        <w:tcW w:w="11490" w:type="dxa"/>
                        <w:tcBorders>
                          <w:left w:val="single" w:sz="6" w:space="0" w:color="BCBCBC"/>
                          <w:right w:val="single" w:sz="6" w:space="0" w:color="BCBCBC"/>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89"/>
                          <w:gridCol w:w="917"/>
                          <w:gridCol w:w="110"/>
                          <w:gridCol w:w="796"/>
                          <w:gridCol w:w="111"/>
                          <w:gridCol w:w="2714"/>
                          <w:gridCol w:w="4621"/>
                          <w:gridCol w:w="2132"/>
                        </w:tblGrid>
                        <w:tr>
                          <w:trPr/>
                          <w:tc>
                            <w:tcPr>
                              <w:tcW w:w="8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401" w:type="dxa"/>
                              <w:gridSpan w:val="7"/>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89"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9269" w:type="dxa"/>
                              <w:gridSpan w:val="6"/>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Fase 3 - Detalhamento</w:t>
                              </w:r>
                            </w:p>
                          </w:tc>
                          <w:tc>
                            <w:tcPr>
                              <w:tcW w:w="2132"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r>
                        <w:tr>
                          <w:trPr>
                            <w:trHeight w:val="330" w:hRule="atLeast"/>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69" w:type="dxa"/>
                              <w:gridSpan w:val="6"/>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dicadores de Execução</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69" w:type="dxa"/>
                              <w:gridSpan w:val="6"/>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Esquemas e desenhos, Firmware, Software, Protótipos Alpha, Testes preliminares, Testes Alpha</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1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ês Início</w:t>
                              </w:r>
                            </w:p>
                          </w:tc>
                          <w:tc>
                            <w:tcPr>
                              <w:tcW w:w="11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79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ês Fim</w:t>
                              </w:r>
                            </w:p>
                          </w:tc>
                          <w:tc>
                            <w:tcPr>
                              <w:tcW w:w="11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71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 dos Itens da Etapa</w:t>
                              </w:r>
                            </w:p>
                          </w:tc>
                          <w:tc>
                            <w:tcPr>
                              <w:tcW w:w="462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17"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jc w:val="right"/>
                                <w:rPr>
                                  <w:rFonts w:ascii="Verdana" w:hAnsi="Verdana" w:cs="Verdana"/>
                                  <w:color w:val="414042"/>
                                  <w:sz w:val="17"/>
                                  <w:szCs w:val="17"/>
                                </w:rPr>
                              </w:pPr>
                              <w:r>
                                <w:rPr>
                                  <w:rFonts w:cs="Verdana" w:ascii="Verdana" w:hAnsi="Verdana"/>
                                  <w:color w:val="414042"/>
                                  <w:sz w:val="17"/>
                                  <w:szCs w:val="17"/>
                                </w:rPr>
                                <w:t>14</w:t>
                              </w:r>
                            </w:p>
                          </w:tc>
                          <w:tc>
                            <w:tcPr>
                              <w:tcW w:w="11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796"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jc w:val="right"/>
                                <w:rPr>
                                  <w:rFonts w:ascii="Verdana" w:hAnsi="Verdana" w:cs="Verdana"/>
                                  <w:color w:val="414042"/>
                                  <w:sz w:val="17"/>
                                  <w:szCs w:val="17"/>
                                </w:rPr>
                              </w:pPr>
                              <w:r>
                                <w:rPr>
                                  <w:rFonts w:cs="Verdana" w:ascii="Verdana" w:hAnsi="Verdana"/>
                                  <w:color w:val="414042"/>
                                  <w:sz w:val="17"/>
                                  <w:szCs w:val="17"/>
                                </w:rPr>
                                <w:t>25</w:t>
                              </w:r>
                            </w:p>
                          </w:tc>
                          <w:tc>
                            <w:tcPr>
                              <w:tcW w:w="11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714"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jc w:val="right"/>
                                <w:rPr>
                                  <w:rFonts w:ascii="Verdana" w:hAnsi="Verdana" w:cs="Verdana"/>
                                  <w:color w:val="414042"/>
                                  <w:sz w:val="17"/>
                                  <w:szCs w:val="17"/>
                                </w:rPr>
                              </w:pPr>
                              <w:r>
                                <w:rPr>
                                  <w:rFonts w:cs="Verdana" w:ascii="Verdana" w:hAnsi="Verdana"/>
                                  <w:color w:val="414042"/>
                                  <w:sz w:val="17"/>
                                  <w:szCs w:val="17"/>
                                </w:rPr>
                                <w:t>R$ 686.799,04</w:t>
                              </w:r>
                            </w:p>
                          </w:tc>
                          <w:tc>
                            <w:tcPr>
                              <w:tcW w:w="462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69" w:type="dxa"/>
                              <w:gridSpan w:val="6"/>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Justificativa </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69" w:type="dxa"/>
                              <w:gridSpan w:val="6"/>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Analisar eng. de produto</w:t>
                                <w:br/>
                                <w:t>Elaborar esq. elétricos e des. mecânicos</w:t>
                                <w:br/>
                                <w:t xml:space="preserve">Elaborar de firmware básico </w:t>
                                <w:br/>
                                <w:t>Análise det. projeto</w:t>
                                <w:br/>
                                <w:t xml:space="preserve">Obter mat. p/ protótipo Alpha </w:t>
                                <w:br/>
                                <w:t>Construir protótipo Alpha</w:t>
                                <w:br/>
                                <w:t xml:space="preserve">Elaborar firmware de aplicação </w:t>
                                <w:br/>
                                <w:t xml:space="preserve">Elaborar dispos. de teste </w:t>
                                <w:br/>
                                <w:t>Executar teste e ensaio Alpha</w:t>
                                <w:br/>
                                <w:t>Implementar revisões Alpha</w:t>
                                <w:br/>
                                <w:t>Executar novo teste e ensaio</w:t>
                                <w:br/>
                                <w:t xml:space="preserve">Análise de resultados Alpha </w:t>
                                <w:br/>
                                <w:br/>
                                <w:t>Elaborar Plano de Inteligência Competitiva, Estratégico, de Marketing, Comercial/Vendas e de Negócios</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69" w:type="dxa"/>
                              <w:gridSpan w:val="6"/>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Itens associados a esta etapa </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69" w:type="dxa"/>
                              <w:gridSpan w:val="6"/>
                              <w:tcBorders>
                                <w:top w:val="single" w:sz="6" w:space="0" w:color="BCBCBC"/>
                                <w:left w:val="single" w:sz="6" w:space="0" w:color="BCBCBC"/>
                                <w:bottom w:val="single" w:sz="6" w:space="0" w:color="BCBCBC"/>
                                <w:right w:val="single" w:sz="6" w:space="0" w:color="BCBCBC"/>
                              </w:tcBorders>
                              <w:shd w:fill="F8F2E6" w:val="clear"/>
                              <w:vAlign w:val="center"/>
                            </w:tcPr>
                            <w:tbl>
                              <w:tblPr>
                                <w:tblW w:w="5000" w:type="pct"/>
                                <w:jc w:val="left"/>
                                <w:tblInd w:w="1" w:type="dxa"/>
                                <w:tblLayout w:type="fixed"/>
                                <w:tblCellMar>
                                  <w:top w:w="0" w:type="dxa"/>
                                  <w:left w:w="0" w:type="dxa"/>
                                  <w:bottom w:w="0" w:type="dxa"/>
                                  <w:right w:w="0" w:type="dxa"/>
                                </w:tblCellMar>
                              </w:tblPr>
                              <w:tblGrid>
                                <w:gridCol w:w="227"/>
                                <w:gridCol w:w="8814"/>
                                <w:gridCol w:w="228"/>
                              </w:tblGrid>
                              <w:tr>
                                <w:trPr>
                                  <w:trHeight w:val="330" w:hRule="atLeast"/>
                                </w:trPr>
                                <w:tc>
                                  <w:tcPr>
                                    <w:tcW w:w="9269" w:type="dxa"/>
                                    <w:gridSpan w:val="3"/>
                                    <w:tcBorders>
                                      <w:top w:val="single" w:sz="6" w:space="0" w:color="BCBCBC"/>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9269" w:type="dxa"/>
                                    <w:gridSpan w:val="3"/>
                                    <w:tcBorders>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onte Pagadora:   FINEP</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35"/>
                                      <w:gridCol w:w="2923"/>
                                      <w:gridCol w:w="2932"/>
                                      <w:gridCol w:w="6"/>
                                      <w:gridCol w:w="18"/>
                                    </w:tblGrid>
                                    <w:tr>
                                      <w:trPr>
                                        <w:trHeight w:val="330" w:hRule="atLeast"/>
                                      </w:trPr>
                                      <w:tc>
                                        <w:tcPr>
                                          <w:tcW w:w="8796"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796"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Rubrica:   Vencimentos e Vantagens Fixas </w:t>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Daniel</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936</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8,30</w:t>
                                          </w:r>
                                        </w:p>
                                      </w:tc>
                                      <w:tc>
                                        <w:tcPr>
                                          <w:tcW w:w="293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93.508,8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aniel Adrian Sanchez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2"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Engenheir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936</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2,46</w:t>
                                          </w:r>
                                        </w:p>
                                      </w:tc>
                                      <w:tc>
                                        <w:tcPr>
                                          <w:tcW w:w="293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3.482,56</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Engenheiro Eletrônico Junior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2"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Técnic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936</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03</w:t>
                                          </w:r>
                                        </w:p>
                                      </w:tc>
                                      <w:tc>
                                        <w:tcPr>
                                          <w:tcW w:w="293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7.802,08</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Técnico em Administração (funções em gestão empresarial)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2"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35"/>
                                      <w:gridCol w:w="2923"/>
                                      <w:gridCol w:w="2932"/>
                                      <w:gridCol w:w="6"/>
                                      <w:gridCol w:w="18"/>
                                    </w:tblGrid>
                                    <w:tr>
                                      <w:trPr>
                                        <w:trHeight w:val="330" w:hRule="atLeast"/>
                                      </w:trPr>
                                      <w:tc>
                                        <w:tcPr>
                                          <w:tcW w:w="8796"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796"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Obrigações Patronais</w:t>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Daniel</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936</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3,81</w:t>
                                          </w:r>
                                        </w:p>
                                      </w:tc>
                                      <w:tc>
                                        <w:tcPr>
                                          <w:tcW w:w="293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65.456,16</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aniel Adrian Sanchez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2"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Engenheir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936</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5,72</w:t>
                                          </w:r>
                                        </w:p>
                                      </w:tc>
                                      <w:tc>
                                        <w:tcPr>
                                          <w:tcW w:w="293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0.433,92</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Engenheiro Eletrônico Junior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2"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Técnic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936</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82</w:t>
                                          </w:r>
                                        </w:p>
                                      </w:tc>
                                      <w:tc>
                                        <w:tcPr>
                                          <w:tcW w:w="293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5.459,52</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Técnico em Administração (funções em gestão empresarial)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2"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97"/>
                                      <w:gridCol w:w="2884"/>
                                      <w:gridCol w:w="2933"/>
                                    </w:tblGrid>
                                    <w:tr>
                                      <w:trPr>
                                        <w:trHeight w:val="330" w:hRule="atLeast"/>
                                      </w:trPr>
                                      <w:tc>
                                        <w:tcPr>
                                          <w:tcW w:w="8814"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14"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Rubrica:   Diárias </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Viagens com fins de desenvolvimento tecnológico e empresarial</w:t>
                                          </w:r>
                                        </w:p>
                                      </w:tc>
                                    </w:tr>
                                    <w:tr>
                                      <w:trPr>
                                        <w:trHeight w:val="330" w:hRule="atLeast"/>
                                      </w:trPr>
                                      <w:tc>
                                        <w:tcPr>
                                          <w:tcW w:w="299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88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99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34</w:t>
                                          </w:r>
                                        </w:p>
                                      </w:tc>
                                      <w:tc>
                                        <w:tcPr>
                                          <w:tcW w:w="288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29,50</w:t>
                                          </w:r>
                                        </w:p>
                                      </w:tc>
                                      <w:tc>
                                        <w:tcPr>
                                          <w:tcW w:w="293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403,00</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spacing w:before="0" w:after="240"/>
                                            <w:rPr>
                                              <w:rFonts w:ascii="Verdana" w:hAnsi="Verdana" w:cs="Verdana"/>
                                              <w:color w:val="414042"/>
                                              <w:sz w:val="17"/>
                                              <w:szCs w:val="17"/>
                                            </w:rPr>
                                          </w:pPr>
                                          <w:r>
                                            <w:rPr>
                                              <w:rFonts w:cs="Verdana" w:ascii="Verdana" w:hAnsi="Verdana"/>
                                              <w:color w:val="414042"/>
                                              <w:sz w:val="17"/>
                                              <w:szCs w:val="17"/>
                                            </w:rPr>
                                            <w:t>Daniel: SP - reunião consult design ind 12; Pelotas - reunião TIXMA 2</w:t>
                                            <w:br/>
                                            <w:br/>
                                            <w:t>Renato: VENEZUELA/Caracas - avaliação de mercado/difusão tecnológica e network 8; Fpolis - reunião Daniel 9; BSB - reunião consult design ind 3</w:t>
                                          </w:r>
                                        </w:p>
                                      </w:tc>
                                    </w:tr>
                                    <w:tr>
                                      <w:trPr/>
                                      <w:tc>
                                        <w:tcPr>
                                          <w:tcW w:w="299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88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3"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45"/>
                                      <w:gridCol w:w="2932"/>
                                      <w:gridCol w:w="2937"/>
                                    </w:tblGrid>
                                    <w:tr>
                                      <w:trPr>
                                        <w:trHeight w:val="330" w:hRule="atLeast"/>
                                      </w:trPr>
                                      <w:tc>
                                        <w:tcPr>
                                          <w:tcW w:w="8814"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14"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Passagens e Despesas com Locomoção</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Viagens com fins de desenvolvimento tecnológico e empresarial</w:t>
                                          </w:r>
                                        </w:p>
                                      </w:tc>
                                    </w:tr>
                                    <w:tr>
                                      <w:trPr>
                                        <w:trHeight w:val="330" w:hRule="atLeast"/>
                                      </w:trPr>
                                      <w:tc>
                                        <w:tcPr>
                                          <w:tcW w:w="294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3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94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2</w:t>
                                          </w:r>
                                        </w:p>
                                      </w:tc>
                                      <w:tc>
                                        <w:tcPr>
                                          <w:tcW w:w="293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712,50</w:t>
                                          </w:r>
                                        </w:p>
                                      </w:tc>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8.550,00</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aniel: Fpolis - SP 6; Fpolis - Pel 1;</w:t>
                                            <w:br/>
                                            <w:br/>
                                            <w:t>Renato: Pel - VENEZUELA/Caracas 1; Pel - Fpolis 3; Pel - BSB 1</w:t>
                                            <w:br/>
                                            <w:br/>
                                            <w:t>Preços futuros estimados de passagens aéreas</w:t>
                                            <w:br/>
                                            <w:t>Justificativas no campo diárias</w:t>
                                            <w:br/>
                                            <w:t>Valores de ida e volta</w:t>
                                            <w:br/>
                                            <w:t>Pel - POA via terrestre</w:t>
                                          </w:r>
                                        </w:p>
                                      </w:tc>
                                    </w:tr>
                                    <w:tr>
                                      <w:trPr/>
                                      <w:tc>
                                        <w:tcPr>
                                          <w:tcW w:w="294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3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7"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70"/>
                                      <w:gridCol w:w="2922"/>
                                      <w:gridCol w:w="2922"/>
                                    </w:tblGrid>
                                    <w:tr>
                                      <w:trPr>
                                        <w:trHeight w:val="330" w:hRule="atLeast"/>
                                      </w:trPr>
                                      <w:tc>
                                        <w:tcPr>
                                          <w:tcW w:w="8814"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14"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Material de Consumo Nacional</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iversos Materiais</w:t>
                                          </w:r>
                                        </w:p>
                                      </w:tc>
                                    </w:tr>
                                    <w:tr>
                                      <w:trPr>
                                        <w:trHeight w:val="330" w:hRule="atLeast"/>
                                      </w:trPr>
                                      <w:tc>
                                        <w:tcPr>
                                          <w:tcW w:w="297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2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97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w:t>
                                          </w:r>
                                        </w:p>
                                      </w:tc>
                                      <w:tc>
                                        <w:tcPr>
                                          <w:tcW w:w="292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85.691,00</w:t>
                                          </w:r>
                                        </w:p>
                                      </w:tc>
                                      <w:tc>
                                        <w:tcPr>
                                          <w:tcW w:w="292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85.691,00</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14"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1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Aquis de comb e lubrif, mat de reparo e manut. de veículos, mat de exped, prod quím, material de impressão, peças para comp., material de conservação e limpeza, diversos materiais de consumo, Pç usin, Stereolitografias, Mocapes e modelos (poliuretano, plástico, ethafoam ou outros), Protótipos moldados por processo a definir, Mat para construção de dispositivos de teste e ensaios, PCI, comp eletr, Mat restante 2 Alpha, outras aquisições</w:t>
                                            <w:br/>
                                            <w:t>Justificativas no campo Etapas</w:t>
                                          </w:r>
                                        </w:p>
                                      </w:tc>
                                    </w:tr>
                                    <w:tr>
                                      <w:trPr/>
                                      <w:tc>
                                        <w:tcPr>
                                          <w:tcW w:w="297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22"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04"/>
                                      <w:gridCol w:w="2943"/>
                                      <w:gridCol w:w="2943"/>
                                      <w:gridCol w:w="6"/>
                                      <w:gridCol w:w="18"/>
                                    </w:tblGrid>
                                    <w:tr>
                                      <w:trPr>
                                        <w:trHeight w:val="330" w:hRule="atLeast"/>
                                      </w:trPr>
                                      <w:tc>
                                        <w:tcPr>
                                          <w:tcW w:w="8796"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796"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Outras Despesas com Serviços de Terceiros/Pessoa Jurídica</w:t>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iversas Despesa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0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4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4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0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w:t>
                                          </w:r>
                                        </w:p>
                                      </w:tc>
                                      <w:tc>
                                        <w:tcPr>
                                          <w:tcW w:w="294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18.780,00</w:t>
                                          </w:r>
                                        </w:p>
                                      </w:tc>
                                      <w:tc>
                                        <w:tcPr>
                                          <w:tcW w:w="294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18.780,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Elaboração Plano Estratégico, Marketing e Comercial/Vendas</w:t>
                                            <w:br/>
                                            <w:br/>
                                            <w:t>Consult centro tecnol, aeromod vertical, design ind prod, serv usin, fabric pç mec, fabric mont placas SMD, outros serviços, layout PCI multicam, modelagem, software alto nível, aluguel equip máq multimidia, aluguel galpãp, adapt., reparos e conserv. bens móveis, reprodução Xerox, impressos e serv gráficos (flyers, banners, etc.), serv reparos veículos, aluguéis para eventos, serviços de órgãos de propriedade intelectual.</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0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4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4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bottom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c>
                                  <w:tcPr>
                                    <w:tcW w:w="8814" w:type="dxa"/>
                                    <w:tcBorders>
                                      <w:bottom w:val="single" w:sz="6" w:space="0" w:color="BCBCBC"/>
                                    </w:tcBorders>
                                    <w:shd w:fill="F8F2E6" w:val="clear"/>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c>
                                  <w:tcPr>
                                    <w:tcW w:w="228" w:type="dxa"/>
                                    <w:tcBorders>
                                      <w:bottom w:val="single" w:sz="6" w:space="0" w:color="BCBCBC"/>
                                      <w:right w:val="single" w:sz="6" w:space="0" w:color="BCBCBC"/>
                                    </w:tcBorders>
                                    <w:shd w:fill="F8F2E6" w:val="clear"/>
                                    <w:vAlign w:val="center"/>
                                  </w:tcPr>
                                  <w:p>
                                    <w:pPr>
                                      <w:pStyle w:val="Normal"/>
                                      <w:snapToGrid w:val="false"/>
                                      <w:rPr>
                                        <w:sz w:val="20"/>
                                        <w:szCs w:val="20"/>
                                      </w:rPr>
                                    </w:pPr>
                                    <w:r>
                                      <w:rPr>
                                        <w:sz w:val="20"/>
                                        <w:szCs w:val="20"/>
                                      </w:rPr>
                                    </w:r>
                                  </w:p>
                                </w:tc>
                              </w:tr>
                            </w:tbl>
                            <w:p>
                              <w:pPr>
                                <w:pStyle w:val="Normal"/>
                                <w:rPr>
                                  <w:rFonts w:ascii="Verdana" w:hAnsi="Verdana" w:cs="Verdana"/>
                                  <w:vanish/>
                                  <w:color w:val="414042"/>
                                  <w:sz w:val="17"/>
                                  <w:szCs w:val="17"/>
                                </w:rPr>
                              </w:pPr>
                              <w:r>
                                <w:rPr>
                                  <w:rFonts w:cs="Verdana" w:ascii="Verdana" w:hAnsi="Verdana"/>
                                  <w:vanish/>
                                  <w:color w:val="414042"/>
                                  <w:sz w:val="17"/>
                                  <w:szCs w:val="17"/>
                                </w:rPr>
                              </w:r>
                            </w:p>
                            <w:tbl>
                              <w:tblPr>
                                <w:tblW w:w="5000" w:type="pct"/>
                                <w:jc w:val="left"/>
                                <w:tblInd w:w="1" w:type="dxa"/>
                                <w:tblLayout w:type="fixed"/>
                                <w:tblCellMar>
                                  <w:top w:w="0" w:type="dxa"/>
                                  <w:left w:w="0" w:type="dxa"/>
                                  <w:bottom w:w="0" w:type="dxa"/>
                                  <w:right w:w="0" w:type="dxa"/>
                                </w:tblCellMar>
                              </w:tblPr>
                              <w:tblGrid>
                                <w:gridCol w:w="227"/>
                                <w:gridCol w:w="8814"/>
                                <w:gridCol w:w="228"/>
                              </w:tblGrid>
                              <w:tr>
                                <w:trPr>
                                  <w:trHeight w:val="330" w:hRule="atLeast"/>
                                </w:trPr>
                                <w:tc>
                                  <w:tcPr>
                                    <w:tcW w:w="9269" w:type="dxa"/>
                                    <w:gridSpan w:val="3"/>
                                    <w:tcBorders>
                                      <w:top w:val="single" w:sz="6" w:space="0" w:color="BCBCBC"/>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9269" w:type="dxa"/>
                                    <w:gridSpan w:val="3"/>
                                    <w:tcBorders>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onte Pagadora:   Contrapartida</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37"/>
                                      <w:gridCol w:w="2924"/>
                                      <w:gridCol w:w="2929"/>
                                      <w:gridCol w:w="6"/>
                                      <w:gridCol w:w="18"/>
                                    </w:tblGrid>
                                    <w:tr>
                                      <w:trPr>
                                        <w:trHeight w:val="330" w:hRule="atLeast"/>
                                      </w:trPr>
                                      <w:tc>
                                        <w:tcPr>
                                          <w:tcW w:w="8796"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796"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Rubrica:   Vencimentos e Vantagens Fixas </w:t>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Pró-labore Mensal Rogéri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2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968</w:t>
                                          </w:r>
                                        </w:p>
                                      </w:tc>
                                      <w:tc>
                                        <w:tcPr>
                                          <w:tcW w:w="292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0,00</w:t>
                                          </w:r>
                                        </w:p>
                                      </w:tc>
                                      <w:tc>
                                        <w:tcPr>
                                          <w:tcW w:w="292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9.680,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ogério Neves Allemand (funções administrativas, financeiras e jurídica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29"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Honorário Mensal Renat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2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968</w:t>
                                          </w:r>
                                        </w:p>
                                      </w:tc>
                                      <w:tc>
                                        <w:tcPr>
                                          <w:tcW w:w="292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0,00</w:t>
                                          </w:r>
                                        </w:p>
                                      </w:tc>
                                      <w:tc>
                                        <w:tcPr>
                                          <w:tcW w:w="292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9.680,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enato Neves Allemand (funções em gestão empresarial e tecnológica)</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29"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4"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37"/>
                                      <w:gridCol w:w="2924"/>
                                      <w:gridCol w:w="2929"/>
                                      <w:gridCol w:w="6"/>
                                      <w:gridCol w:w="18"/>
                                    </w:tblGrid>
                                    <w:tr>
                                      <w:trPr>
                                        <w:trHeight w:val="330" w:hRule="atLeast"/>
                                      </w:trPr>
                                      <w:tc>
                                        <w:tcPr>
                                          <w:tcW w:w="8796"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796"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Obrigações Patronais</w:t>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Pró-labore Mensal Rogéri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2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968</w:t>
                                          </w:r>
                                        </w:p>
                                      </w:tc>
                                      <w:tc>
                                        <w:tcPr>
                                          <w:tcW w:w="292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00</w:t>
                                          </w:r>
                                        </w:p>
                                      </w:tc>
                                      <w:tc>
                                        <w:tcPr>
                                          <w:tcW w:w="292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936,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ogério Neves Allemand (funções administrativas, financeiras e jurídica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29"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Honorário Mensal Renat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2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968</w:t>
                                          </w:r>
                                        </w:p>
                                      </w:tc>
                                      <w:tc>
                                        <w:tcPr>
                                          <w:tcW w:w="292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00</w:t>
                                          </w:r>
                                        </w:p>
                                      </w:tc>
                                      <w:tc>
                                        <w:tcPr>
                                          <w:tcW w:w="292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936,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enato Neves Allemand (funções em gestão empresarial e tecnológica)</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0"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0"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29"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bottom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c>
                                  <w:tcPr>
                                    <w:tcW w:w="8814" w:type="dxa"/>
                                    <w:tcBorders>
                                      <w:bottom w:val="single" w:sz="6" w:space="0" w:color="BCBCBC"/>
                                    </w:tcBorders>
                                    <w:shd w:fill="F8F2E6" w:val="clear"/>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c>
                                  <w:tcPr>
                                    <w:tcW w:w="228" w:type="dxa"/>
                                    <w:tcBorders>
                                      <w:bottom w:val="single" w:sz="6" w:space="0" w:color="BCBCBC"/>
                                      <w:right w:val="single" w:sz="6" w:space="0" w:color="BCBCBC"/>
                                    </w:tcBorders>
                                    <w:shd w:fill="F8F2E6" w:val="clear"/>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89"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1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6"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2714" w:type="dxa"/>
                              <w:tcBorders/>
                              <w:vAlign w:val="center"/>
                            </w:tcPr>
                            <w:p>
                              <w:pPr>
                                <w:pStyle w:val="Normal"/>
                                <w:snapToGrid w:val="false"/>
                                <w:rPr>
                                  <w:sz w:val="20"/>
                                  <w:szCs w:val="20"/>
                                </w:rPr>
                              </w:pPr>
                              <w:r>
                                <w:rPr>
                                  <w:sz w:val="20"/>
                                  <w:szCs w:val="20"/>
                                </w:rPr>
                              </w:r>
                            </w:p>
                          </w:tc>
                          <w:tc>
                            <w:tcPr>
                              <w:tcW w:w="4621" w:type="dxa"/>
                              <w:tcBorders/>
                              <w:vAlign w:val="center"/>
                            </w:tcPr>
                            <w:p>
                              <w:pPr>
                                <w:pStyle w:val="Normal"/>
                                <w:snapToGrid w:val="false"/>
                                <w:rPr>
                                  <w:sz w:val="20"/>
                                  <w:szCs w:val="20"/>
                                </w:rPr>
                              </w:pPr>
                              <w:r>
                                <w:rPr>
                                  <w:sz w:val="20"/>
                                  <w:szCs w:val="20"/>
                                </w:rPr>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1490" w:type="dxa"/>
                        <w:tcBorders>
                          <w:left w:val="single" w:sz="6" w:space="0" w:color="BCBCBC"/>
                          <w:right w:val="single" w:sz="6" w:space="0" w:color="BCBCBC"/>
                        </w:tcBorders>
                        <w:shd w:fill="F4F4F4" w:val="clear"/>
                        <w:vAlign w:val="center"/>
                      </w:tcPr>
                      <w:p>
                        <w:pPr>
                          <w:pStyle w:val="Normal"/>
                          <w:rPr/>
                        </w:pPr>
                        <w:r>
                          <w:rPr/>
                          <w:t> </w:t>
                        </w:r>
                      </w:p>
                    </w:tc>
                  </w:tr>
                  <w:tr>
                    <w:trPr/>
                    <w:tc>
                      <w:tcPr>
                        <w:tcW w:w="11490" w:type="dxa"/>
                        <w:tcBorders>
                          <w:left w:val="single" w:sz="6" w:space="0" w:color="BCBCBC"/>
                          <w:right w:val="single" w:sz="6" w:space="0" w:color="BCBCBC"/>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88"/>
                          <w:gridCol w:w="905"/>
                          <w:gridCol w:w="110"/>
                          <w:gridCol w:w="790"/>
                          <w:gridCol w:w="110"/>
                          <w:gridCol w:w="2697"/>
                          <w:gridCol w:w="4658"/>
                          <w:gridCol w:w="2132"/>
                        </w:tblGrid>
                        <w:tr>
                          <w:trPr/>
                          <w:tc>
                            <w:tcPr>
                              <w:tcW w:w="8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402" w:type="dxa"/>
                              <w:gridSpan w:val="7"/>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88"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9270" w:type="dxa"/>
                              <w:gridSpan w:val="6"/>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Fase 4 - Implementação</w:t>
                              </w:r>
                            </w:p>
                          </w:tc>
                          <w:tc>
                            <w:tcPr>
                              <w:tcW w:w="2132"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r>
                        <w:tr>
                          <w:trPr>
                            <w:trHeight w:val="330" w:hRule="atLeast"/>
                          </w:trPr>
                          <w:tc>
                            <w:tcPr>
                              <w:tcW w:w="8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70" w:type="dxa"/>
                              <w:gridSpan w:val="6"/>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dicadores de Execução</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8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70" w:type="dxa"/>
                              <w:gridSpan w:val="6"/>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xml:space="preserve">Materiais obtidos e validados, Protótipos Betha construídos, Testes Betha concluídos </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8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0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ês Início</w:t>
                              </w:r>
                            </w:p>
                          </w:tc>
                          <w:tc>
                            <w:tcPr>
                              <w:tcW w:w="11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79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ês Fim</w:t>
                              </w:r>
                            </w:p>
                          </w:tc>
                          <w:tc>
                            <w:tcPr>
                              <w:tcW w:w="11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69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 dos Itens da Etapa</w:t>
                              </w:r>
                            </w:p>
                          </w:tc>
                          <w:tc>
                            <w:tcPr>
                              <w:tcW w:w="465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8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05"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jc w:val="right"/>
                                <w:rPr>
                                  <w:rFonts w:ascii="Verdana" w:hAnsi="Verdana" w:cs="Verdana"/>
                                  <w:color w:val="414042"/>
                                  <w:sz w:val="17"/>
                                  <w:szCs w:val="17"/>
                                </w:rPr>
                              </w:pPr>
                              <w:r>
                                <w:rPr>
                                  <w:rFonts w:cs="Verdana" w:ascii="Verdana" w:hAnsi="Verdana"/>
                                  <w:color w:val="414042"/>
                                  <w:sz w:val="17"/>
                                  <w:szCs w:val="17"/>
                                </w:rPr>
                                <w:t>25</w:t>
                              </w:r>
                            </w:p>
                          </w:tc>
                          <w:tc>
                            <w:tcPr>
                              <w:tcW w:w="11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790"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jc w:val="right"/>
                                <w:rPr>
                                  <w:rFonts w:ascii="Verdana" w:hAnsi="Verdana" w:cs="Verdana"/>
                                  <w:color w:val="414042"/>
                                  <w:sz w:val="17"/>
                                  <w:szCs w:val="17"/>
                                </w:rPr>
                              </w:pPr>
                              <w:r>
                                <w:rPr>
                                  <w:rFonts w:cs="Verdana" w:ascii="Verdana" w:hAnsi="Verdana"/>
                                  <w:color w:val="414042"/>
                                  <w:sz w:val="17"/>
                                  <w:szCs w:val="17"/>
                                </w:rPr>
                                <w:t>33</w:t>
                              </w:r>
                            </w:p>
                          </w:tc>
                          <w:tc>
                            <w:tcPr>
                              <w:tcW w:w="11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697"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jc w:val="right"/>
                                <w:rPr>
                                  <w:rFonts w:ascii="Verdana" w:hAnsi="Verdana" w:cs="Verdana"/>
                                  <w:color w:val="414042"/>
                                  <w:sz w:val="17"/>
                                  <w:szCs w:val="17"/>
                                </w:rPr>
                              </w:pPr>
                              <w:r>
                                <w:rPr>
                                  <w:rFonts w:cs="Verdana" w:ascii="Verdana" w:hAnsi="Verdana"/>
                                  <w:color w:val="414042"/>
                                  <w:sz w:val="17"/>
                                  <w:szCs w:val="17"/>
                                </w:rPr>
                                <w:t>R$ 522.337,22</w:t>
                              </w:r>
                            </w:p>
                          </w:tc>
                          <w:tc>
                            <w:tcPr>
                              <w:tcW w:w="465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8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70" w:type="dxa"/>
                              <w:gridSpan w:val="6"/>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Justificativa </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8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70" w:type="dxa"/>
                              <w:gridSpan w:val="6"/>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Fabricar moldes e peças mec., adquirir componentes eletrônicos e validar os materiais para fabricação de 5 protótipos de campo (caract. de produto final), incluindo sistemas de software. Elaborar documentação necessária para industrialização do produto, manuais de usuário, executar testes de campo, analisar os resultados e implementar as adequações necessárias.</w:t>
                                <w:br/>
                                <w:br/>
                                <w:t>Elaborar Plano de Inteligência Competitiva, Estratégico, de Marketing, Comercial/Vendas, Operacional, Financeiro e de Negócios.</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8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70" w:type="dxa"/>
                              <w:gridSpan w:val="6"/>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Itens associados a esta etapa </w:t>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8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270" w:type="dxa"/>
                              <w:gridSpan w:val="6"/>
                              <w:tcBorders>
                                <w:top w:val="single" w:sz="6" w:space="0" w:color="BCBCBC"/>
                                <w:left w:val="single" w:sz="6" w:space="0" w:color="BCBCBC"/>
                                <w:bottom w:val="single" w:sz="6" w:space="0" w:color="BCBCBC"/>
                                <w:right w:val="single" w:sz="6" w:space="0" w:color="BCBCBC"/>
                              </w:tcBorders>
                              <w:shd w:fill="F8F2E6" w:val="clear"/>
                              <w:vAlign w:val="center"/>
                            </w:tcPr>
                            <w:tbl>
                              <w:tblPr>
                                <w:tblW w:w="5000" w:type="pct"/>
                                <w:jc w:val="left"/>
                                <w:tblInd w:w="1" w:type="dxa"/>
                                <w:tblLayout w:type="fixed"/>
                                <w:tblCellMar>
                                  <w:top w:w="0" w:type="dxa"/>
                                  <w:left w:w="0" w:type="dxa"/>
                                  <w:bottom w:w="0" w:type="dxa"/>
                                  <w:right w:w="0" w:type="dxa"/>
                                </w:tblCellMar>
                              </w:tblPr>
                              <w:tblGrid>
                                <w:gridCol w:w="227"/>
                                <w:gridCol w:w="8815"/>
                                <w:gridCol w:w="228"/>
                              </w:tblGrid>
                              <w:tr>
                                <w:trPr>
                                  <w:trHeight w:val="330" w:hRule="atLeast"/>
                                </w:trPr>
                                <w:tc>
                                  <w:tcPr>
                                    <w:tcW w:w="9270" w:type="dxa"/>
                                    <w:gridSpan w:val="3"/>
                                    <w:tcBorders>
                                      <w:top w:val="single" w:sz="6" w:space="0" w:color="BCBCBC"/>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9270" w:type="dxa"/>
                                    <w:gridSpan w:val="3"/>
                                    <w:tcBorders>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onte Pagadora:   FINEP</w:t>
                                    </w:r>
                                  </w:p>
                                </w:tc>
                              </w:tr>
                              <w:tr>
                                <w:trPr/>
                                <w:tc>
                                  <w:tcPr>
                                    <w:tcW w:w="227" w:type="dxa"/>
                                    <w:tcBorders>
                                      <w:left w:val="single" w:sz="6" w:space="0" w:color="BCBCBC"/>
                                    </w:tcBorders>
                                    <w:shd w:fill="F8F2E6" w:val="clear"/>
                                    <w:vAlign w:val="center"/>
                                  </w:tcPr>
                                  <w:p>
                                    <w:pPr>
                                      <w:pStyle w:val="Normal"/>
                                      <w:rPr/>
                                    </w:pPr>
                                    <w:r>
                                      <w:rPr/>
                                      <w:t> </w:t>
                                    </w:r>
                                  </w:p>
                                </w:tc>
                                <w:tc>
                                  <w:tcPr>
                                    <w:tcW w:w="8815"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35"/>
                                      <w:gridCol w:w="2923"/>
                                      <w:gridCol w:w="2933"/>
                                      <w:gridCol w:w="6"/>
                                      <w:gridCol w:w="18"/>
                                    </w:tblGrid>
                                    <w:tr>
                                      <w:trPr>
                                        <w:trHeight w:val="330" w:hRule="atLeast"/>
                                      </w:trPr>
                                      <w:tc>
                                        <w:tcPr>
                                          <w:tcW w:w="8797"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797"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Rubrica:   Vencimentos e Vantagens Fixas </w:t>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Daniel</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408</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8,30</w:t>
                                          </w:r>
                                        </w:p>
                                      </w:tc>
                                      <w:tc>
                                        <w:tcPr>
                                          <w:tcW w:w="293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68.006,4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aniel Adrian Sanchez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Engenheir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408</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2,46</w:t>
                                          </w:r>
                                        </w:p>
                                      </w:tc>
                                      <w:tc>
                                        <w:tcPr>
                                          <w:tcW w:w="293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1.623,68</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Engenheiro Eletrônico Junior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Técnic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408</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03</w:t>
                                          </w:r>
                                        </w:p>
                                      </w:tc>
                                      <w:tc>
                                        <w:tcPr>
                                          <w:tcW w:w="293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5.674,24</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Técnico em Administração (funções em gestão empresarial)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5"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35"/>
                                      <w:gridCol w:w="2923"/>
                                      <w:gridCol w:w="2933"/>
                                      <w:gridCol w:w="6"/>
                                      <w:gridCol w:w="18"/>
                                    </w:tblGrid>
                                    <w:tr>
                                      <w:trPr>
                                        <w:trHeight w:val="330" w:hRule="atLeast"/>
                                      </w:trPr>
                                      <w:tc>
                                        <w:tcPr>
                                          <w:tcW w:w="8797"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797"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Obrigações Patronais</w:t>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Daniel</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408</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3,81</w:t>
                                          </w:r>
                                        </w:p>
                                      </w:tc>
                                      <w:tc>
                                        <w:tcPr>
                                          <w:tcW w:w="293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7.604,48</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aniel Adrian Sanchez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Engenheir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408</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5,72</w:t>
                                          </w:r>
                                        </w:p>
                                      </w:tc>
                                      <w:tc>
                                        <w:tcPr>
                                          <w:tcW w:w="293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2.133,76</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Engenheiro Eletrônico Junior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Técnic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408</w:t>
                                          </w:r>
                                        </w:p>
                                      </w:tc>
                                      <w:tc>
                                        <w:tcPr>
                                          <w:tcW w:w="292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82</w:t>
                                          </w:r>
                                        </w:p>
                                      </w:tc>
                                      <w:tc>
                                        <w:tcPr>
                                          <w:tcW w:w="293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970,56</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Técnico em Administração (funções em gestão empresarial)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5"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94"/>
                                      <w:gridCol w:w="2888"/>
                                      <w:gridCol w:w="2933"/>
                                    </w:tblGrid>
                                    <w:tr>
                                      <w:trPr>
                                        <w:trHeight w:val="330" w:hRule="atLeast"/>
                                      </w:trPr>
                                      <w:tc>
                                        <w:tcPr>
                                          <w:tcW w:w="8815"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15"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Rubrica:   Diárias </w:t>
                                          </w:r>
                                        </w:p>
                                      </w:tc>
                                    </w:tr>
                                    <w:tr>
                                      <w:trPr>
                                        <w:trHeight w:val="330" w:hRule="atLeast"/>
                                      </w:trPr>
                                      <w:tc>
                                        <w:tcPr>
                                          <w:tcW w:w="8815"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15"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Viagens com fins de desenvolvimento tecnológico e empresarial</w:t>
                                          </w:r>
                                        </w:p>
                                      </w:tc>
                                    </w:tr>
                                    <w:tr>
                                      <w:trPr>
                                        <w:trHeight w:val="330" w:hRule="atLeast"/>
                                      </w:trPr>
                                      <w:tc>
                                        <w:tcPr>
                                          <w:tcW w:w="299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88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99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23</w:t>
                                          </w:r>
                                        </w:p>
                                      </w:tc>
                                      <w:tc>
                                        <w:tcPr>
                                          <w:tcW w:w="2888"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07,83</w:t>
                                          </w:r>
                                        </w:p>
                                      </w:tc>
                                      <w:tc>
                                        <w:tcPr>
                                          <w:tcW w:w="293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480,09</w:t>
                                          </w:r>
                                        </w:p>
                                      </w:tc>
                                    </w:tr>
                                    <w:tr>
                                      <w:trPr>
                                        <w:trHeight w:val="330" w:hRule="atLeast"/>
                                      </w:trPr>
                                      <w:tc>
                                        <w:tcPr>
                                          <w:tcW w:w="8815"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15"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15"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15"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spacing w:before="0" w:after="240"/>
                                            <w:rPr>
                                              <w:rFonts w:ascii="Verdana" w:hAnsi="Verdana" w:cs="Verdana"/>
                                              <w:color w:val="414042"/>
                                              <w:sz w:val="17"/>
                                              <w:szCs w:val="17"/>
                                            </w:rPr>
                                          </w:pPr>
                                          <w:r>
                                            <w:rPr>
                                              <w:rFonts w:cs="Verdana" w:ascii="Verdana" w:hAnsi="Verdana"/>
                                              <w:color w:val="414042"/>
                                              <w:sz w:val="17"/>
                                              <w:szCs w:val="17"/>
                                            </w:rPr>
                                            <w:t>Daniel: SP - reunião consult design ind 4; Pelotas - RS - reunião TIXMA 2</w:t>
                                            <w:br/>
                                            <w:br/>
                                            <w:t>Renato: ARGENTINA/Buenos Aires - benchmarking, difusão tecnológica e network 8; POA - reunião consult empres 3; Fpolis - reunião Daniel 6</w:t>
                                            <w:br/>
                                          </w:r>
                                        </w:p>
                                      </w:tc>
                                    </w:tr>
                                    <w:tr>
                                      <w:trPr/>
                                      <w:tc>
                                        <w:tcPr>
                                          <w:tcW w:w="299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88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3"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5"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44"/>
                                      <w:gridCol w:w="2933"/>
                                      <w:gridCol w:w="2938"/>
                                    </w:tblGrid>
                                    <w:tr>
                                      <w:trPr>
                                        <w:trHeight w:val="330" w:hRule="atLeast"/>
                                      </w:trPr>
                                      <w:tc>
                                        <w:tcPr>
                                          <w:tcW w:w="8815"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15"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Passagens e Despesas com Locomoção</w:t>
                                          </w:r>
                                        </w:p>
                                      </w:tc>
                                    </w:tr>
                                    <w:tr>
                                      <w:trPr>
                                        <w:trHeight w:val="330" w:hRule="atLeast"/>
                                      </w:trPr>
                                      <w:tc>
                                        <w:tcPr>
                                          <w:tcW w:w="8815"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15"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Viagens com fins de desenvolvimento tecnológico e empresarial</w:t>
                                          </w:r>
                                        </w:p>
                                      </w:tc>
                                    </w:tr>
                                    <w:tr>
                                      <w:trPr>
                                        <w:trHeight w:val="330" w:hRule="atLeast"/>
                                      </w:trPr>
                                      <w:tc>
                                        <w:tcPr>
                                          <w:tcW w:w="294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3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94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7</w:t>
                                          </w:r>
                                        </w:p>
                                      </w:tc>
                                      <w:tc>
                                        <w:tcPr>
                                          <w:tcW w:w="293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571,43</w:t>
                                          </w:r>
                                        </w:p>
                                      </w:tc>
                                      <w:tc>
                                        <w:tcPr>
                                          <w:tcW w:w="2938"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000,01</w:t>
                                          </w:r>
                                        </w:p>
                                      </w:tc>
                                    </w:tr>
                                    <w:tr>
                                      <w:trPr>
                                        <w:trHeight w:val="330" w:hRule="atLeast"/>
                                      </w:trPr>
                                      <w:tc>
                                        <w:tcPr>
                                          <w:tcW w:w="8815"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15"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15"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15"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aniel: Fpolis/SP - 2; Fpolis/Pelotas - 1</w:t>
                                            <w:br/>
                                            <w:br/>
                                            <w:t>Renato: Pelotas/Buenos Aires - 1; Pelotas/POA - 1; Pelotas/Fpolis - 2</w:t>
                                            <w:br/>
                                            <w:br/>
                                            <w:t>Preços futuros estimados de passagens aéreas</w:t>
                                            <w:br/>
                                            <w:t>Justificativas no campo diárias</w:t>
                                            <w:br/>
                                            <w:t>Valores de ida e volta</w:t>
                                            <w:br/>
                                            <w:t>Pel - POA via terrestre</w:t>
                                          </w:r>
                                        </w:p>
                                      </w:tc>
                                    </w:tr>
                                    <w:tr>
                                      <w:trPr/>
                                      <w:tc>
                                        <w:tcPr>
                                          <w:tcW w:w="29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3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8"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5"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12"/>
                                      <w:gridCol w:w="2951"/>
                                      <w:gridCol w:w="2952"/>
                                    </w:tblGrid>
                                    <w:tr>
                                      <w:trPr>
                                        <w:trHeight w:val="330" w:hRule="atLeast"/>
                                      </w:trPr>
                                      <w:tc>
                                        <w:tcPr>
                                          <w:tcW w:w="8815"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815"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Material de Consumo Nacional</w:t>
                                          </w:r>
                                        </w:p>
                                      </w:tc>
                                    </w:tr>
                                    <w:tr>
                                      <w:trPr>
                                        <w:trHeight w:val="330" w:hRule="atLeast"/>
                                      </w:trPr>
                                      <w:tc>
                                        <w:tcPr>
                                          <w:tcW w:w="8815"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815"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iversos Materiais</w:t>
                                          </w:r>
                                        </w:p>
                                      </w:tc>
                                    </w:tr>
                                    <w:tr>
                                      <w:trPr>
                                        <w:trHeight w:val="330" w:hRule="atLeast"/>
                                      </w:trPr>
                                      <w:tc>
                                        <w:tcPr>
                                          <w:tcW w:w="291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5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5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91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w:t>
                                          </w:r>
                                        </w:p>
                                      </w:tc>
                                      <w:tc>
                                        <w:tcPr>
                                          <w:tcW w:w="2951"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10.848,00</w:t>
                                          </w:r>
                                        </w:p>
                                      </w:tc>
                                      <w:tc>
                                        <w:tcPr>
                                          <w:tcW w:w="2952"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10.848,00</w:t>
                                          </w:r>
                                        </w:p>
                                      </w:tc>
                                    </w:tr>
                                    <w:tr>
                                      <w:trPr>
                                        <w:trHeight w:val="330" w:hRule="atLeast"/>
                                      </w:trPr>
                                      <w:tc>
                                        <w:tcPr>
                                          <w:tcW w:w="8815"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815"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815"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815"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Pç usinadas, stereolitografia, mocapes, modelos (poliuretano, plástico, ethafoam ou outros), protótipos moldados por processo a definir, material para construção de dispositivos de teste e ensaios, PCI, componentes eletrônicos e insumos, Material restante para 2 protótipos Alpha, Aquisição de outras partes e peças em geral, material de expediente, material de impressão, pç de comput, diversos materiais de consumo.</w:t>
                                            <w:br/>
                                            <w:t>Justificativas no campo Etapas</w:t>
                                          </w:r>
                                        </w:p>
                                      </w:tc>
                                    </w:tr>
                                    <w:tr>
                                      <w:trPr/>
                                      <w:tc>
                                        <w:tcPr>
                                          <w:tcW w:w="2912"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5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52"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5"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09"/>
                                      <w:gridCol w:w="2941"/>
                                      <w:gridCol w:w="2941"/>
                                      <w:gridCol w:w="6"/>
                                      <w:gridCol w:w="18"/>
                                    </w:tblGrid>
                                    <w:tr>
                                      <w:trPr>
                                        <w:trHeight w:val="330" w:hRule="atLeast"/>
                                      </w:trPr>
                                      <w:tc>
                                        <w:tcPr>
                                          <w:tcW w:w="8797"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797"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Outras Despesas com Serviços de Terceiros/Pessoa Jurídica</w:t>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iversas Despesa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0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4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4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0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w:t>
                                          </w:r>
                                        </w:p>
                                      </w:tc>
                                      <w:tc>
                                        <w:tcPr>
                                          <w:tcW w:w="2941"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09.100,00</w:t>
                                          </w:r>
                                        </w:p>
                                      </w:tc>
                                      <w:tc>
                                        <w:tcPr>
                                          <w:tcW w:w="2941"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09.100,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Elaboração Plano Estratégico, Mkt, Com/Vendas, Operac, Financ, Consult comex, serv PI patentes</w:t>
                                            <w:br/>
                                            <w:br/>
                                            <w:t xml:space="preserve">Design ind prod, serv usin, fab pç mec, layout PCI, fabr Montag SMD, serv div, taxa evento téc, layout de PCI multi, modelag, software alto nível, aluguel equip máq multimidia, aluguel galpão, adapt., reparos conserv. bens móveis, </w:t>
                                            <w:br/>
                                            <w:t>xerox, impr serv gráficos (flyers, banners,), serv reparos veíc, aluguéis eventos, serv de PI (taxas), serv div (filmagen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0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4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41"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bottom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c>
                                  <w:tcPr>
                                    <w:tcW w:w="8815" w:type="dxa"/>
                                    <w:tcBorders>
                                      <w:bottom w:val="single" w:sz="6" w:space="0" w:color="BCBCBC"/>
                                    </w:tcBorders>
                                    <w:shd w:fill="F8F2E6" w:val="clear"/>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c>
                                  <w:tcPr>
                                    <w:tcW w:w="228" w:type="dxa"/>
                                    <w:tcBorders>
                                      <w:bottom w:val="single" w:sz="6" w:space="0" w:color="BCBCBC"/>
                                      <w:right w:val="single" w:sz="6" w:space="0" w:color="BCBCBC"/>
                                    </w:tcBorders>
                                    <w:shd w:fill="F8F2E6" w:val="clear"/>
                                    <w:vAlign w:val="center"/>
                                  </w:tcPr>
                                  <w:p>
                                    <w:pPr>
                                      <w:pStyle w:val="Normal"/>
                                      <w:snapToGrid w:val="false"/>
                                      <w:rPr>
                                        <w:sz w:val="20"/>
                                        <w:szCs w:val="20"/>
                                      </w:rPr>
                                    </w:pPr>
                                    <w:r>
                                      <w:rPr>
                                        <w:sz w:val="20"/>
                                        <w:szCs w:val="20"/>
                                      </w:rPr>
                                    </w:r>
                                  </w:p>
                                </w:tc>
                              </w:tr>
                            </w:tbl>
                            <w:p>
                              <w:pPr>
                                <w:pStyle w:val="Normal"/>
                                <w:rPr>
                                  <w:rFonts w:ascii="Verdana" w:hAnsi="Verdana" w:cs="Verdana"/>
                                  <w:vanish/>
                                  <w:color w:val="414042"/>
                                  <w:sz w:val="17"/>
                                  <w:szCs w:val="17"/>
                                </w:rPr>
                              </w:pPr>
                              <w:r>
                                <w:rPr>
                                  <w:rFonts w:cs="Verdana" w:ascii="Verdana" w:hAnsi="Verdana"/>
                                  <w:vanish/>
                                  <w:color w:val="414042"/>
                                  <w:sz w:val="17"/>
                                  <w:szCs w:val="17"/>
                                </w:rPr>
                              </w:r>
                            </w:p>
                            <w:tbl>
                              <w:tblPr>
                                <w:tblW w:w="5000" w:type="pct"/>
                                <w:jc w:val="left"/>
                                <w:tblInd w:w="1" w:type="dxa"/>
                                <w:tblLayout w:type="fixed"/>
                                <w:tblCellMar>
                                  <w:top w:w="0" w:type="dxa"/>
                                  <w:left w:w="0" w:type="dxa"/>
                                  <w:bottom w:w="0" w:type="dxa"/>
                                  <w:right w:w="0" w:type="dxa"/>
                                </w:tblCellMar>
                              </w:tblPr>
                              <w:tblGrid>
                                <w:gridCol w:w="227"/>
                                <w:gridCol w:w="8815"/>
                                <w:gridCol w:w="228"/>
                              </w:tblGrid>
                              <w:tr>
                                <w:trPr>
                                  <w:trHeight w:val="330" w:hRule="atLeast"/>
                                </w:trPr>
                                <w:tc>
                                  <w:tcPr>
                                    <w:tcW w:w="9270" w:type="dxa"/>
                                    <w:gridSpan w:val="3"/>
                                    <w:tcBorders>
                                      <w:top w:val="single" w:sz="6" w:space="0" w:color="BCBCBC"/>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9270" w:type="dxa"/>
                                    <w:gridSpan w:val="3"/>
                                    <w:tcBorders>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onte Pagadora:   Contrapartida</w:t>
                                    </w:r>
                                  </w:p>
                                </w:tc>
                              </w:tr>
                              <w:tr>
                                <w:trPr/>
                                <w:tc>
                                  <w:tcPr>
                                    <w:tcW w:w="227" w:type="dxa"/>
                                    <w:tcBorders>
                                      <w:left w:val="single" w:sz="6" w:space="0" w:color="BCBCBC"/>
                                    </w:tcBorders>
                                    <w:shd w:fill="F8F2E6" w:val="clear"/>
                                    <w:vAlign w:val="center"/>
                                  </w:tcPr>
                                  <w:p>
                                    <w:pPr>
                                      <w:pStyle w:val="Normal"/>
                                      <w:rPr/>
                                    </w:pPr>
                                    <w:r>
                                      <w:rPr/>
                                      <w:t> </w:t>
                                    </w:r>
                                  </w:p>
                                </w:tc>
                                <w:tc>
                                  <w:tcPr>
                                    <w:tcW w:w="8815"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36"/>
                                      <w:gridCol w:w="2925"/>
                                      <w:gridCol w:w="2930"/>
                                      <w:gridCol w:w="6"/>
                                      <w:gridCol w:w="18"/>
                                    </w:tblGrid>
                                    <w:tr>
                                      <w:trPr>
                                        <w:trHeight w:val="330" w:hRule="atLeast"/>
                                      </w:trPr>
                                      <w:tc>
                                        <w:tcPr>
                                          <w:tcW w:w="8797"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797"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Rubrica:   Vencimentos e Vantagens Fixas </w:t>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Pró-labore mensal Rogéri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704</w:t>
                                          </w:r>
                                        </w:p>
                                      </w:tc>
                                      <w:tc>
                                        <w:tcPr>
                                          <w:tcW w:w="292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0,00</w:t>
                                          </w:r>
                                        </w:p>
                                      </w:tc>
                                      <w:tc>
                                        <w:tcPr>
                                          <w:tcW w:w="293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7.040,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ogério Neves Allemand (funções administrativas, financeiras e jurídica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0"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Honorário Mensal Renat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704</w:t>
                                          </w:r>
                                        </w:p>
                                      </w:tc>
                                      <w:tc>
                                        <w:tcPr>
                                          <w:tcW w:w="292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0,00</w:t>
                                          </w:r>
                                        </w:p>
                                      </w:tc>
                                      <w:tc>
                                        <w:tcPr>
                                          <w:tcW w:w="293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7.040,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enato Neves Allemand (funções em gestão empresarial e tecnológica)</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0"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815"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936"/>
                                      <w:gridCol w:w="2925"/>
                                      <w:gridCol w:w="2930"/>
                                      <w:gridCol w:w="6"/>
                                      <w:gridCol w:w="18"/>
                                    </w:tblGrid>
                                    <w:tr>
                                      <w:trPr>
                                        <w:trHeight w:val="330" w:hRule="atLeast"/>
                                      </w:trPr>
                                      <w:tc>
                                        <w:tcPr>
                                          <w:tcW w:w="8797"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797"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Obrigações Patronais</w:t>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Pró-labore mensal Rogéri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704</w:t>
                                          </w:r>
                                        </w:p>
                                      </w:tc>
                                      <w:tc>
                                        <w:tcPr>
                                          <w:tcW w:w="292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00</w:t>
                                          </w:r>
                                        </w:p>
                                      </w:tc>
                                      <w:tc>
                                        <w:tcPr>
                                          <w:tcW w:w="293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408,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ogério Neves Allemand (funções administrativas, financeiras e jurídica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0"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Honorário Mensal Renat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93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92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93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93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704</w:t>
                                          </w:r>
                                        </w:p>
                                      </w:tc>
                                      <w:tc>
                                        <w:tcPr>
                                          <w:tcW w:w="292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00</w:t>
                                          </w:r>
                                        </w:p>
                                      </w:tc>
                                      <w:tc>
                                        <w:tcPr>
                                          <w:tcW w:w="293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408,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enato Neves Allemand (funções em gestão empresarial e tecnológica)</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791"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791"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93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2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30"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bottom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c>
                                  <w:tcPr>
                                    <w:tcW w:w="8815" w:type="dxa"/>
                                    <w:tcBorders>
                                      <w:bottom w:val="single" w:sz="6" w:space="0" w:color="BCBCBC"/>
                                    </w:tcBorders>
                                    <w:shd w:fill="F8F2E6" w:val="clear"/>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c>
                                  <w:tcPr>
                                    <w:tcW w:w="228" w:type="dxa"/>
                                    <w:tcBorders>
                                      <w:bottom w:val="single" w:sz="6" w:space="0" w:color="BCBCBC"/>
                                      <w:right w:val="single" w:sz="6" w:space="0" w:color="BCBCBC"/>
                                    </w:tcBorders>
                                    <w:shd w:fill="F8F2E6" w:val="clear"/>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8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0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0"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sz w:val="20"/>
                                  <w:szCs w:val="20"/>
                                </w:rPr>
                              </w:pPr>
                              <w:r>
                                <w:rPr>
                                  <w:sz w:val="20"/>
                                  <w:szCs w:val="20"/>
                                </w:rPr>
                              </w:r>
                            </w:p>
                          </w:tc>
                          <w:tc>
                            <w:tcPr>
                              <w:tcW w:w="2697" w:type="dxa"/>
                              <w:tcBorders/>
                              <w:vAlign w:val="center"/>
                            </w:tcPr>
                            <w:p>
                              <w:pPr>
                                <w:pStyle w:val="Normal"/>
                                <w:snapToGrid w:val="false"/>
                                <w:rPr>
                                  <w:sz w:val="20"/>
                                  <w:szCs w:val="20"/>
                                </w:rPr>
                              </w:pPr>
                              <w:r>
                                <w:rPr>
                                  <w:sz w:val="20"/>
                                  <w:szCs w:val="20"/>
                                </w:rPr>
                              </w:r>
                            </w:p>
                          </w:tc>
                          <w:tc>
                            <w:tcPr>
                              <w:tcW w:w="4658" w:type="dxa"/>
                              <w:tcBorders/>
                              <w:vAlign w:val="center"/>
                            </w:tcPr>
                            <w:p>
                              <w:pPr>
                                <w:pStyle w:val="Normal"/>
                                <w:snapToGrid w:val="false"/>
                                <w:rPr>
                                  <w:sz w:val="20"/>
                                  <w:szCs w:val="20"/>
                                </w:rPr>
                              </w:pPr>
                              <w:r>
                                <w:rPr>
                                  <w:sz w:val="20"/>
                                  <w:szCs w:val="20"/>
                                </w:rPr>
                              </w:r>
                            </w:p>
                          </w:tc>
                          <w:tc>
                            <w:tcPr>
                              <w:tcW w:w="2132"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1490" w:type="dxa"/>
                        <w:tcBorders>
                          <w:left w:val="single" w:sz="6" w:space="0" w:color="BCBCBC"/>
                          <w:right w:val="single" w:sz="6" w:space="0" w:color="BCBCBC"/>
                        </w:tcBorders>
                        <w:shd w:fill="F4F4F4" w:val="clear"/>
                        <w:vAlign w:val="center"/>
                      </w:tcPr>
                      <w:p>
                        <w:pPr>
                          <w:pStyle w:val="Normal"/>
                          <w:rPr/>
                        </w:pPr>
                        <w:r>
                          <w:rPr/>
                          <w:t> </w:t>
                        </w:r>
                      </w:p>
                    </w:tc>
                  </w:tr>
                  <w:tr>
                    <w:trPr/>
                    <w:tc>
                      <w:tcPr>
                        <w:tcW w:w="11490" w:type="dxa"/>
                        <w:tcBorders>
                          <w:left w:val="single" w:sz="6" w:space="0" w:color="BCBCBC"/>
                          <w:right w:val="single" w:sz="6" w:space="0" w:color="BCBCBC"/>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101"/>
                          <w:gridCol w:w="822"/>
                          <w:gridCol w:w="100"/>
                          <w:gridCol w:w="719"/>
                          <w:gridCol w:w="100"/>
                          <w:gridCol w:w="2464"/>
                          <w:gridCol w:w="4306"/>
                          <w:gridCol w:w="2878"/>
                        </w:tblGrid>
                        <w:tr>
                          <w:trPr/>
                          <w:tc>
                            <w:tcPr>
                              <w:tcW w:w="10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1389" w:type="dxa"/>
                              <w:gridSpan w:val="7"/>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0" w:hRule="atLeast"/>
                          </w:trPr>
                          <w:tc>
                            <w:tcPr>
                              <w:tcW w:w="101"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8511" w:type="dxa"/>
                              <w:gridSpan w:val="6"/>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Fase 5 - Validação</w:t>
                              </w:r>
                            </w:p>
                          </w:tc>
                          <w:tc>
                            <w:tcPr>
                              <w:tcW w:w="2878" w:type="dxa"/>
                              <w:vMerge w:val="restart"/>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r>
                        <w:tr>
                          <w:trPr>
                            <w:trHeight w:val="330" w:hRule="atLeast"/>
                          </w:trPr>
                          <w:tc>
                            <w:tcPr>
                              <w:tcW w:w="101"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8511" w:type="dxa"/>
                              <w:gridSpan w:val="6"/>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dicadores de Execução</w:t>
                              </w:r>
                            </w:p>
                          </w:tc>
                          <w:tc>
                            <w:tcPr>
                              <w:tcW w:w="287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1"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8511" w:type="dxa"/>
                              <w:gridSpan w:val="6"/>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Unidades piloto fabricadas, Missões para validação concluídas, Homologação, Consolidação PIC e PNE</w:t>
                              </w:r>
                            </w:p>
                          </w:tc>
                          <w:tc>
                            <w:tcPr>
                              <w:tcW w:w="287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101"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822"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ês Início</w:t>
                              </w:r>
                            </w:p>
                          </w:tc>
                          <w:tc>
                            <w:tcPr>
                              <w:tcW w:w="10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71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ês Fim</w:t>
                              </w:r>
                            </w:p>
                          </w:tc>
                          <w:tc>
                            <w:tcPr>
                              <w:tcW w:w="10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46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 dos Itens da Etapa</w:t>
                              </w:r>
                            </w:p>
                          </w:tc>
                          <w:tc>
                            <w:tcPr>
                              <w:tcW w:w="430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87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101"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822"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jc w:val="right"/>
                                <w:rPr>
                                  <w:rFonts w:ascii="Verdana" w:hAnsi="Verdana" w:cs="Verdana"/>
                                  <w:color w:val="414042"/>
                                  <w:sz w:val="17"/>
                                  <w:szCs w:val="17"/>
                                </w:rPr>
                              </w:pPr>
                              <w:r>
                                <w:rPr>
                                  <w:rFonts w:cs="Verdana" w:ascii="Verdana" w:hAnsi="Verdana"/>
                                  <w:color w:val="414042"/>
                                  <w:sz w:val="17"/>
                                  <w:szCs w:val="17"/>
                                </w:rPr>
                                <w:t>33</w:t>
                              </w:r>
                            </w:p>
                          </w:tc>
                          <w:tc>
                            <w:tcPr>
                              <w:tcW w:w="10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719"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jc w:val="right"/>
                                <w:rPr>
                                  <w:rFonts w:ascii="Verdana" w:hAnsi="Verdana" w:cs="Verdana"/>
                                  <w:color w:val="414042"/>
                                  <w:sz w:val="17"/>
                                  <w:szCs w:val="17"/>
                                </w:rPr>
                              </w:pPr>
                              <w:r>
                                <w:rPr>
                                  <w:rFonts w:cs="Verdana" w:ascii="Verdana" w:hAnsi="Verdana"/>
                                  <w:color w:val="414042"/>
                                  <w:sz w:val="17"/>
                                  <w:szCs w:val="17"/>
                                </w:rPr>
                                <w:t>36</w:t>
                              </w:r>
                            </w:p>
                          </w:tc>
                          <w:tc>
                            <w:tcPr>
                              <w:tcW w:w="10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464" w:type="dxa"/>
                              <w:tcBorders>
                                <w:top w:val="single" w:sz="6" w:space="0" w:color="C0C0C0"/>
                                <w:left w:val="single" w:sz="6" w:space="0" w:color="C0C0C0"/>
                                <w:bottom w:val="single" w:sz="6" w:space="0" w:color="C0C0C0"/>
                                <w:right w:val="single" w:sz="6" w:space="0" w:color="C0C0C0"/>
                              </w:tcBorders>
                              <w:shd w:fill="F8F2E6" w:val="clear"/>
                              <w:vAlign w:val="center"/>
                            </w:tcPr>
                            <w:p>
                              <w:pPr>
                                <w:pStyle w:val="Normal"/>
                                <w:jc w:val="right"/>
                                <w:rPr>
                                  <w:rFonts w:ascii="Verdana" w:hAnsi="Verdana" w:cs="Verdana"/>
                                  <w:color w:val="414042"/>
                                  <w:sz w:val="17"/>
                                  <w:szCs w:val="17"/>
                                </w:rPr>
                              </w:pPr>
                              <w:r>
                                <w:rPr>
                                  <w:rFonts w:cs="Verdana" w:ascii="Verdana" w:hAnsi="Verdana"/>
                                  <w:color w:val="414042"/>
                                  <w:sz w:val="17"/>
                                  <w:szCs w:val="17"/>
                                </w:rPr>
                                <w:t>R$ 313.489,21</w:t>
                              </w:r>
                            </w:p>
                          </w:tc>
                          <w:tc>
                            <w:tcPr>
                              <w:tcW w:w="430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p>
                          </w:tc>
                          <w:tc>
                            <w:tcPr>
                              <w:tcW w:w="287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101"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8511" w:type="dxa"/>
                              <w:gridSpan w:val="6"/>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Justificativa </w:t>
                              </w:r>
                            </w:p>
                          </w:tc>
                          <w:tc>
                            <w:tcPr>
                              <w:tcW w:w="287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1"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8511" w:type="dxa"/>
                              <w:gridSpan w:val="6"/>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Fabricar 10 unidades piloto, planejar e executar missões operacionais reais em clientes pot. para acompanhar desempenho e após fazer análise geral de resultados, gerar documentos de aprendizado e providenciar proteção da propriedade intelectual.</w:t>
                                <w:br/>
                                <w:br/>
                                <w:t>Elaborar Plano de Inteligência Competitiva, Estratégico, de Marketing, Comercial/Vendas, Operacional, Financeiro e de Negócios.</w:t>
                                <w:br/>
                                <w:br/>
                                <w:t>Consolidar PIC/Plano de Inteligência Competitiva e PNE/Plano de Negócios, para a empresa entrar no mercado.</w:t>
                              </w:r>
                            </w:p>
                          </w:tc>
                          <w:tc>
                            <w:tcPr>
                              <w:tcW w:w="287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330" w:hRule="atLeast"/>
                          </w:trPr>
                          <w:tc>
                            <w:tcPr>
                              <w:tcW w:w="101"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8511" w:type="dxa"/>
                              <w:gridSpan w:val="6"/>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xml:space="preserve">Itens associados a esta etapa </w:t>
                              </w:r>
                            </w:p>
                          </w:tc>
                          <w:tc>
                            <w:tcPr>
                              <w:tcW w:w="287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1"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8511" w:type="dxa"/>
                              <w:gridSpan w:val="6"/>
                              <w:tcBorders>
                                <w:top w:val="single" w:sz="6" w:space="0" w:color="BCBCBC"/>
                                <w:left w:val="single" w:sz="6" w:space="0" w:color="BCBCBC"/>
                                <w:bottom w:val="single" w:sz="6" w:space="0" w:color="BCBCBC"/>
                                <w:right w:val="single" w:sz="6" w:space="0" w:color="BCBCBC"/>
                              </w:tcBorders>
                              <w:shd w:fill="F8F2E6" w:val="clear"/>
                              <w:vAlign w:val="center"/>
                            </w:tcPr>
                            <w:tbl>
                              <w:tblPr>
                                <w:tblW w:w="5000" w:type="pct"/>
                                <w:jc w:val="left"/>
                                <w:tblInd w:w="1" w:type="dxa"/>
                                <w:tblLayout w:type="fixed"/>
                                <w:tblCellMar>
                                  <w:top w:w="0" w:type="dxa"/>
                                  <w:left w:w="0" w:type="dxa"/>
                                  <w:bottom w:w="0" w:type="dxa"/>
                                  <w:right w:w="0" w:type="dxa"/>
                                </w:tblCellMar>
                              </w:tblPr>
                              <w:tblGrid>
                                <w:gridCol w:w="227"/>
                                <w:gridCol w:w="8056"/>
                                <w:gridCol w:w="228"/>
                              </w:tblGrid>
                              <w:tr>
                                <w:trPr>
                                  <w:trHeight w:val="330" w:hRule="atLeast"/>
                                </w:trPr>
                                <w:tc>
                                  <w:tcPr>
                                    <w:tcW w:w="8511" w:type="dxa"/>
                                    <w:gridSpan w:val="3"/>
                                    <w:tcBorders>
                                      <w:top w:val="single" w:sz="6" w:space="0" w:color="BCBCBC"/>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511" w:type="dxa"/>
                                    <w:gridSpan w:val="3"/>
                                    <w:tcBorders>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onte Pagadora:   FINEP</w:t>
                                    </w:r>
                                  </w:p>
                                </w:tc>
                              </w:tr>
                              <w:tr>
                                <w:trPr/>
                                <w:tc>
                                  <w:tcPr>
                                    <w:tcW w:w="227" w:type="dxa"/>
                                    <w:tcBorders>
                                      <w:left w:val="single" w:sz="6" w:space="0" w:color="BCBCBC"/>
                                    </w:tcBorders>
                                    <w:shd w:fill="F8F2E6" w:val="clear"/>
                                    <w:vAlign w:val="center"/>
                                  </w:tcPr>
                                  <w:p>
                                    <w:pPr>
                                      <w:pStyle w:val="Normal"/>
                                      <w:rPr/>
                                    </w:pPr>
                                    <w:r>
                                      <w:rPr/>
                                      <w:t> </w:t>
                                    </w:r>
                                  </w:p>
                                </w:tc>
                                <w:tc>
                                  <w:tcPr>
                                    <w:tcW w:w="8056"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696"/>
                                      <w:gridCol w:w="2649"/>
                                      <w:gridCol w:w="2687"/>
                                      <w:gridCol w:w="6"/>
                                      <w:gridCol w:w="18"/>
                                    </w:tblGrid>
                                    <w:tr>
                                      <w:trPr>
                                        <w:trHeight w:val="330" w:hRule="atLeast"/>
                                      </w:trPr>
                                      <w:tc>
                                        <w:tcPr>
                                          <w:tcW w:w="8038"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038"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Rubrica:   Vencimentos e Vantagens Fixas </w:t>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Daniel</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69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64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68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69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528</w:t>
                                          </w:r>
                                        </w:p>
                                      </w:tc>
                                      <w:tc>
                                        <w:tcPr>
                                          <w:tcW w:w="264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8,30</w:t>
                                          </w:r>
                                        </w:p>
                                      </w:tc>
                                      <w:tc>
                                        <w:tcPr>
                                          <w:tcW w:w="268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5.502,4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aniel Adrian Sanchez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69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6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87"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Engenheir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69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64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68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69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528</w:t>
                                          </w:r>
                                        </w:p>
                                      </w:tc>
                                      <w:tc>
                                        <w:tcPr>
                                          <w:tcW w:w="264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2,46</w:t>
                                          </w:r>
                                        </w:p>
                                      </w:tc>
                                      <w:tc>
                                        <w:tcPr>
                                          <w:tcW w:w="268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1.858,88</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Engenheiro Eletrônico Junior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69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6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87"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Técnic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69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64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68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69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528</w:t>
                                          </w:r>
                                        </w:p>
                                      </w:tc>
                                      <w:tc>
                                        <w:tcPr>
                                          <w:tcW w:w="264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4,03</w:t>
                                          </w:r>
                                        </w:p>
                                      </w:tc>
                                      <w:tc>
                                        <w:tcPr>
                                          <w:tcW w:w="268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127,84</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Técnico em Administração (funções em gestão empresarial)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69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6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87"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056"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696"/>
                                      <w:gridCol w:w="2649"/>
                                      <w:gridCol w:w="2687"/>
                                      <w:gridCol w:w="6"/>
                                      <w:gridCol w:w="18"/>
                                    </w:tblGrid>
                                    <w:tr>
                                      <w:trPr>
                                        <w:trHeight w:val="330" w:hRule="atLeast"/>
                                      </w:trPr>
                                      <w:tc>
                                        <w:tcPr>
                                          <w:tcW w:w="8038"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038"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Obrigações Patronais</w:t>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Daniel</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69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64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68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69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528</w:t>
                                          </w:r>
                                        </w:p>
                                      </w:tc>
                                      <w:tc>
                                        <w:tcPr>
                                          <w:tcW w:w="264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33,81</w:t>
                                          </w:r>
                                        </w:p>
                                      </w:tc>
                                      <w:tc>
                                        <w:tcPr>
                                          <w:tcW w:w="268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7.851,68</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aniel Adrian Sanchez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69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6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87"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Engenheir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69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64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68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69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528</w:t>
                                          </w:r>
                                        </w:p>
                                      </w:tc>
                                      <w:tc>
                                        <w:tcPr>
                                          <w:tcW w:w="264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5,72</w:t>
                                          </w:r>
                                        </w:p>
                                      </w:tc>
                                      <w:tc>
                                        <w:tcPr>
                                          <w:tcW w:w="268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8.300,16</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Engenheiro Eletrônico Junior (funções em gestão tecnológica)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69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6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87"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Salário Mensal Técnic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69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64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68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69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528</w:t>
                                          </w:r>
                                        </w:p>
                                      </w:tc>
                                      <w:tc>
                                        <w:tcPr>
                                          <w:tcW w:w="264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82</w:t>
                                          </w:r>
                                        </w:p>
                                      </w:tc>
                                      <w:tc>
                                        <w:tcPr>
                                          <w:tcW w:w="268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488,96</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Técnico em Administração (funções em gestão empresarial) - a ser contratad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69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6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87"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056"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757"/>
                                      <w:gridCol w:w="2620"/>
                                      <w:gridCol w:w="2679"/>
                                    </w:tblGrid>
                                    <w:tr>
                                      <w:trPr>
                                        <w:trHeight w:val="330" w:hRule="atLeast"/>
                                      </w:trPr>
                                      <w:tc>
                                        <w:tcPr>
                                          <w:tcW w:w="8056"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056"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Rubrica:   Diárias </w:t>
                                          </w:r>
                                        </w:p>
                                      </w:tc>
                                    </w:tr>
                                    <w:tr>
                                      <w:trPr>
                                        <w:trHeight w:val="330" w:hRule="atLeast"/>
                                      </w:trPr>
                                      <w:tc>
                                        <w:tcPr>
                                          <w:tcW w:w="8056"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056"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Viagens com fins de desenvolvimento tecnológico e empresarial</w:t>
                                          </w:r>
                                        </w:p>
                                      </w:tc>
                                    </w:tr>
                                    <w:tr>
                                      <w:trPr>
                                        <w:trHeight w:val="330" w:hRule="atLeast"/>
                                      </w:trPr>
                                      <w:tc>
                                        <w:tcPr>
                                          <w:tcW w:w="275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620"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67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75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41</w:t>
                                          </w:r>
                                        </w:p>
                                      </w:tc>
                                      <w:tc>
                                        <w:tcPr>
                                          <w:tcW w:w="2620"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72,69</w:t>
                                          </w:r>
                                        </w:p>
                                      </w:tc>
                                      <w:tc>
                                        <w:tcPr>
                                          <w:tcW w:w="267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7.080,29</w:t>
                                          </w:r>
                                        </w:p>
                                      </w:tc>
                                    </w:tr>
                                    <w:tr>
                                      <w:trPr>
                                        <w:trHeight w:val="330" w:hRule="atLeast"/>
                                      </w:trPr>
                                      <w:tc>
                                        <w:tcPr>
                                          <w:tcW w:w="8056"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056"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056"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056"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spacing w:before="0" w:after="240"/>
                                            <w:rPr>
                                              <w:rFonts w:ascii="Verdana" w:hAnsi="Verdana" w:cs="Verdana"/>
                                              <w:color w:val="414042"/>
                                              <w:sz w:val="17"/>
                                              <w:szCs w:val="17"/>
                                            </w:rPr>
                                          </w:pPr>
                                          <w:r>
                                            <w:rPr>
                                              <w:rFonts w:cs="Verdana" w:ascii="Verdana" w:hAnsi="Verdana"/>
                                              <w:color w:val="414042"/>
                                              <w:sz w:val="17"/>
                                              <w:szCs w:val="17"/>
                                            </w:rPr>
                                            <w:t>Daniel: CHILE/Santiago - difusão tecnológica, network 8; SP - reunião consult design ind 4; Pelotas - reunião TIXMA 2; BSB - reunião setor governo 4</w:t>
                                            <w:br/>
                                            <w:br/>
                                            <w:t>Renato: CHILE/Santiago - difusão tecnológica, network 8; POA - reunião consult empres 3; Fpolis - reunião Daniel 6; BSB - reunião setor governo 6</w:t>
                                          </w:r>
                                        </w:p>
                                      </w:tc>
                                    </w:tr>
                                    <w:tr>
                                      <w:trPr/>
                                      <w:tc>
                                        <w:tcPr>
                                          <w:tcW w:w="275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62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79"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056"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704"/>
                                      <w:gridCol w:w="2657"/>
                                      <w:gridCol w:w="2695"/>
                                    </w:tblGrid>
                                    <w:tr>
                                      <w:trPr>
                                        <w:trHeight w:val="330" w:hRule="atLeast"/>
                                      </w:trPr>
                                      <w:tc>
                                        <w:tcPr>
                                          <w:tcW w:w="8056"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056"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Passagens e Despesas com Locomoção</w:t>
                                          </w:r>
                                        </w:p>
                                      </w:tc>
                                    </w:tr>
                                    <w:tr>
                                      <w:trPr>
                                        <w:trHeight w:val="330" w:hRule="atLeast"/>
                                      </w:trPr>
                                      <w:tc>
                                        <w:tcPr>
                                          <w:tcW w:w="8056"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056"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Viagens com fins de desenvolvimento tecnológico e empresarial</w:t>
                                          </w:r>
                                        </w:p>
                                      </w:tc>
                                    </w:tr>
                                    <w:tr>
                                      <w:trPr>
                                        <w:trHeight w:val="330" w:hRule="atLeast"/>
                                      </w:trPr>
                                      <w:tc>
                                        <w:tcPr>
                                          <w:tcW w:w="2704"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65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69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704"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2</w:t>
                                          </w:r>
                                        </w:p>
                                      </w:tc>
                                      <w:tc>
                                        <w:tcPr>
                                          <w:tcW w:w="265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850,00</w:t>
                                          </w:r>
                                        </w:p>
                                      </w:tc>
                                      <w:tc>
                                        <w:tcPr>
                                          <w:tcW w:w="269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0.200,00</w:t>
                                          </w:r>
                                        </w:p>
                                      </w:tc>
                                    </w:tr>
                                    <w:tr>
                                      <w:trPr>
                                        <w:trHeight w:val="330" w:hRule="atLeast"/>
                                      </w:trPr>
                                      <w:tc>
                                        <w:tcPr>
                                          <w:tcW w:w="8056"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056"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056"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056"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aniel: Fpolis/CHILE/Santiago - 1; Fpolis/SP - 2; Fpolis/Pelotas - 1; Fpolis/BSB - 2</w:t>
                                            <w:br/>
                                            <w:t>Renato: Pelotas/CHILE/Santiago - 1; Pelotas/POA - 1; Pelotas/Fpolis - 2; Pelotas/BSB - 2</w:t>
                                            <w:br/>
                                            <w:br/>
                                            <w:t>Preços futuros estimados de passagens aéreas</w:t>
                                            <w:br/>
                                            <w:t>Justificativas no campo diárias</w:t>
                                            <w:br/>
                                            <w:t>Valores de ida e volta</w:t>
                                            <w:br/>
                                            <w:t>Pel - POA via terrestre</w:t>
                                          </w:r>
                                        </w:p>
                                      </w:tc>
                                    </w:tr>
                                    <w:tr>
                                      <w:trPr/>
                                      <w:tc>
                                        <w:tcPr>
                                          <w:tcW w:w="270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65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95"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056"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661"/>
                                      <w:gridCol w:w="2697"/>
                                      <w:gridCol w:w="2698"/>
                                    </w:tblGrid>
                                    <w:tr>
                                      <w:trPr>
                                        <w:trHeight w:val="330" w:hRule="atLeast"/>
                                      </w:trPr>
                                      <w:tc>
                                        <w:tcPr>
                                          <w:tcW w:w="8056"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056" w:type="dxa"/>
                                          <w:gridSpan w:val="3"/>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Material de Consumo Nacional</w:t>
                                          </w:r>
                                        </w:p>
                                      </w:tc>
                                    </w:tr>
                                    <w:tr>
                                      <w:trPr>
                                        <w:trHeight w:val="330" w:hRule="atLeast"/>
                                      </w:trPr>
                                      <w:tc>
                                        <w:tcPr>
                                          <w:tcW w:w="8056"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r>
                                    <w:tr>
                                      <w:trPr>
                                        <w:trHeight w:val="330" w:hRule="atLeast"/>
                                      </w:trPr>
                                      <w:tc>
                                        <w:tcPr>
                                          <w:tcW w:w="8056"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iversos Materiais</w:t>
                                          </w:r>
                                        </w:p>
                                      </w:tc>
                                    </w:tr>
                                    <w:tr>
                                      <w:trPr>
                                        <w:trHeight w:val="330" w:hRule="atLeast"/>
                                      </w:trPr>
                                      <w:tc>
                                        <w:tcPr>
                                          <w:tcW w:w="266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697"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69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r>
                                    <w:tr>
                                      <w:trPr>
                                        <w:trHeight w:val="330" w:hRule="atLeast"/>
                                      </w:trPr>
                                      <w:tc>
                                        <w:tcPr>
                                          <w:tcW w:w="2661"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w:t>
                                          </w:r>
                                        </w:p>
                                      </w:tc>
                                      <w:tc>
                                        <w:tcPr>
                                          <w:tcW w:w="2697"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61.943,00</w:t>
                                          </w:r>
                                        </w:p>
                                      </w:tc>
                                      <w:tc>
                                        <w:tcPr>
                                          <w:tcW w:w="2698"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61.943,00</w:t>
                                          </w:r>
                                        </w:p>
                                      </w:tc>
                                    </w:tr>
                                    <w:tr>
                                      <w:trPr>
                                        <w:trHeight w:val="330" w:hRule="atLeast"/>
                                      </w:trPr>
                                      <w:tc>
                                        <w:tcPr>
                                          <w:tcW w:w="8056"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r>
                                    <w:tr>
                                      <w:trPr>
                                        <w:trHeight w:val="330" w:hRule="atLeast"/>
                                      </w:trPr>
                                      <w:tc>
                                        <w:tcPr>
                                          <w:tcW w:w="8056"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r>
                                    <w:tr>
                                      <w:trPr>
                                        <w:trHeight w:val="330" w:hRule="atLeast"/>
                                      </w:trPr>
                                      <w:tc>
                                        <w:tcPr>
                                          <w:tcW w:w="8056"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r>
                                    <w:tr>
                                      <w:trPr>
                                        <w:trHeight w:val="330" w:hRule="atLeast"/>
                                      </w:trPr>
                                      <w:tc>
                                        <w:tcPr>
                                          <w:tcW w:w="8056"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xml:space="preserve">Aquisição de componentes mecânicos, Material para fabricação de 10 unidades piloto, Embalagens (cases rígidos), Documentação técnica (Manual impresso, CD, DVD, etc.), </w:t>
                                            <w:br/>
                                            <w:t>combustíveis e lubrificantes, material de reparo e manut. de veículos, material de expediente, produtos químicos, material de impressão, pç de computadores, material de conservação e limpeza, diversos materiais de consumo</w:t>
                                            <w:br/>
                                            <w:t>Justificativas no campo Etapas</w:t>
                                          </w:r>
                                        </w:p>
                                      </w:tc>
                                    </w:tr>
                                    <w:tr>
                                      <w:trPr/>
                                      <w:tc>
                                        <w:tcPr>
                                          <w:tcW w:w="266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69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98"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056"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706"/>
                                      <w:gridCol w:w="2663"/>
                                      <w:gridCol w:w="2663"/>
                                      <w:gridCol w:w="6"/>
                                      <w:gridCol w:w="18"/>
                                    </w:tblGrid>
                                    <w:tr>
                                      <w:trPr>
                                        <w:trHeight w:val="330" w:hRule="atLeast"/>
                                      </w:trPr>
                                      <w:tc>
                                        <w:tcPr>
                                          <w:tcW w:w="8038"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038"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Outras Despesas com Serviços de Terceiros/Pessoa Jurídica</w:t>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Diversas Despesa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70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66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663"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70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1</w:t>
                                          </w:r>
                                        </w:p>
                                      </w:tc>
                                      <w:tc>
                                        <w:tcPr>
                                          <w:tcW w:w="266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60.800,00</w:t>
                                          </w:r>
                                        </w:p>
                                      </w:tc>
                                      <w:tc>
                                        <w:tcPr>
                                          <w:tcW w:w="2663"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60.800,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stitu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05.085.523/0001-00 - Gestabusiness Indústria e Comércio de Equipamentos Eletrônicos Ltda.</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Elaborar Plano Estratégico, Marketing, Comercial/Vendas, Operacional, Financ., consult comércio exterior, consult propr intelect (descrição patente)</w:t>
                                            <w:br/>
                                            <w:t>Consolidar Sistema Inteligência Competitiva e Plano de Negócios (sem custo, será feito pela TIXMA)</w:t>
                                            <w:br/>
                                            <w:br/>
                                            <w:t>Servi div, aluguel equip máq multimidia, aluguel galpão, adapt., reparos e conserv. bens móveis, Xerox, impr serv Graf (flyers, banners, etc.), serv reparos de veículos, aluguéis p/ eventos, serv órgãos de PI, serv div (inclusive filmagen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70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66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6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bottom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c>
                                  <w:tcPr>
                                    <w:tcW w:w="8056" w:type="dxa"/>
                                    <w:tcBorders>
                                      <w:bottom w:val="single" w:sz="6" w:space="0" w:color="BCBCBC"/>
                                    </w:tcBorders>
                                    <w:shd w:fill="F8F2E6" w:val="clear"/>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c>
                                  <w:tcPr>
                                    <w:tcW w:w="228" w:type="dxa"/>
                                    <w:tcBorders>
                                      <w:bottom w:val="single" w:sz="6" w:space="0" w:color="BCBCBC"/>
                                      <w:right w:val="single" w:sz="6" w:space="0" w:color="BCBCBC"/>
                                    </w:tcBorders>
                                    <w:shd w:fill="F8F2E6" w:val="clear"/>
                                    <w:vAlign w:val="center"/>
                                  </w:tcPr>
                                  <w:p>
                                    <w:pPr>
                                      <w:pStyle w:val="Normal"/>
                                      <w:snapToGrid w:val="false"/>
                                      <w:rPr>
                                        <w:sz w:val="20"/>
                                        <w:szCs w:val="20"/>
                                      </w:rPr>
                                    </w:pPr>
                                    <w:r>
                                      <w:rPr>
                                        <w:sz w:val="20"/>
                                        <w:szCs w:val="20"/>
                                      </w:rPr>
                                    </w:r>
                                  </w:p>
                                </w:tc>
                              </w:tr>
                            </w:tbl>
                            <w:p>
                              <w:pPr>
                                <w:pStyle w:val="Normal"/>
                                <w:rPr>
                                  <w:rFonts w:ascii="Verdana" w:hAnsi="Verdana" w:cs="Verdana"/>
                                  <w:vanish/>
                                  <w:color w:val="414042"/>
                                  <w:sz w:val="17"/>
                                  <w:szCs w:val="17"/>
                                </w:rPr>
                              </w:pPr>
                              <w:r>
                                <w:rPr>
                                  <w:rFonts w:cs="Verdana" w:ascii="Verdana" w:hAnsi="Verdana"/>
                                  <w:vanish/>
                                  <w:color w:val="414042"/>
                                  <w:sz w:val="17"/>
                                  <w:szCs w:val="17"/>
                                </w:rPr>
                              </w:r>
                            </w:p>
                            <w:tbl>
                              <w:tblPr>
                                <w:tblW w:w="5000" w:type="pct"/>
                                <w:jc w:val="left"/>
                                <w:tblInd w:w="1" w:type="dxa"/>
                                <w:tblLayout w:type="fixed"/>
                                <w:tblCellMar>
                                  <w:top w:w="0" w:type="dxa"/>
                                  <w:left w:w="0" w:type="dxa"/>
                                  <w:bottom w:w="0" w:type="dxa"/>
                                  <w:right w:w="0" w:type="dxa"/>
                                </w:tblCellMar>
                              </w:tblPr>
                              <w:tblGrid>
                                <w:gridCol w:w="227"/>
                                <w:gridCol w:w="8056"/>
                                <w:gridCol w:w="228"/>
                              </w:tblGrid>
                              <w:tr>
                                <w:trPr>
                                  <w:trHeight w:val="330" w:hRule="atLeast"/>
                                </w:trPr>
                                <w:tc>
                                  <w:tcPr>
                                    <w:tcW w:w="8511" w:type="dxa"/>
                                    <w:gridSpan w:val="3"/>
                                    <w:tcBorders>
                                      <w:top w:val="single" w:sz="6" w:space="0" w:color="BCBCBC"/>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511" w:type="dxa"/>
                                    <w:gridSpan w:val="3"/>
                                    <w:tcBorders>
                                      <w:left w:val="single" w:sz="6" w:space="0" w:color="BCBCBC"/>
                                      <w:right w:val="single" w:sz="6" w:space="0" w:color="BCBCBC"/>
                                    </w:tcBorders>
                                    <w:shd w:fill="F8F2E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onte Pagadora:   Contrapartida</w:t>
                                    </w:r>
                                  </w:p>
                                </w:tc>
                              </w:tr>
                              <w:tr>
                                <w:trPr/>
                                <w:tc>
                                  <w:tcPr>
                                    <w:tcW w:w="227" w:type="dxa"/>
                                    <w:tcBorders>
                                      <w:left w:val="single" w:sz="6" w:space="0" w:color="BCBCBC"/>
                                    </w:tcBorders>
                                    <w:shd w:fill="F8F2E6" w:val="clear"/>
                                    <w:vAlign w:val="center"/>
                                  </w:tcPr>
                                  <w:p>
                                    <w:pPr>
                                      <w:pStyle w:val="Normal"/>
                                      <w:rPr/>
                                    </w:pPr>
                                    <w:r>
                                      <w:rPr/>
                                      <w:t> </w:t>
                                    </w:r>
                                  </w:p>
                                </w:tc>
                                <w:tc>
                                  <w:tcPr>
                                    <w:tcW w:w="8056"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701"/>
                                      <w:gridCol w:w="2656"/>
                                      <w:gridCol w:w="2675"/>
                                      <w:gridCol w:w="6"/>
                                      <w:gridCol w:w="18"/>
                                    </w:tblGrid>
                                    <w:tr>
                                      <w:trPr>
                                        <w:trHeight w:val="330" w:hRule="atLeast"/>
                                      </w:trPr>
                                      <w:tc>
                                        <w:tcPr>
                                          <w:tcW w:w="8038"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038"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Rubrica:   Vencimentos e Vantagens Fixas </w:t>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Pró-labore Mensal Rogéri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70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65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67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701"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264</w:t>
                                          </w:r>
                                        </w:p>
                                      </w:tc>
                                      <w:tc>
                                        <w:tcPr>
                                          <w:tcW w:w="265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0,00</w:t>
                                          </w:r>
                                        </w:p>
                                      </w:tc>
                                      <w:tc>
                                        <w:tcPr>
                                          <w:tcW w:w="267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640,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ogério Neves Allemand (funções administrativas, financeiras e jurídica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70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65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75"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Honorário Mensal Renat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701"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656"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67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701"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264</w:t>
                                          </w:r>
                                        </w:p>
                                      </w:tc>
                                      <w:tc>
                                        <w:tcPr>
                                          <w:tcW w:w="2656"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10,00</w:t>
                                          </w:r>
                                        </w:p>
                                      </w:tc>
                                      <w:tc>
                                        <w:tcPr>
                                          <w:tcW w:w="267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640,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enato Neves Allemand (funções em gestão empresarial e tecnológica)</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70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65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75"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tcBorders>
                                    <w:shd w:fill="F8F2E6" w:val="clear"/>
                                    <w:vAlign w:val="center"/>
                                  </w:tcPr>
                                  <w:p>
                                    <w:pPr>
                                      <w:pStyle w:val="Normal"/>
                                      <w:rPr/>
                                    </w:pPr>
                                    <w:r>
                                      <w:rPr/>
                                      <w:t> </w:t>
                                    </w:r>
                                  </w:p>
                                </w:tc>
                                <w:tc>
                                  <w:tcPr>
                                    <w:tcW w:w="8056" w:type="dxa"/>
                                    <w:tcBorders/>
                                    <w:shd w:fill="F8F2E6" w:val="clear"/>
                                    <w:vAlign w:val="center"/>
                                  </w:tcPr>
                                  <w:tbl>
                                    <w:tblPr>
                                      <w:tblW w:w="5000" w:type="pct"/>
                                      <w:jc w:val="left"/>
                                      <w:tblInd w:w="0" w:type="dxa"/>
                                      <w:tblLayout w:type="fixed"/>
                                      <w:tblCellMar>
                                        <w:top w:w="0" w:type="dxa"/>
                                        <w:left w:w="0" w:type="dxa"/>
                                        <w:bottom w:w="0" w:type="dxa"/>
                                        <w:right w:w="0" w:type="dxa"/>
                                      </w:tblCellMar>
                                    </w:tblPr>
                                    <w:tblGrid>
                                      <w:gridCol w:w="2709"/>
                                      <w:gridCol w:w="2665"/>
                                      <w:gridCol w:w="2658"/>
                                      <w:gridCol w:w="6"/>
                                      <w:gridCol w:w="18"/>
                                    </w:tblGrid>
                                    <w:tr>
                                      <w:trPr>
                                        <w:trHeight w:val="330" w:hRule="atLeast"/>
                                      </w:trPr>
                                      <w:tc>
                                        <w:tcPr>
                                          <w:tcW w:w="8038" w:type="dxa"/>
                                          <w:gridSpan w:val="4"/>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30" w:hRule="atLeast"/>
                                      </w:trPr>
                                      <w:tc>
                                        <w:tcPr>
                                          <w:tcW w:w="8038" w:type="dxa"/>
                                          <w:gridSpan w:val="4"/>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ubrica:   Obrigações Patronais</w:t>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Pró-labore Mensal Rogéri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70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66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65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70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264</w:t>
                                          </w:r>
                                        </w:p>
                                      </w:tc>
                                      <w:tc>
                                        <w:tcPr>
                                          <w:tcW w:w="266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00</w:t>
                                          </w:r>
                                        </w:p>
                                      </w:tc>
                                      <w:tc>
                                        <w:tcPr>
                                          <w:tcW w:w="2658"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528,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ogério Neves Allemand (funções administrativas, financeiras e jurídicas)</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70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66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58"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escrição</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Honorário Mensal Renato</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2709"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Quantidade</w:t>
                                          </w:r>
                                        </w:p>
                                      </w:tc>
                                      <w:tc>
                                        <w:tcPr>
                                          <w:tcW w:w="2665"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Unitário</w:t>
                                          </w:r>
                                        </w:p>
                                      </w:tc>
                                      <w:tc>
                                        <w:tcPr>
                                          <w:tcW w:w="265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lor Tot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2709"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264</w:t>
                                          </w:r>
                                        </w:p>
                                      </w:tc>
                                      <w:tc>
                                        <w:tcPr>
                                          <w:tcW w:w="2665"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2,00</w:t>
                                          </w:r>
                                        </w:p>
                                      </w:tc>
                                      <w:tc>
                                        <w:tcPr>
                                          <w:tcW w:w="2658" w:type="dxa"/>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 528,00</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rofissional</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Renato Neves Allemand (funções em gestão empresarial e tecnológica)</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rHeight w:val="330" w:hRule="atLeast"/>
                                      </w:trPr>
                                      <w:tc>
                                        <w:tcPr>
                                          <w:tcW w:w="8032" w:type="dxa"/>
                                          <w:gridSpan w:val="3"/>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Justificativa</w:t>
                                          </w:r>
                                        </w:p>
                                      </w:tc>
                                      <w:tc>
                                        <w:tcPr>
                                          <w:tcW w:w="24"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30" w:hRule="atLeast"/>
                                      </w:trPr>
                                      <w:tc>
                                        <w:tcPr>
                                          <w:tcW w:w="8032"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Justificativas no campo Equipe</w:t>
                                          </w:r>
                                        </w:p>
                                      </w:tc>
                                      <w:tc>
                                        <w:tcPr>
                                          <w:tcW w:w="24" w:type="dxa"/>
                                          <w:tcBorders/>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r>
                                    <w:tr>
                                      <w:trPr/>
                                      <w:tc>
                                        <w:tcPr>
                                          <w:tcW w:w="270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66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58"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28" w:type="dxa"/>
                                    <w:tcBorders>
                                      <w:right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r>
                              <w:tr>
                                <w:trPr/>
                                <w:tc>
                                  <w:tcPr>
                                    <w:tcW w:w="227" w:type="dxa"/>
                                    <w:tcBorders>
                                      <w:left w:val="single" w:sz="6" w:space="0" w:color="BCBCBC"/>
                                      <w:bottom w:val="single" w:sz="6" w:space="0" w:color="BCBCBC"/>
                                    </w:tcBorders>
                                    <w:shd w:fill="F8F2E6" w:val="clear"/>
                                    <w:vAlign w:val="center"/>
                                  </w:tcPr>
                                  <w:p>
                                    <w:pPr>
                                      <w:pStyle w:val="Normal"/>
                                      <w:rPr>
                                        <w:rFonts w:ascii="Verdana" w:hAnsi="Verdana" w:cs="Verdana"/>
                                        <w:color w:val="414042"/>
                                        <w:sz w:val="17"/>
                                        <w:szCs w:val="17"/>
                                      </w:rPr>
                                    </w:pPr>
                                    <w:r>
                                      <w:rPr>
                                        <w:rFonts w:cs="Verdana" w:ascii="Verdana" w:hAnsi="Verdana"/>
                                        <w:color w:val="414042"/>
                                        <w:sz w:val="17"/>
                                        <w:szCs w:val="17"/>
                                      </w:rPr>
                                      <w:t> </w:t>
                                    </w:r>
                                  </w:p>
                                </w:tc>
                                <w:tc>
                                  <w:tcPr>
                                    <w:tcW w:w="8056" w:type="dxa"/>
                                    <w:tcBorders>
                                      <w:bottom w:val="single" w:sz="6" w:space="0" w:color="BCBCBC"/>
                                    </w:tcBorders>
                                    <w:shd w:fill="F8F2E6" w:val="clear"/>
                                    <w:vAlign w:val="center"/>
                                  </w:tcPr>
                                  <w:p>
                                    <w:pPr>
                                      <w:pStyle w:val="Normal"/>
                                      <w:snapToGrid w:val="false"/>
                                      <w:rPr>
                                        <w:rFonts w:ascii="Verdana" w:hAnsi="Verdana" w:cs="Verdana"/>
                                        <w:color w:val="414042"/>
                                        <w:sz w:val="20"/>
                                        <w:szCs w:val="20"/>
                                      </w:rPr>
                                    </w:pPr>
                                    <w:r>
                                      <w:rPr>
                                        <w:rFonts w:cs="Verdana" w:ascii="Verdana" w:hAnsi="Verdana"/>
                                        <w:color w:val="414042"/>
                                        <w:sz w:val="20"/>
                                        <w:szCs w:val="20"/>
                                      </w:rPr>
                                    </w:r>
                                  </w:p>
                                </w:tc>
                                <w:tc>
                                  <w:tcPr>
                                    <w:tcW w:w="228" w:type="dxa"/>
                                    <w:tcBorders>
                                      <w:bottom w:val="single" w:sz="6" w:space="0" w:color="BCBCBC"/>
                                      <w:right w:val="single" w:sz="6" w:space="0" w:color="BCBCBC"/>
                                    </w:tcBorders>
                                    <w:shd w:fill="F8F2E6" w:val="clear"/>
                                    <w:vAlign w:val="center"/>
                                  </w:tcPr>
                                  <w:p>
                                    <w:pPr>
                                      <w:pStyle w:val="Normal"/>
                                      <w:snapToGrid w:val="false"/>
                                      <w:rPr>
                                        <w:sz w:val="20"/>
                                        <w:szCs w:val="20"/>
                                      </w:rPr>
                                    </w:pPr>
                                    <w:r>
                                      <w:rPr>
                                        <w:sz w:val="20"/>
                                        <w:szCs w:val="20"/>
                                      </w:rPr>
                                    </w:r>
                                  </w:p>
                                </w:tc>
                              </w:tr>
                            </w:tbl>
                            <w:p>
                              <w:pPr>
                                <w:pStyle w:val="Normal"/>
                                <w:rPr>
                                  <w:rFonts w:ascii="Verdana" w:hAnsi="Verdana" w:cs="Verdana"/>
                                  <w:color w:val="414042"/>
                                  <w:sz w:val="17"/>
                                  <w:szCs w:val="17"/>
                                </w:rPr>
                              </w:pPr>
                              <w:r>
                                <w:rPr>
                                  <w:rFonts w:cs="Verdana" w:ascii="Verdana" w:hAnsi="Verdana"/>
                                  <w:color w:val="414042"/>
                                  <w:sz w:val="17"/>
                                  <w:szCs w:val="17"/>
                                </w:rPr>
                              </w:r>
                            </w:p>
                          </w:tc>
                          <w:tc>
                            <w:tcPr>
                              <w:tcW w:w="287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1"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822"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0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19" w:type="dxa"/>
                              <w:tcBorders/>
                              <w:vAlign w:val="center"/>
                            </w:tcPr>
                            <w:p>
                              <w:pPr>
                                <w:pStyle w:val="Normal"/>
                                <w:snapToGrid w:val="false"/>
                                <w:rPr>
                                  <w:sz w:val="20"/>
                                  <w:szCs w:val="20"/>
                                </w:rPr>
                              </w:pPr>
                              <w:r>
                                <w:rPr>
                                  <w:sz w:val="20"/>
                                  <w:szCs w:val="20"/>
                                </w:rPr>
                              </w:r>
                            </w:p>
                          </w:tc>
                          <w:tc>
                            <w:tcPr>
                              <w:tcW w:w="100" w:type="dxa"/>
                              <w:tcBorders/>
                              <w:vAlign w:val="center"/>
                            </w:tcPr>
                            <w:p>
                              <w:pPr>
                                <w:pStyle w:val="Normal"/>
                                <w:snapToGrid w:val="false"/>
                                <w:rPr>
                                  <w:sz w:val="20"/>
                                  <w:szCs w:val="20"/>
                                </w:rPr>
                              </w:pPr>
                              <w:r>
                                <w:rPr>
                                  <w:sz w:val="20"/>
                                  <w:szCs w:val="20"/>
                                </w:rPr>
                              </w:r>
                            </w:p>
                          </w:tc>
                          <w:tc>
                            <w:tcPr>
                              <w:tcW w:w="2464" w:type="dxa"/>
                              <w:tcBorders/>
                              <w:vAlign w:val="center"/>
                            </w:tcPr>
                            <w:p>
                              <w:pPr>
                                <w:pStyle w:val="Normal"/>
                                <w:snapToGrid w:val="false"/>
                                <w:rPr>
                                  <w:sz w:val="20"/>
                                  <w:szCs w:val="20"/>
                                </w:rPr>
                              </w:pPr>
                              <w:r>
                                <w:rPr>
                                  <w:sz w:val="20"/>
                                  <w:szCs w:val="20"/>
                                </w:rPr>
                              </w:r>
                            </w:p>
                          </w:tc>
                          <w:tc>
                            <w:tcPr>
                              <w:tcW w:w="4306" w:type="dxa"/>
                              <w:tcBorders/>
                              <w:vAlign w:val="center"/>
                            </w:tcPr>
                            <w:p>
                              <w:pPr>
                                <w:pStyle w:val="Normal"/>
                                <w:snapToGrid w:val="false"/>
                                <w:rPr>
                                  <w:sz w:val="20"/>
                                  <w:szCs w:val="20"/>
                                </w:rPr>
                              </w:pPr>
                              <w:r>
                                <w:rPr>
                                  <w:sz w:val="20"/>
                                  <w:szCs w:val="20"/>
                                </w:rPr>
                              </w:r>
                            </w:p>
                          </w:tc>
                          <w:tc>
                            <w:tcPr>
                              <w:tcW w:w="2878" w:type="dxa"/>
                              <w:vMerge w:val="continue"/>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1490" w:type="dxa"/>
                        <w:tcBorders>
                          <w:left w:val="single" w:sz="6" w:space="0" w:color="BCBCBC"/>
                          <w:bottom w:val="single" w:sz="6" w:space="0" w:color="BCBCBC"/>
                          <w:right w:val="single" w:sz="6" w:space="0" w:color="BCBCBC"/>
                        </w:tcBorders>
                        <w:shd w:fill="F4F4F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1" w:type="dxa"/>
                    <w:tblLayout w:type="fixed"/>
                    <w:tblCellMar>
                      <w:top w:w="0" w:type="dxa"/>
                      <w:left w:w="0" w:type="dxa"/>
                      <w:bottom w:w="0" w:type="dxa"/>
                      <w:right w:w="0" w:type="dxa"/>
                    </w:tblCellMar>
                  </w:tblPr>
                  <w:tblGrid>
                    <w:gridCol w:w="11490"/>
                  </w:tblGrid>
                  <w:tr>
                    <w:trPr/>
                    <w:tc>
                      <w:tcPr>
                        <w:tcW w:w="11490" w:type="dxa"/>
                        <w:tcBorders>
                          <w:top w:val="single" w:sz="6" w:space="0" w:color="BCBCBC"/>
                          <w:left w:val="single" w:sz="6" w:space="0" w:color="BCBCBC"/>
                          <w:right w:val="single" w:sz="6" w:space="0" w:color="BCBCBC"/>
                        </w:tcBorders>
                        <w:shd w:fill="F4F4F4" w:val="clear"/>
                        <w:vAlign w:val="center"/>
                      </w:tcPr>
                      <w:p>
                        <w:pPr>
                          <w:pStyle w:val="Normal"/>
                          <w:rPr/>
                        </w:pPr>
                        <w:r>
                          <w:rPr/>
                          <w:t> </w:t>
                        </w:r>
                      </w:p>
                    </w:tc>
                  </w:tr>
                  <w:tr>
                    <w:trPr/>
                    <w:tc>
                      <w:tcPr>
                        <w:tcW w:w="11490" w:type="dxa"/>
                        <w:tcBorders>
                          <w:left w:val="single" w:sz="6" w:space="0" w:color="BCBCBC"/>
                          <w:bottom w:val="single" w:sz="6" w:space="0" w:color="BCBCBC"/>
                          <w:right w:val="single" w:sz="6" w:space="0" w:color="BCBCBC"/>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318"/>
                          <w:gridCol w:w="10838"/>
                          <w:gridCol w:w="334"/>
                        </w:tblGrid>
                        <w:tr>
                          <w:trPr/>
                          <w:tc>
                            <w:tcPr>
                              <w:tcW w:w="31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1172" w:type="dxa"/>
                              <w:gridSpan w:val="2"/>
                              <w:tcBorders/>
                            </w:tcPr>
                            <w:p>
                              <w:pPr>
                                <w:pStyle w:val="Normal"/>
                                <w:rPr>
                                  <w:rFonts w:ascii="Verdana" w:hAnsi="Verdana" w:cs="Verdana"/>
                                  <w:color w:val="000000"/>
                                  <w:sz w:val="17"/>
                                  <w:szCs w:val="17"/>
                                </w:rPr>
                              </w:pPr>
                              <w:r>
                                <w:rPr>
                                  <w:rFonts w:cs="Verdana" w:ascii="Verdana" w:hAnsi="Verdana"/>
                                  <w:color w:val="000000"/>
                                  <w:sz w:val="17"/>
                                  <w:szCs w:val="17"/>
                                </w:rPr>
                              </w:r>
                            </w:p>
                          </w:tc>
                        </w:tr>
                        <w:tr>
                          <w:trPr/>
                          <w:tc>
                            <w:tcPr>
                              <w:tcW w:w="318"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ronograma físico de execução</w:t>
                              </w:r>
                            </w:p>
                          </w:tc>
                          <w:tc>
                            <w:tcPr>
                              <w:tcW w:w="11172" w:type="dxa"/>
                              <w:gridSpan w:val="2"/>
                              <w:tcBorders/>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1149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30" w:hRule="atLeast"/>
                          </w:trPr>
                          <w:tc>
                            <w:tcPr>
                              <w:tcW w:w="318" w:type="dxa"/>
                              <w:vMerge w:val="restart"/>
                              <w:tcBorders/>
                              <w:vAlign w:val="center"/>
                            </w:tcPr>
                            <w:p>
                              <w:pPr>
                                <w:pStyle w:val="Normal"/>
                                <w:rPr>
                                  <w:rFonts w:ascii="Verdana" w:hAnsi="Verdana" w:cs="Verdana"/>
                                  <w:color w:val="000000"/>
                                  <w:sz w:val="17"/>
                                  <w:szCs w:val="17"/>
                                </w:rPr>
                              </w:pPr>
                              <w:r>
                                <w:rPr>
                                  <w:rFonts w:cs="Verdana" w:ascii="Verdana" w:hAnsi="Verdana"/>
                                  <w:color w:val="000000"/>
                                  <w:sz w:val="17"/>
                                  <w:szCs w:val="17"/>
                                </w:rPr>
                                <w:t>Título </w:t>
                              </w:r>
                            </w:p>
                          </w:tc>
                          <w:tc>
                            <w:tcPr>
                              <w:tcW w:w="10838" w:type="dxa"/>
                              <w:tcBorders/>
                              <w:vAlign w:val="center"/>
                            </w:tcPr>
                            <w:tbl>
                              <w:tblPr>
                                <w:tblW w:w="5000" w:type="pct"/>
                                <w:jc w:val="left"/>
                                <w:tblInd w:w="1" w:type="dxa"/>
                                <w:tblLayout w:type="fixed"/>
                                <w:tblCellMar>
                                  <w:top w:w="0" w:type="dxa"/>
                                  <w:left w:w="0" w:type="dxa"/>
                                  <w:bottom w:w="0" w:type="dxa"/>
                                  <w:right w:w="0" w:type="dxa"/>
                                </w:tblCellMar>
                              </w:tblPr>
                              <w:tblGrid>
                                <w:gridCol w:w="1102"/>
                                <w:gridCol w:w="1008"/>
                                <w:gridCol w:w="242"/>
                                <w:gridCol w:w="243"/>
                                <w:gridCol w:w="242"/>
                                <w:gridCol w:w="242"/>
                                <w:gridCol w:w="243"/>
                                <w:gridCol w:w="242"/>
                                <w:gridCol w:w="243"/>
                                <w:gridCol w:w="242"/>
                                <w:gridCol w:w="243"/>
                                <w:gridCol w:w="242"/>
                                <w:gridCol w:w="243"/>
                                <w:gridCol w:w="242"/>
                                <w:gridCol w:w="242"/>
                                <w:gridCol w:w="243"/>
                                <w:gridCol w:w="242"/>
                                <w:gridCol w:w="243"/>
                                <w:gridCol w:w="242"/>
                                <w:gridCol w:w="243"/>
                                <w:gridCol w:w="242"/>
                                <w:gridCol w:w="242"/>
                                <w:gridCol w:w="243"/>
                                <w:gridCol w:w="242"/>
                                <w:gridCol w:w="243"/>
                                <w:gridCol w:w="242"/>
                                <w:gridCol w:w="243"/>
                                <w:gridCol w:w="242"/>
                                <w:gridCol w:w="243"/>
                                <w:gridCol w:w="242"/>
                                <w:gridCol w:w="242"/>
                                <w:gridCol w:w="243"/>
                                <w:gridCol w:w="242"/>
                                <w:gridCol w:w="243"/>
                                <w:gridCol w:w="242"/>
                                <w:gridCol w:w="243"/>
                                <w:gridCol w:w="242"/>
                                <w:gridCol w:w="243"/>
                              </w:tblGrid>
                              <w:tr>
                                <w:trPr/>
                                <w:tc>
                                  <w:tcPr>
                                    <w:tcW w:w="2110" w:type="dxa"/>
                                    <w:gridSpan w:val="2"/>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Períodos</w:t>
                                    </w:r>
                                  </w:p>
                                </w:tc>
                                <w:tc>
                                  <w:tcPr>
                                    <w:tcW w:w="1454" w:type="dxa"/>
                                    <w:gridSpan w:val="6"/>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º</w:t>
                                    </w:r>
                                  </w:p>
                                </w:tc>
                                <w:tc>
                                  <w:tcPr>
                                    <w:tcW w:w="1455" w:type="dxa"/>
                                    <w:gridSpan w:val="6"/>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º</w:t>
                                    </w:r>
                                  </w:p>
                                </w:tc>
                                <w:tc>
                                  <w:tcPr>
                                    <w:tcW w:w="1455" w:type="dxa"/>
                                    <w:gridSpan w:val="6"/>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º</w:t>
                                    </w:r>
                                  </w:p>
                                </w:tc>
                                <w:tc>
                                  <w:tcPr>
                                    <w:tcW w:w="1454" w:type="dxa"/>
                                    <w:gridSpan w:val="6"/>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º</w:t>
                                    </w:r>
                                  </w:p>
                                </w:tc>
                                <w:tc>
                                  <w:tcPr>
                                    <w:tcW w:w="1455" w:type="dxa"/>
                                    <w:gridSpan w:val="6"/>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º</w:t>
                                    </w:r>
                                  </w:p>
                                </w:tc>
                                <w:tc>
                                  <w:tcPr>
                                    <w:tcW w:w="1455" w:type="dxa"/>
                                    <w:gridSpan w:val="6"/>
                                    <w:tcBorders>
                                      <w:top w:val="single" w:sz="2" w:space="0" w:color="C0C0C0"/>
                                      <w:left w:val="single" w:sz="2" w:space="0" w:color="C0C0C0"/>
                                      <w:bottom w:val="single" w:sz="6" w:space="0" w:color="C0C0C0"/>
                                      <w:right w:val="single" w:sz="2"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º</w:t>
                                    </w:r>
                                  </w:p>
                                </w:tc>
                              </w:tr>
                              <w:tr>
                                <w:trPr/>
                                <w:tc>
                                  <w:tcPr>
                                    <w:tcW w:w="110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Etapas</w:t>
                                    </w:r>
                                  </w:p>
                                </w:tc>
                                <w:tc>
                                  <w:tcPr>
                                    <w:tcW w:w="1008"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Meses</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243"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243"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243"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243"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243"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c>
                                  <w:tcPr>
                                    <w:tcW w:w="243"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c>
                                  <w:tcPr>
                                    <w:tcW w:w="243"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7</w:t>
                                    </w:r>
                                  </w:p>
                                </w:tc>
                                <w:tc>
                                  <w:tcPr>
                                    <w:tcW w:w="243"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8</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c>
                                  <w:tcPr>
                                    <w:tcW w:w="243"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1</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243"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3</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4</w:t>
                                    </w:r>
                                  </w:p>
                                </w:tc>
                                <w:tc>
                                  <w:tcPr>
                                    <w:tcW w:w="243"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5</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6</w:t>
                                    </w:r>
                                  </w:p>
                                </w:tc>
                                <w:tc>
                                  <w:tcPr>
                                    <w:tcW w:w="243"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7</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8</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9</w:t>
                                    </w:r>
                                  </w:p>
                                </w:tc>
                                <w:tc>
                                  <w:tcPr>
                                    <w:tcW w:w="243"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0</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1</w:t>
                                    </w:r>
                                  </w:p>
                                </w:tc>
                                <w:tc>
                                  <w:tcPr>
                                    <w:tcW w:w="243"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2</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w:t>
                                    </w:r>
                                  </w:p>
                                </w:tc>
                                <w:tc>
                                  <w:tcPr>
                                    <w:tcW w:w="243"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4</w:t>
                                    </w:r>
                                  </w:p>
                                </w:tc>
                                <w:tc>
                                  <w:tcPr>
                                    <w:tcW w:w="242" w:type="dxa"/>
                                    <w:tcBorders>
                                      <w:top w:val="single" w:sz="2" w:space="0" w:color="C0C0C0"/>
                                      <w:left w:val="single" w:sz="2" w:space="0" w:color="C0C0C0"/>
                                      <w:bottom w:val="single" w:sz="6" w:space="0" w:color="C0C0C0"/>
                                      <w:right w:val="single" w:sz="6"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5</w:t>
                                    </w:r>
                                  </w:p>
                                </w:tc>
                                <w:tc>
                                  <w:tcPr>
                                    <w:tcW w:w="243" w:type="dxa"/>
                                    <w:tcBorders>
                                      <w:top w:val="single" w:sz="2" w:space="0" w:color="C0C0C0"/>
                                      <w:left w:val="single" w:sz="2" w:space="0" w:color="C0C0C0"/>
                                      <w:bottom w:val="single" w:sz="6" w:space="0" w:color="C0C0C0"/>
                                      <w:right w:val="single" w:sz="2" w:space="0" w:color="C0C0C0"/>
                                    </w:tcBorders>
                                    <w:shd w:fill="F8F2E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6</w:t>
                                    </w:r>
                                  </w:p>
                                </w:tc>
                              </w:tr>
                              <w:tr>
                                <w:trPr/>
                                <w:tc>
                                  <w:tcPr>
                                    <w:tcW w:w="2110" w:type="dxa"/>
                                    <w:gridSpan w:val="2"/>
                                    <w:tcBorders>
                                      <w:top w:val="single" w:sz="2" w:space="0" w:color="C0C0C0"/>
                                      <w:left w:val="single" w:sz="2" w:space="0" w:color="C0C0C0"/>
                                      <w:bottom w:val="single" w:sz="2" w:space="0" w:color="C0C0C0"/>
                                      <w:right w:val="single"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242" w:type="dxa"/>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right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110" w:type="dxa"/>
                                    <w:gridSpan w:val="2"/>
                                    <w:tcBorders>
                                      <w:top w:val="single" w:sz="2" w:space="0" w:color="C0C0C0"/>
                                      <w:left w:val="single" w:sz="2" w:space="0" w:color="C0C0C0"/>
                                      <w:bottom w:val="single" w:sz="2" w:space="0" w:color="C0C0C0"/>
                                      <w:right w:val="single"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right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110" w:type="dxa"/>
                                    <w:gridSpan w:val="2"/>
                                    <w:tcBorders>
                                      <w:top w:val="single" w:sz="2" w:space="0" w:color="C0C0C0"/>
                                      <w:left w:val="single" w:sz="2" w:space="0" w:color="C0C0C0"/>
                                      <w:bottom w:val="single" w:sz="2" w:space="0" w:color="C0C0C0"/>
                                      <w:right w:val="single"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right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110" w:type="dxa"/>
                                    <w:gridSpan w:val="2"/>
                                    <w:tcBorders>
                                      <w:top w:val="single" w:sz="2" w:space="0" w:color="C0C0C0"/>
                                      <w:left w:val="single" w:sz="2" w:space="0" w:color="C0C0C0"/>
                                      <w:bottom w:val="single" w:sz="2" w:space="0" w:color="C0C0C0"/>
                                      <w:right w:val="single"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right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110" w:type="dxa"/>
                                    <w:gridSpan w:val="2"/>
                                    <w:tcBorders>
                                      <w:top w:val="single" w:sz="2" w:space="0" w:color="C0C0C0"/>
                                      <w:left w:val="single" w:sz="2" w:space="0" w:color="C0C0C0"/>
                                      <w:bottom w:val="single" w:sz="2" w:space="0" w:color="C0C0C0"/>
                                      <w:right w:val="single"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242"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3" w:type="dxa"/>
                                    <w:tcBorders>
                                      <w:bottom w:val="single" w:sz="6"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2" w:type="dxa"/>
                                    <w:tcBorders>
                                      <w:bottom w:val="single" w:sz="6" w:space="0" w:color="BCBCBC"/>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bottom w:val="single" w:sz="6" w:space="0" w:color="BCBCBC"/>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2" w:type="dxa"/>
                                    <w:tcBorders>
                                      <w:bottom w:val="single" w:sz="6" w:space="0" w:color="BCBCBC"/>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c>
                                  <w:tcPr>
                                    <w:tcW w:w="243" w:type="dxa"/>
                                    <w:tcBorders>
                                      <w:bottom w:val="single" w:sz="6" w:space="0" w:color="BCBCBC"/>
                                      <w:right w:val="single" w:sz="6" w:space="0" w:color="BCBCBC"/>
                                    </w:tcBorders>
                                    <w:shd w:fill="99BBDD"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X</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1" w:type="dxa"/>
                                <w:tblLayout w:type="fixed"/>
                                <w:tblCellMar>
                                  <w:top w:w="0" w:type="dxa"/>
                                  <w:left w:w="0" w:type="dxa"/>
                                  <w:bottom w:w="0" w:type="dxa"/>
                                  <w:right w:w="0" w:type="dxa"/>
                                </w:tblCellMar>
                              </w:tblPr>
                              <w:tblGrid>
                                <w:gridCol w:w="787"/>
                                <w:gridCol w:w="10051"/>
                              </w:tblGrid>
                              <w:tr>
                                <w:trPr/>
                                <w:tc>
                                  <w:tcPr>
                                    <w:tcW w:w="10838" w:type="dxa"/>
                                    <w:gridSpan w:val="2"/>
                                    <w:tcBorders>
                                      <w:top w:val="single" w:sz="2" w:space="0" w:color="BCBCBC"/>
                                      <w:left w:val="single" w:sz="2"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000000"/>
                                        <w:sz w:val="17"/>
                                        <w:szCs w:val="17"/>
                                      </w:rPr>
                                      <w:t>Legenda (Referente ao Cronograma físico de execução acima)</w:t>
                                    </w:r>
                                  </w:p>
                                </w:tc>
                              </w:tr>
                              <w:tr>
                                <w:trPr/>
                                <w:tc>
                                  <w:tcPr>
                                    <w:tcW w:w="787" w:type="dxa"/>
                                    <w:tcBorders>
                                      <w:top w:val="single" w:sz="2" w:space="0" w:color="BCBCBC"/>
                                      <w:left w:val="single" w:sz="2"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000000"/>
                                        <w:sz w:val="17"/>
                                        <w:szCs w:val="17"/>
                                      </w:rPr>
                                      <w:t>Número</w:t>
                                    </w:r>
                                  </w:p>
                                </w:tc>
                                <w:tc>
                                  <w:tcPr>
                                    <w:tcW w:w="10051" w:type="dxa"/>
                                    <w:tcBorders>
                                      <w:top w:val="single" w:sz="2" w:space="0" w:color="BCBCBC"/>
                                      <w:left w:val="single" w:sz="2"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000000"/>
                                        <w:sz w:val="17"/>
                                        <w:szCs w:val="17"/>
                                      </w:rPr>
                                      <w:t>Descrição da etapa (no Cronograma físico de execução)</w:t>
                                    </w:r>
                                  </w:p>
                                </w:tc>
                              </w:tr>
                              <w:tr>
                                <w:trPr/>
                                <w:tc>
                                  <w:tcPr>
                                    <w:tcW w:w="787" w:type="dxa"/>
                                    <w:tcBorders>
                                      <w:top w:val="single" w:sz="2" w:space="0" w:color="BCBCBC"/>
                                      <w:left w:val="single" w:sz="2" w:space="0" w:color="BCBCBC"/>
                                      <w:bottom w:val="single" w:sz="2" w:space="0" w:color="BCBCBC"/>
                                      <w:right w:val="single" w:sz="6" w:space="0" w:color="BCBCBC"/>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10051" w:type="dxa"/>
                                    <w:tcBorders>
                                      <w:top w:val="single" w:sz="2" w:space="0" w:color="BCBCBC"/>
                                      <w:left w:val="single" w:sz="2" w:space="0" w:color="BCBCBC"/>
                                      <w:bottom w:val="single" w:sz="2" w:space="0" w:color="BCBCBC"/>
                                      <w:right w:val="single" w:sz="2"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Fase 1 - Planejamento</w:t>
                                    </w:r>
                                  </w:p>
                                </w:tc>
                              </w:tr>
                              <w:tr>
                                <w:trPr/>
                                <w:tc>
                                  <w:tcPr>
                                    <w:tcW w:w="787" w:type="dxa"/>
                                    <w:tcBorders>
                                      <w:top w:val="single" w:sz="2" w:space="0" w:color="BCBCBC"/>
                                      <w:left w:val="single" w:sz="2" w:space="0" w:color="BCBCBC"/>
                                      <w:bottom w:val="single" w:sz="2" w:space="0" w:color="BCBCBC"/>
                                      <w:right w:val="single" w:sz="6" w:space="0" w:color="BCBCBC"/>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10051" w:type="dxa"/>
                                    <w:tcBorders>
                                      <w:top w:val="single" w:sz="2" w:space="0" w:color="BCBCBC"/>
                                      <w:left w:val="single" w:sz="2" w:space="0" w:color="BCBCBC"/>
                                      <w:bottom w:val="single" w:sz="2" w:space="0" w:color="BCBCBC"/>
                                      <w:right w:val="single" w:sz="2"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Fase 2 - Conceituação</w:t>
                                    </w:r>
                                  </w:p>
                                </w:tc>
                              </w:tr>
                              <w:tr>
                                <w:trPr/>
                                <w:tc>
                                  <w:tcPr>
                                    <w:tcW w:w="787" w:type="dxa"/>
                                    <w:tcBorders>
                                      <w:top w:val="single" w:sz="2" w:space="0" w:color="BCBCBC"/>
                                      <w:left w:val="single" w:sz="2" w:space="0" w:color="BCBCBC"/>
                                      <w:bottom w:val="single" w:sz="2" w:space="0" w:color="BCBCBC"/>
                                      <w:right w:val="single" w:sz="6" w:space="0" w:color="BCBCBC"/>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10051" w:type="dxa"/>
                                    <w:tcBorders>
                                      <w:top w:val="single" w:sz="2" w:space="0" w:color="BCBCBC"/>
                                      <w:left w:val="single" w:sz="2" w:space="0" w:color="BCBCBC"/>
                                      <w:bottom w:val="single" w:sz="2" w:space="0" w:color="BCBCBC"/>
                                      <w:right w:val="single" w:sz="2"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Fase 3 - Detalhamento</w:t>
                                    </w:r>
                                  </w:p>
                                </w:tc>
                              </w:tr>
                              <w:tr>
                                <w:trPr/>
                                <w:tc>
                                  <w:tcPr>
                                    <w:tcW w:w="787" w:type="dxa"/>
                                    <w:tcBorders>
                                      <w:top w:val="single" w:sz="2" w:space="0" w:color="BCBCBC"/>
                                      <w:left w:val="single" w:sz="2" w:space="0" w:color="BCBCBC"/>
                                      <w:bottom w:val="single" w:sz="2" w:space="0" w:color="BCBCBC"/>
                                      <w:right w:val="single" w:sz="6" w:space="0" w:color="BCBCBC"/>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10051" w:type="dxa"/>
                                    <w:tcBorders>
                                      <w:top w:val="single" w:sz="2" w:space="0" w:color="BCBCBC"/>
                                      <w:left w:val="single" w:sz="2" w:space="0" w:color="BCBCBC"/>
                                      <w:bottom w:val="single" w:sz="2" w:space="0" w:color="BCBCBC"/>
                                      <w:right w:val="single" w:sz="2"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Fase 4 - Implementação</w:t>
                                    </w:r>
                                  </w:p>
                                </w:tc>
                              </w:tr>
                              <w:tr>
                                <w:trPr/>
                                <w:tc>
                                  <w:tcPr>
                                    <w:tcW w:w="787" w:type="dxa"/>
                                    <w:tcBorders>
                                      <w:top w:val="single" w:sz="2" w:space="0" w:color="BCBCBC"/>
                                      <w:left w:val="single" w:sz="2" w:space="0" w:color="BCBCBC"/>
                                      <w:bottom w:val="single" w:sz="2" w:space="0" w:color="BCBCBC"/>
                                      <w:right w:val="single" w:sz="6" w:space="0" w:color="BCBCBC"/>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10051" w:type="dxa"/>
                                    <w:tcBorders>
                                      <w:top w:val="single" w:sz="2" w:space="0" w:color="BCBCBC"/>
                                      <w:left w:val="single" w:sz="2" w:space="0" w:color="BCBCBC"/>
                                      <w:bottom w:val="single" w:sz="2" w:space="0" w:color="BCBCBC"/>
                                      <w:right w:val="single" w:sz="2" w:space="0" w:color="BCBCBC"/>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Fase 5 - Validação</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334" w:type="dxa"/>
                              <w:vMerge w:val="restart"/>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318" w:type="dxa"/>
                              <w:vMerge w:val="continue"/>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083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r>
                            </w:p>
                          </w:tc>
                          <w:tc>
                            <w:tcPr>
                              <w:tcW w:w="334" w:type="dxa"/>
                              <w:vMerge w:val="continue"/>
                              <w:tcBorders/>
                              <w:vAlign w:val="center"/>
                            </w:tcPr>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1" w:type="dxa"/>
                    <w:tblLayout w:type="fixed"/>
                    <w:tblCellMar>
                      <w:top w:w="0" w:type="dxa"/>
                      <w:left w:w="0" w:type="dxa"/>
                      <w:bottom w:w="0" w:type="dxa"/>
                      <w:right w:w="0" w:type="dxa"/>
                    </w:tblCellMar>
                  </w:tblPr>
                  <w:tblGrid>
                    <w:gridCol w:w="225"/>
                    <w:gridCol w:w="11024"/>
                    <w:gridCol w:w="241"/>
                  </w:tblGrid>
                  <w:tr>
                    <w:trPr/>
                    <w:tc>
                      <w:tcPr>
                        <w:tcW w:w="225" w:type="dxa"/>
                        <w:tcBorders>
                          <w:top w:val="single" w:sz="6" w:space="0" w:color="BCBCBC"/>
                          <w:left w:val="single" w:sz="6" w:space="0" w:color="BCBCBC"/>
                          <w:right w:val="single" w:sz="6" w:space="0" w:color="BCBCBC"/>
                        </w:tcBorders>
                        <w:shd w:fill="F4F4F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1265"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490" w:type="dxa"/>
                        <w:gridSpan w:val="3"/>
                        <w:tcBorders>
                          <w:left w:val="single" w:sz="6" w:space="0" w:color="BCBCBC"/>
                          <w:right w:val="single" w:sz="6" w:space="0" w:color="BCBCBC"/>
                        </w:tcBorders>
                        <w:shd w:fill="F4F4F4"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lano de Aplicação</w:t>
                        </w:r>
                      </w:p>
                    </w:tc>
                  </w:tr>
                  <w:tr>
                    <w:trPr/>
                    <w:tc>
                      <w:tcPr>
                        <w:tcW w:w="225" w:type="dxa"/>
                        <w:vMerge w:val="restart"/>
                        <w:tcBorders>
                          <w:left w:val="single" w:sz="6" w:space="0" w:color="BCBCBC"/>
                        </w:tcBorders>
                        <w:shd w:fill="F4F4F4" w:val="clear"/>
                        <w:vAlign w:val="center"/>
                      </w:tcPr>
                      <w:p>
                        <w:pPr>
                          <w:pStyle w:val="Normal"/>
                          <w:rPr/>
                        </w:pPr>
                        <w:r>
                          <w:rPr/>
                          <w:t> </w:t>
                        </w:r>
                      </w:p>
                    </w:tc>
                    <w:tc>
                      <w:tcPr>
                        <w:tcW w:w="11024"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4264"/>
                          <w:gridCol w:w="2253"/>
                          <w:gridCol w:w="2253"/>
                          <w:gridCol w:w="2254"/>
                        </w:tblGrid>
                        <w:tr>
                          <w:trPr/>
                          <w:tc>
                            <w:tcPr>
                              <w:tcW w:w="11024" w:type="dxa"/>
                              <w:gridSpan w:val="4"/>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rHeight w:val="330" w:hRule="atLeast"/>
                          </w:trPr>
                          <w:tc>
                            <w:tcPr>
                              <w:tcW w:w="4264" w:type="dxa"/>
                              <w:vMerge w:val="restart"/>
                              <w:tcBorders>
                                <w:top w:val="single" w:sz="6"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414042"/>
                                  <w:sz w:val="17"/>
                                  <w:szCs w:val="17"/>
                                </w:rPr>
                                <w:t>Rubrica</w:t>
                              </w:r>
                            </w:p>
                          </w:tc>
                          <w:tc>
                            <w:tcPr>
                              <w:tcW w:w="4506" w:type="dxa"/>
                              <w:gridSpan w:val="2"/>
                              <w:tcBorders>
                                <w:top w:val="single" w:sz="6"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414042"/>
                                  <w:sz w:val="17"/>
                                  <w:szCs w:val="17"/>
                                </w:rPr>
                                <w:t>Fonte Pagadora</w:t>
                              </w:r>
                            </w:p>
                          </w:tc>
                          <w:tc>
                            <w:tcPr>
                              <w:tcW w:w="2254" w:type="dxa"/>
                              <w:vMerge w:val="restart"/>
                              <w:tcBorders>
                                <w:top w:val="single" w:sz="6"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414042"/>
                                  <w:sz w:val="17"/>
                                  <w:szCs w:val="17"/>
                                </w:rPr>
                                <w:t>Total</w:t>
                              </w:r>
                            </w:p>
                          </w:tc>
                        </w:tr>
                        <w:tr>
                          <w:trPr>
                            <w:trHeight w:val="330" w:hRule="atLeast"/>
                          </w:trPr>
                          <w:tc>
                            <w:tcPr>
                              <w:tcW w:w="4264" w:type="dxa"/>
                              <w:vMerge w:val="continue"/>
                              <w:tcBorders>
                                <w:top w:val="single" w:sz="6" w:space="0" w:color="BCBCBC"/>
                                <w:left w:val="single" w:sz="6" w:space="0" w:color="BCBCBC"/>
                                <w:bottom w:val="single" w:sz="6" w:space="0" w:color="BCBCBC"/>
                                <w:right w:val="single" w:sz="2" w:space="0" w:color="BCBCBC"/>
                              </w:tcBorders>
                              <w:shd w:fill="F8F2E6" w:val="clear"/>
                              <w:vAlign w:val="center"/>
                            </w:tcPr>
                            <w:p>
                              <w:pPr>
                                <w:pStyle w:val="Normal"/>
                                <w:snapToGrid w:val="false"/>
                                <w:rPr>
                                  <w:rFonts w:ascii="Verdana" w:hAnsi="Verdana" w:cs="Verdana"/>
                                  <w:color w:val="414042"/>
                                  <w:sz w:val="17"/>
                                  <w:szCs w:val="17"/>
                                </w:rPr>
                              </w:pPr>
                              <w:r>
                                <w:rPr>
                                  <w:rFonts w:cs="Verdana" w:ascii="Verdana" w:hAnsi="Verdana"/>
                                  <w:color w:val="414042"/>
                                  <w:sz w:val="17"/>
                                  <w:szCs w:val="17"/>
                                </w:rPr>
                              </w:r>
                            </w:p>
                          </w:tc>
                          <w:tc>
                            <w:tcPr>
                              <w:tcW w:w="2253"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414042"/>
                                  <w:sz w:val="17"/>
                                  <w:szCs w:val="17"/>
                                </w:rPr>
                                <w:t>FINEP</w:t>
                              </w:r>
                            </w:p>
                          </w:tc>
                          <w:tc>
                            <w:tcPr>
                              <w:tcW w:w="2253"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414042"/>
                                  <w:sz w:val="17"/>
                                  <w:szCs w:val="17"/>
                                </w:rPr>
                                <w:t>Contrapartida</w:t>
                              </w:r>
                            </w:p>
                          </w:tc>
                          <w:tc>
                            <w:tcPr>
                              <w:tcW w:w="2254" w:type="dxa"/>
                              <w:vMerge w:val="continue"/>
                              <w:tcBorders>
                                <w:top w:val="single" w:sz="6" w:space="0" w:color="BCBCBC"/>
                                <w:left w:val="single" w:sz="6" w:space="0" w:color="BCBCBC"/>
                                <w:bottom w:val="single" w:sz="6" w:space="0" w:color="BCBCBC"/>
                                <w:right w:val="single" w:sz="6" w:space="0" w:color="BCBCBC"/>
                              </w:tcBorders>
                              <w:shd w:fill="F8F2E6" w:val="clear"/>
                              <w:vAlign w:val="center"/>
                            </w:tcPr>
                            <w:p>
                              <w:pPr>
                                <w:pStyle w:val="Normal"/>
                                <w:snapToGrid w:val="false"/>
                                <w:rPr>
                                  <w:rFonts w:ascii="Verdana" w:hAnsi="Verdana" w:cs="Verdana"/>
                                  <w:color w:val="414042"/>
                                  <w:sz w:val="17"/>
                                  <w:szCs w:val="17"/>
                                </w:rPr>
                              </w:pPr>
                              <w:r>
                                <w:rPr>
                                  <w:rFonts w:cs="Verdana" w:ascii="Verdana" w:hAnsi="Verdana"/>
                                  <w:color w:val="414042"/>
                                  <w:sz w:val="17"/>
                                  <w:szCs w:val="17"/>
                                </w:rPr>
                              </w:r>
                            </w:p>
                          </w:tc>
                        </w:tr>
                        <w:tr>
                          <w:trPr>
                            <w:trHeight w:val="330" w:hRule="atLeast"/>
                          </w:trPr>
                          <w:tc>
                            <w:tcPr>
                              <w:tcW w:w="4264"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Vencimentos e Vantagens Fixas </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460.706,40</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61.600,00</w:t>
                              </w:r>
                            </w:p>
                          </w:tc>
                          <w:tc>
                            <w:tcPr>
                              <w:tcW w:w="225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522.306,40</w:t>
                              </w:r>
                            </w:p>
                          </w:tc>
                        </w:tr>
                        <w:tr>
                          <w:trPr>
                            <w:trHeight w:val="330" w:hRule="atLeast"/>
                          </w:trPr>
                          <w:tc>
                            <w:tcPr>
                              <w:tcW w:w="4264"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brigações Patronais</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322.476,00</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12.320,00</w:t>
                              </w:r>
                            </w:p>
                          </w:tc>
                          <w:tc>
                            <w:tcPr>
                              <w:tcW w:w="225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334.796,00</w:t>
                              </w:r>
                            </w:p>
                          </w:tc>
                        </w:tr>
                        <w:tr>
                          <w:trPr>
                            <w:trHeight w:val="330" w:hRule="atLeast"/>
                          </w:trPr>
                          <w:tc>
                            <w:tcPr>
                              <w:tcW w:w="4264"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Diárias </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28.723,60</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225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28.723,60</w:t>
                              </w:r>
                            </w:p>
                          </w:tc>
                        </w:tr>
                        <w:tr>
                          <w:trPr>
                            <w:trHeight w:val="330" w:hRule="atLeast"/>
                          </w:trPr>
                          <w:tc>
                            <w:tcPr>
                              <w:tcW w:w="4264"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assagens e Despesas com Locomoção</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48.000,01</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225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48.000,01</w:t>
                              </w:r>
                            </w:p>
                          </w:tc>
                        </w:tr>
                        <w:tr>
                          <w:trPr>
                            <w:trHeight w:val="330" w:hRule="atLeast"/>
                          </w:trPr>
                          <w:tc>
                            <w:tcPr>
                              <w:tcW w:w="4264"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utros serviços de Terceiros / Pessoa Física</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225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r>
                        <w:tr>
                          <w:trPr>
                            <w:trHeight w:val="330" w:hRule="atLeast"/>
                          </w:trPr>
                          <w:tc>
                            <w:tcPr>
                              <w:tcW w:w="4264"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bras e Instalações</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225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r>
                        <w:tr>
                          <w:trPr>
                            <w:trHeight w:val="330" w:hRule="atLeast"/>
                          </w:trPr>
                          <w:tc>
                            <w:tcPr>
                              <w:tcW w:w="4264"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aterial de Consumo Nacional</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406.485,00</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225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406.485,00</w:t>
                              </w:r>
                            </w:p>
                          </w:tc>
                        </w:tr>
                        <w:tr>
                          <w:trPr>
                            <w:trHeight w:val="330" w:hRule="atLeast"/>
                          </w:trPr>
                          <w:tc>
                            <w:tcPr>
                              <w:tcW w:w="4264"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aterial de Consumo Importado</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20.805,00</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225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20.805,00</w:t>
                              </w:r>
                            </w:p>
                          </w:tc>
                        </w:tr>
                        <w:tr>
                          <w:trPr>
                            <w:trHeight w:val="330" w:hRule="atLeast"/>
                          </w:trPr>
                          <w:tc>
                            <w:tcPr>
                              <w:tcW w:w="4264"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Despesas Acessórias de Importação</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17.060,11</w:t>
                              </w:r>
                            </w:p>
                          </w:tc>
                          <w:tc>
                            <w:tcPr>
                              <w:tcW w:w="225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17.060,11</w:t>
                              </w:r>
                            </w:p>
                          </w:tc>
                        </w:tr>
                        <w:tr>
                          <w:trPr>
                            <w:trHeight w:val="330" w:hRule="atLeast"/>
                          </w:trPr>
                          <w:tc>
                            <w:tcPr>
                              <w:tcW w:w="4264"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utras Despesas com Serviços de Terceiros/Pessoa Jurídica</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798.280,00</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225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798.280,00</w:t>
                              </w:r>
                            </w:p>
                          </w:tc>
                        </w:tr>
                        <w:tr>
                          <w:trPr>
                            <w:trHeight w:val="330" w:hRule="atLeast"/>
                          </w:trPr>
                          <w:tc>
                            <w:tcPr>
                              <w:tcW w:w="4264"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quipamento e Material Permanente Nacional</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30.766,00</w:t>
                              </w:r>
                            </w:p>
                          </w:tc>
                          <w:tc>
                            <w:tcPr>
                              <w:tcW w:w="225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30.766,00</w:t>
                              </w:r>
                            </w:p>
                          </w:tc>
                        </w:tr>
                        <w:tr>
                          <w:trPr>
                            <w:trHeight w:val="330" w:hRule="atLeast"/>
                          </w:trPr>
                          <w:tc>
                            <w:tcPr>
                              <w:tcW w:w="4264"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quipamento e Material Permanente Importado</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225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r>
                        <w:tr>
                          <w:trPr>
                            <w:trHeight w:val="330" w:hRule="atLeast"/>
                          </w:trPr>
                          <w:tc>
                            <w:tcPr>
                              <w:tcW w:w="4264"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rPr>
                                  <w:rFonts w:ascii="Verdana" w:hAnsi="Verdana" w:cs="Verdana"/>
                                  <w:color w:val="414042"/>
                                  <w:sz w:val="17"/>
                                  <w:szCs w:val="17"/>
                                </w:rPr>
                              </w:pPr>
                              <w:r>
                                <w:rPr>
                                  <w:rFonts w:cs="Verdana" w:ascii="Verdana" w:hAnsi="Verdana"/>
                                  <w:b/>
                                  <w:bCs/>
                                  <w:color w:val="414042"/>
                                  <w:sz w:val="17"/>
                                  <w:szCs w:val="17"/>
                                </w:rPr>
                                <w:t>Totais</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2.085.476,01</w:t>
                              </w:r>
                            </w:p>
                          </w:tc>
                          <w:tc>
                            <w:tcPr>
                              <w:tcW w:w="2253"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121.746,11</w:t>
                              </w:r>
                            </w:p>
                          </w:tc>
                          <w:tc>
                            <w:tcPr>
                              <w:tcW w:w="225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2.207.222,12</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41" w:type="dxa"/>
                        <w:vMerge w:val="restart"/>
                        <w:tcBorders>
                          <w:right w:val="single" w:sz="6" w:space="0" w:color="BCBCBC"/>
                        </w:tcBorders>
                        <w:shd w:fill="F4F4F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25" w:type="dxa"/>
                        <w:vMerge w:val="continue"/>
                        <w:tcBorders>
                          <w:left w:val="single" w:sz="6" w:space="0" w:color="BCBCBC"/>
                        </w:tcBorders>
                        <w:shd w:fill="F4F4F4"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1024" w:type="dxa"/>
                        <w:tcBorders>
                          <w:bottom w:val="single" w:sz="6" w:space="0" w:color="BCBCBC"/>
                        </w:tcBorders>
                        <w:shd w:fill="F4F4F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1" w:type="dxa"/>
                        <w:vMerge w:val="continue"/>
                        <w:tcBorders>
                          <w:right w:val="single" w:sz="6" w:space="0" w:color="BCBCBC"/>
                        </w:tcBorders>
                        <w:shd w:fill="F4F4F4"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1" w:type="dxa"/>
                    <w:tblLayout w:type="fixed"/>
                    <w:tblCellMar>
                      <w:top w:w="0" w:type="dxa"/>
                      <w:left w:w="0" w:type="dxa"/>
                      <w:bottom w:w="0" w:type="dxa"/>
                      <w:right w:w="0" w:type="dxa"/>
                    </w:tblCellMar>
                  </w:tblPr>
                  <w:tblGrid>
                    <w:gridCol w:w="225"/>
                    <w:gridCol w:w="11024"/>
                    <w:gridCol w:w="241"/>
                  </w:tblGrid>
                  <w:tr>
                    <w:trPr/>
                    <w:tc>
                      <w:tcPr>
                        <w:tcW w:w="225" w:type="dxa"/>
                        <w:tcBorders>
                          <w:top w:val="single" w:sz="6" w:space="0" w:color="BCBCBC"/>
                          <w:left w:val="single" w:sz="6" w:space="0" w:color="BCBCBC"/>
                          <w:right w:val="single" w:sz="6" w:space="0" w:color="BCBCBC"/>
                        </w:tcBorders>
                        <w:shd w:fill="F4F4F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1265"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490" w:type="dxa"/>
                        <w:gridSpan w:val="3"/>
                        <w:tcBorders>
                          <w:left w:val="single" w:sz="6" w:space="0" w:color="BCBCBC"/>
                          <w:right w:val="single" w:sz="6" w:space="0" w:color="BCBCBC"/>
                        </w:tcBorders>
                        <w:shd w:fill="F4F4F4"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Cronograma de Desembolso - FINEP</w:t>
                        </w:r>
                      </w:p>
                    </w:tc>
                  </w:tr>
                  <w:tr>
                    <w:trPr/>
                    <w:tc>
                      <w:tcPr>
                        <w:tcW w:w="225" w:type="dxa"/>
                        <w:vMerge w:val="restart"/>
                        <w:tcBorders>
                          <w:left w:val="single" w:sz="6" w:space="0" w:color="BCBCBC"/>
                        </w:tcBorders>
                        <w:shd w:fill="F4F4F4" w:val="clear"/>
                        <w:vAlign w:val="center"/>
                      </w:tcPr>
                      <w:p>
                        <w:pPr>
                          <w:pStyle w:val="Normal"/>
                          <w:rPr/>
                        </w:pPr>
                        <w:r>
                          <w:rPr/>
                          <w:t> </w:t>
                        </w:r>
                      </w:p>
                    </w:tc>
                    <w:tc>
                      <w:tcPr>
                        <w:tcW w:w="11024"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3510"/>
                          <w:gridCol w:w="3510"/>
                          <w:gridCol w:w="4004"/>
                        </w:tblGrid>
                        <w:tr>
                          <w:trPr/>
                          <w:tc>
                            <w:tcPr>
                              <w:tcW w:w="11024" w:type="dxa"/>
                              <w:gridSpan w:val="3"/>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11024" w:type="dxa"/>
                              <w:gridSpan w:val="3"/>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rHeight w:val="330" w:hRule="atLeast"/>
                          </w:trPr>
                          <w:tc>
                            <w:tcPr>
                              <w:tcW w:w="1102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414042"/>
                                  <w:sz w:val="17"/>
                                  <w:szCs w:val="17"/>
                                </w:rPr>
                                <w:t xml:space="preserve">Rubrica: Vencimentos e Vantagens Fixas </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1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2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3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74.590,64</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72.396,66</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84.462,89</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4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5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6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72.396,66</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82.269,20</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74.590,35</w:t>
                              </w:r>
                            </w:p>
                          </w:tc>
                        </w:tr>
                        <w:tr>
                          <w:trPr/>
                          <w:tc>
                            <w:tcPr>
                              <w:tcW w:w="11024" w:type="dxa"/>
                              <w:gridSpan w:val="3"/>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rHeight w:val="330" w:hRule="atLeast"/>
                          </w:trPr>
                          <w:tc>
                            <w:tcPr>
                              <w:tcW w:w="1102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414042"/>
                                  <w:sz w:val="17"/>
                                  <w:szCs w:val="17"/>
                                </w:rPr>
                                <w:t>Rubrica: Obrigações Patronais</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1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2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3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52.210,40</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50.674,80</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59.120,60</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4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5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6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50.674,80</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57.585,05</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52.210,35</w:t>
                              </w:r>
                            </w:p>
                          </w:tc>
                        </w:tr>
                        <w:tr>
                          <w:trPr/>
                          <w:tc>
                            <w:tcPr>
                              <w:tcW w:w="11024" w:type="dxa"/>
                              <w:gridSpan w:val="3"/>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rHeight w:val="330" w:hRule="atLeast"/>
                          </w:trPr>
                          <w:tc>
                            <w:tcPr>
                              <w:tcW w:w="1102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414042"/>
                                  <w:sz w:val="17"/>
                                  <w:szCs w:val="17"/>
                                </w:rPr>
                                <w:t xml:space="preserve">Rubrica: Diárias </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1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2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3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12.173,58</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1.939,98</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2.481,36</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4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5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6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2.201,40</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2.020,31</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7.906,97</w:t>
                              </w:r>
                            </w:p>
                          </w:tc>
                        </w:tr>
                        <w:tr>
                          <w:trPr/>
                          <w:tc>
                            <w:tcPr>
                              <w:tcW w:w="11024" w:type="dxa"/>
                              <w:gridSpan w:val="3"/>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rHeight w:val="330" w:hRule="atLeast"/>
                          </w:trPr>
                          <w:tc>
                            <w:tcPr>
                              <w:tcW w:w="1102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414042"/>
                                  <w:sz w:val="17"/>
                                  <w:szCs w:val="17"/>
                                </w:rPr>
                                <w:t>Rubrica: Passagens e Despesas com Locomoção</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1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2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3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21.450,00</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2.850,00</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4.512,50</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4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5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6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4.275,00</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3.379,19</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11.533,32</w:t>
                              </w:r>
                            </w:p>
                          </w:tc>
                        </w:tr>
                        <w:tr>
                          <w:trPr/>
                          <w:tc>
                            <w:tcPr>
                              <w:tcW w:w="11024" w:type="dxa"/>
                              <w:gridSpan w:val="3"/>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rHeight w:val="330" w:hRule="atLeast"/>
                          </w:trPr>
                          <w:tc>
                            <w:tcPr>
                              <w:tcW w:w="1102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414042"/>
                                  <w:sz w:val="17"/>
                                  <w:szCs w:val="17"/>
                                </w:rPr>
                                <w:t>Rubrica: Outros serviços de Terceiros / Pessoa Física</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1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2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3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4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5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6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r>
                        <w:tr>
                          <w:trPr/>
                          <w:tc>
                            <w:tcPr>
                              <w:tcW w:w="11024" w:type="dxa"/>
                              <w:gridSpan w:val="3"/>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rHeight w:val="330" w:hRule="atLeast"/>
                          </w:trPr>
                          <w:tc>
                            <w:tcPr>
                              <w:tcW w:w="1102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414042"/>
                                  <w:sz w:val="17"/>
                                  <w:szCs w:val="17"/>
                                </w:rPr>
                                <w:t>Rubrica: Material de Consumo Nacional</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1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2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3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17.315,00</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23.016,00</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43.383,00</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4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5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6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42.840,00</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81.040,00</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198.891,00</w:t>
                              </w:r>
                            </w:p>
                          </w:tc>
                        </w:tr>
                        <w:tr>
                          <w:trPr/>
                          <w:tc>
                            <w:tcPr>
                              <w:tcW w:w="11024" w:type="dxa"/>
                              <w:gridSpan w:val="3"/>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rHeight w:val="330" w:hRule="atLeast"/>
                          </w:trPr>
                          <w:tc>
                            <w:tcPr>
                              <w:tcW w:w="1102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414042"/>
                                  <w:sz w:val="17"/>
                                  <w:szCs w:val="17"/>
                                </w:rPr>
                                <w:t>Rubrica: Material de Consumo Importado</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1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2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3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9.167,56</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8.728,08</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2.909,36</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4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5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6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0,00</w:t>
                              </w:r>
                            </w:p>
                          </w:tc>
                        </w:tr>
                        <w:tr>
                          <w:trPr/>
                          <w:tc>
                            <w:tcPr>
                              <w:tcW w:w="11024" w:type="dxa"/>
                              <w:gridSpan w:val="3"/>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rHeight w:val="330" w:hRule="atLeast"/>
                          </w:trPr>
                          <w:tc>
                            <w:tcPr>
                              <w:tcW w:w="1102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414042"/>
                                  <w:sz w:val="17"/>
                                  <w:szCs w:val="17"/>
                                </w:rPr>
                                <w:t>Rubrica: Outras Despesas com Serviços de Terceiros/Pessoa Jurídica</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1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2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3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76.336,00</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99.948,00</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166.141,00</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4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5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6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159.390,00</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165.966,00</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130.499,00</w:t>
                              </w:r>
                            </w:p>
                          </w:tc>
                        </w:tr>
                        <w:tr>
                          <w:trPr/>
                          <w:tc>
                            <w:tcPr>
                              <w:tcW w:w="11024" w:type="dxa"/>
                              <w:gridSpan w:val="3"/>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11024" w:type="dxa"/>
                              <w:gridSpan w:val="3"/>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11024" w:type="dxa"/>
                              <w:gridSpan w:val="3"/>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rHeight w:val="330" w:hRule="atLeast"/>
                          </w:trPr>
                          <w:tc>
                            <w:tcPr>
                              <w:tcW w:w="11024" w:type="dxa"/>
                              <w:gridSpan w:val="3"/>
                              <w:tcBorders>
                                <w:top w:val="single" w:sz="6"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414042"/>
                                  <w:sz w:val="17"/>
                                  <w:szCs w:val="17"/>
                                </w:rPr>
                                <w:t>Totais do Cronograma de Desembolso</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1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2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3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263.243,18</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259.553,52</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363.010,71</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4º Semestre</w:t>
                              </w:r>
                            </w:p>
                          </w:tc>
                          <w:tc>
                            <w:tcPr>
                              <w:tcW w:w="3510" w:type="dxa"/>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5º Semestre</w:t>
                              </w:r>
                            </w:p>
                          </w:tc>
                          <w:tc>
                            <w:tcPr>
                              <w:tcW w:w="4004" w:type="dxa"/>
                              <w:tcBorders>
                                <w:top w:val="single" w:sz="2" w:space="0" w:color="BCBCBC"/>
                                <w:left w:val="single" w:sz="6" w:space="0" w:color="BCBCBC"/>
                                <w:bottom w:val="single" w:sz="6" w:space="0" w:color="BCBCBC"/>
                                <w:right w:val="single" w:sz="6"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color w:val="414042"/>
                                  <w:sz w:val="17"/>
                                  <w:szCs w:val="17"/>
                                </w:rPr>
                                <w:t>6º Semestre</w:t>
                              </w:r>
                            </w:p>
                          </w:tc>
                        </w:tr>
                        <w:tr>
                          <w:trPr>
                            <w:trHeight w:val="330" w:hRule="atLeast"/>
                          </w:trPr>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331.777,86</w:t>
                              </w:r>
                            </w:p>
                          </w:tc>
                          <w:tc>
                            <w:tcPr>
                              <w:tcW w:w="3510" w:type="dxa"/>
                              <w:tcBorders>
                                <w:top w:val="single" w:sz="2" w:space="0" w:color="BCBCBC"/>
                                <w:left w:val="single" w:sz="6" w:space="0" w:color="BCBCBC"/>
                                <w:bottom w:val="single" w:sz="6" w:space="0" w:color="BCBCBC"/>
                                <w:right w:val="single" w:sz="2"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392.259,75</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475.630,99</w:t>
                              </w:r>
                            </w:p>
                          </w:tc>
                        </w:tr>
                        <w:tr>
                          <w:trPr>
                            <w:trHeight w:val="330" w:hRule="atLeast"/>
                          </w:trPr>
                          <w:tc>
                            <w:tcPr>
                              <w:tcW w:w="7020" w:type="dxa"/>
                              <w:gridSpan w:val="2"/>
                              <w:tcBorders>
                                <w:top w:val="single" w:sz="2" w:space="0" w:color="BCBCBC"/>
                                <w:left w:val="single" w:sz="6" w:space="0" w:color="BCBCBC"/>
                                <w:bottom w:val="single" w:sz="6" w:space="0" w:color="BCBCBC"/>
                                <w:right w:val="single" w:sz="2" w:space="0" w:color="BCBCBC"/>
                              </w:tcBorders>
                              <w:shd w:fill="F8F2E6" w:val="clear"/>
                              <w:vAlign w:val="center"/>
                            </w:tcPr>
                            <w:p>
                              <w:pPr>
                                <w:pStyle w:val="Normal"/>
                                <w:jc w:val="center"/>
                                <w:rPr>
                                  <w:rFonts w:ascii="Verdana" w:hAnsi="Verdana" w:cs="Verdana"/>
                                  <w:color w:val="414042"/>
                                  <w:sz w:val="17"/>
                                  <w:szCs w:val="17"/>
                                </w:rPr>
                              </w:pPr>
                              <w:r>
                                <w:rPr>
                                  <w:rFonts w:cs="Verdana" w:ascii="Verdana" w:hAnsi="Verdana"/>
                                  <w:b/>
                                  <w:bCs/>
                                  <w:color w:val="414042"/>
                                  <w:sz w:val="17"/>
                                  <w:szCs w:val="17"/>
                                </w:rPr>
                                <w:t>Total Geral:</w:t>
                              </w:r>
                            </w:p>
                          </w:tc>
                          <w:tc>
                            <w:tcPr>
                              <w:tcW w:w="4004" w:type="dxa"/>
                              <w:tcBorders>
                                <w:top w:val="single" w:sz="2" w:space="0" w:color="BCBCBC"/>
                                <w:left w:val="single" w:sz="6" w:space="0" w:color="BCBCBC"/>
                                <w:bottom w:val="single" w:sz="6" w:space="0" w:color="BCBCBC"/>
                                <w:right w:val="single" w:sz="6" w:space="0" w:color="BCBCBC"/>
                              </w:tcBorders>
                              <w:shd w:fill="FFFFFF"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R$ 2.085.476,01</w:t>
                              </w:r>
                            </w:p>
                          </w:tc>
                        </w:tr>
                        <w:tr>
                          <w:trPr/>
                          <w:tc>
                            <w:tcPr>
                              <w:tcW w:w="11024" w:type="dxa"/>
                              <w:gridSpan w:val="3"/>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41" w:type="dxa"/>
                        <w:vMerge w:val="restart"/>
                        <w:tcBorders>
                          <w:right w:val="single" w:sz="6" w:space="0" w:color="BCBCBC"/>
                        </w:tcBorders>
                        <w:shd w:fill="F4F4F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25" w:type="dxa"/>
                        <w:vMerge w:val="continue"/>
                        <w:tcBorders>
                          <w:left w:val="single" w:sz="6" w:space="0" w:color="BCBCBC"/>
                        </w:tcBorders>
                        <w:shd w:fill="F4F4F4"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1024" w:type="dxa"/>
                        <w:tcBorders>
                          <w:bottom w:val="single" w:sz="6" w:space="0" w:color="BCBCBC"/>
                        </w:tcBorders>
                        <w:shd w:fill="F4F4F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1" w:type="dxa"/>
                        <w:vMerge w:val="continue"/>
                        <w:tcBorders>
                          <w:right w:val="single" w:sz="6" w:space="0" w:color="BCBCBC"/>
                        </w:tcBorders>
                        <w:shd w:fill="F4F4F4"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1" w:type="dxa"/>
                    <w:tblLayout w:type="fixed"/>
                    <w:tblCellMar>
                      <w:top w:w="0" w:type="dxa"/>
                      <w:left w:w="0" w:type="dxa"/>
                      <w:bottom w:w="0" w:type="dxa"/>
                      <w:right w:w="0" w:type="dxa"/>
                    </w:tblCellMar>
                  </w:tblPr>
                  <w:tblGrid>
                    <w:gridCol w:w="11433"/>
                    <w:gridCol w:w="57"/>
                  </w:tblGrid>
                  <w:tr>
                    <w:trPr/>
                    <w:tc>
                      <w:tcPr>
                        <w:tcW w:w="11433" w:type="dxa"/>
                        <w:tcBorders>
                          <w:top w:val="single" w:sz="6" w:space="0" w:color="BCBCBC"/>
                          <w:left w:val="single" w:sz="6" w:space="0" w:color="BCBCBC"/>
                          <w:right w:val="single" w:sz="6" w:space="0" w:color="BCBCBC"/>
                        </w:tcBorders>
                        <w:shd w:fill="F4F4F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433" w:type="dxa"/>
                        <w:tcBorders>
                          <w:left w:val="single" w:sz="6" w:space="0" w:color="BCBCBC"/>
                          <w:right w:val="single" w:sz="6" w:space="0" w:color="BCBCBC"/>
                        </w:tcBorders>
                        <w:shd w:fill="F4F4F4" w:val="clear"/>
                        <w:vAlign w:val="center"/>
                      </w:tcPr>
                      <w:p>
                        <w:pPr>
                          <w:pStyle w:val="Normal"/>
                          <w:jc w:val="center"/>
                          <w:rPr>
                            <w:rFonts w:ascii="Verdana" w:hAnsi="Verdana" w:cs="Verdana"/>
                            <w:color w:val="000000"/>
                            <w:sz w:val="17"/>
                            <w:szCs w:val="17"/>
                          </w:rPr>
                        </w:pPr>
                        <w:r>
                          <w:rPr>
                            <w:rStyle w:val="Tdtextoverde1"/>
                            <w:sz w:val="20"/>
                            <w:szCs w:val="20"/>
                          </w:rPr>
                          <w:t>Pendências</w:t>
                        </w:r>
                      </w:p>
                    </w:tc>
                    <w:tc>
                      <w:tcPr>
                        <w:tcW w:w="5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433" w:type="dxa"/>
                        <w:tcBorders>
                          <w:left w:val="single" w:sz="6" w:space="0" w:color="BCBCBC"/>
                          <w:right w:val="single" w:sz="6" w:space="0" w:color="BCBCBC"/>
                        </w:tcBorders>
                        <w:shd w:fill="F4F4F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433" w:type="dxa"/>
                        <w:tcBorders>
                          <w:left w:val="single" w:sz="6" w:space="0" w:color="BCBCBC"/>
                        </w:tcBorders>
                        <w:shd w:fill="F4F4F4" w:val="clear"/>
                        <w:vAlign w:val="center"/>
                      </w:tcPr>
                      <w:p>
                        <w:pPr>
                          <w:pStyle w:val="Normal"/>
                          <w:jc w:val="center"/>
                          <w:rPr>
                            <w:rFonts w:ascii="Verdana" w:hAnsi="Verdana" w:cs="Verdana"/>
                            <w:color w:val="000000"/>
                            <w:sz w:val="17"/>
                            <w:szCs w:val="17"/>
                          </w:rPr>
                        </w:pPr>
                        <w:r>
                          <w:rPr>
                            <w:rStyle w:val="Tdtextoverde1"/>
                          </w:rPr>
                          <w:t xml:space="preserve">Não existem pendências para esta proposta. </w:t>
                        </w:r>
                      </w:p>
                    </w:tc>
                    <w:tc>
                      <w:tcPr>
                        <w:tcW w:w="57" w:type="dxa"/>
                        <w:tcBorders>
                          <w:right w:val="single" w:sz="6" w:space="0" w:color="BCBCBC"/>
                        </w:tcBorders>
                        <w:shd w:fill="F4F4F4"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1433" w:type="dxa"/>
                        <w:tcBorders>
                          <w:left w:val="single" w:sz="6" w:space="0" w:color="BCBCBC"/>
                          <w:bottom w:val="single" w:sz="6" w:space="0" w:color="BCBCBC"/>
                        </w:tcBorders>
                        <w:shd w:fill="F4F4F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7" w:type="dxa"/>
                        <w:tcBorders>
                          <w:bottom w:val="single" w:sz="6" w:space="0" w:color="BCBCBC"/>
                          <w:right w:val="single" w:sz="6" w:space="0" w:color="BCBCBC"/>
                        </w:tcBorders>
                        <w:shd w:fill="F4F4F4"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10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rHeight w:val="105" w:hRule="atLeast"/>
        </w:trPr>
        <w:tc>
          <w:tcPr>
            <w:tcW w:w="105" w:type="dxa"/>
            <w:tcBorders/>
            <w:shd w:fill="FFFFFF" w:val="clear"/>
            <w:vAlign w:val="bottom"/>
          </w:tcPr>
          <w:p>
            <w:pPr>
              <w:pStyle w:val="Normal"/>
              <w:spacing w:lineRule="atLeast" w:line="105"/>
              <w:rPr>
                <w:rFonts w:ascii="Verdana" w:hAnsi="Verdana" w:cs="Verdana"/>
                <w:color w:val="000000"/>
                <w:sz w:val="15"/>
                <w:szCs w:val="15"/>
              </w:rPr>
            </w:pPr>
            <w:r>
              <w:rPr>
                <w:rFonts w:cs="Verdana" w:ascii="Verdana" w:hAnsi="Verdana"/>
                <w:color w:val="000000"/>
                <w:sz w:val="15"/>
                <w:szCs w:val="15"/>
                <w:lang w:val="en-US" w:eastAsia="en-US"/>
              </w:rPr>
            </w:r>
          </w:p>
        </w:tc>
        <w:tc>
          <w:tcPr>
            <w:tcW w:w="11490" w:type="dxa"/>
            <w:vMerge w:val="continue"/>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5" w:type="dxa"/>
            <w:tcBorders/>
            <w:shd w:fill="FFFFFF" w:val="clear"/>
            <w:vAlign w:val="bottom"/>
          </w:tcPr>
          <w:p>
            <w:pPr>
              <w:pStyle w:val="Normal"/>
              <w:spacing w:lineRule="atLeast" w:line="105"/>
              <w:rPr>
                <w:rFonts w:ascii="Verdana" w:hAnsi="Verdana" w:cs="Verdana"/>
                <w:color w:val="000000"/>
                <w:sz w:val="15"/>
                <w:szCs w:val="15"/>
              </w:rPr>
            </w:pPr>
            <w:r>
              <w:rPr>
                <w:rFonts w:cs="Verdana" w:ascii="Verdana" w:hAnsi="Verdana"/>
                <w:color w:val="000000"/>
                <w:sz w:val="15"/>
                <w:szCs w:val="15"/>
                <w:lang w:val="en-US" w:eastAsia="en-US"/>
              </w:rPr>
            </w:r>
          </w:p>
        </w:tc>
      </w:tr>
      <w:tr>
        <w:trPr>
          <w:trHeight w:val="300" w:hRule="atLeast"/>
        </w:trPr>
        <w:tc>
          <w:tcPr>
            <w:tcW w:w="11700" w:type="dxa"/>
            <w:gridSpan w:val="3"/>
            <w:tcBorders/>
            <w:shd w:fill="15A1DC" w:val="clear"/>
            <w:vAlign w:val="center"/>
          </w:tcPr>
          <w:p>
            <w:pPr>
              <w:pStyle w:val="Normal"/>
              <w:spacing w:lineRule="atLeast" w:line="270"/>
              <w:jc w:val="right"/>
              <w:rPr/>
            </w:pPr>
            <w:r>
              <w:rPr>
                <w:rFonts w:cs="Verdana" w:ascii="Verdana" w:hAnsi="Verdana"/>
                <w:b/>
                <w:bCs/>
                <w:color w:val="FFFFFF"/>
                <w:sz w:val="17"/>
                <w:szCs w:val="17"/>
              </w:rPr>
              <w:t>Atendimento SEAC - 21 2555-0555</w:t>
            </w:r>
            <w:r>
              <w:rPr>
                <w:rFonts w:cs="Verdana" w:ascii="Verdana" w:hAnsi="Verdana"/>
                <w:color w:val="FFFFFF"/>
                <w:sz w:val="17"/>
                <w:szCs w:val="17"/>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b/>
      <w:bCs/>
      <w:strike w:val="false"/>
      <w:dstrike w:val="false"/>
      <w:color w:val="000000"/>
      <w:sz w:val="15"/>
      <w:szCs w:val="15"/>
      <w:u w:val="none"/>
    </w:rPr>
  </w:style>
  <w:style w:type="character" w:styleId="VisitedInternetLink">
    <w:name w:val="FollowedHyperlink"/>
    <w:basedOn w:val="Fontepargpadro"/>
    <w:rPr>
      <w:rFonts w:ascii="Verdana" w:hAnsi="Verdana" w:cs="Verdana"/>
      <w:b/>
      <w:bCs/>
      <w:strike w:val="false"/>
      <w:dstrike w:val="false"/>
      <w:color w:val="000000"/>
      <w:sz w:val="15"/>
      <w:szCs w:val="15"/>
      <w:u w:val="none"/>
    </w:rPr>
  </w:style>
  <w:style w:type="character" w:styleId="Tdtextovermelho1">
    <w:name w:val="tdtextovermelho1"/>
    <w:basedOn w:val="Fontepargpadro"/>
    <w:qFormat/>
    <w:rPr>
      <w:rFonts w:ascii="Verdana" w:hAnsi="Verdana" w:cs="Verdana"/>
      <w:b/>
      <w:bCs/>
      <w:color w:val="FF0000"/>
      <w:sz w:val="17"/>
      <w:szCs w:val="17"/>
    </w:rPr>
  </w:style>
  <w:style w:type="character" w:styleId="Tdtextoverde1">
    <w:name w:val="tdtextoverde1"/>
    <w:basedOn w:val="Fontepargpadro"/>
    <w:qFormat/>
    <w:rPr>
      <w:rFonts w:ascii="Verdana" w:hAnsi="Verdana" w:cs="Verdana"/>
      <w:b/>
      <w:bCs/>
      <w:color w:val="00BB00"/>
      <w:sz w:val="17"/>
      <w:szCs w:val="17"/>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titulo">
    <w:name w:val="tdtitulo"/>
    <w:basedOn w:val="Normal"/>
    <w:qFormat/>
    <w:pPr>
      <w:spacing w:before="280" w:after="280"/>
    </w:pPr>
    <w:rPr>
      <w:rFonts w:ascii="Verdana" w:hAnsi="Verdana" w:cs="Verdana"/>
      <w:b/>
      <w:bCs/>
    </w:rPr>
  </w:style>
  <w:style w:type="paragraph" w:styleId="Tdtitulo2">
    <w:name w:val="tdtitulo2"/>
    <w:basedOn w:val="Normal"/>
    <w:qFormat/>
    <w:pPr>
      <w:spacing w:before="280" w:after="280"/>
    </w:pPr>
    <w:rPr>
      <w:rFonts w:ascii="Verdana" w:hAnsi="Verdana" w:cs="Verdana"/>
      <w:b/>
      <w:bCs/>
      <w:sz w:val="21"/>
      <w:szCs w:val="21"/>
    </w:rPr>
  </w:style>
  <w:style w:type="paragraph" w:styleId="Tdtexto2normal">
    <w:name w:val="tdtexto2normal"/>
    <w:basedOn w:val="Normal"/>
    <w:qFormat/>
    <w:pPr>
      <w:spacing w:before="280" w:after="280"/>
    </w:pPr>
    <w:rPr>
      <w:rFonts w:ascii="Verdana" w:hAnsi="Verdana" w:cs="Verdana"/>
      <w:sz w:val="18"/>
      <w:szCs w:val="18"/>
    </w:rPr>
  </w:style>
  <w:style w:type="paragraph" w:styleId="Tdtexto2">
    <w:name w:val="tdtexto2"/>
    <w:basedOn w:val="Normal"/>
    <w:qFormat/>
    <w:pPr>
      <w:spacing w:before="280" w:after="280"/>
    </w:pPr>
    <w:rPr>
      <w:rFonts w:ascii="Verdana" w:hAnsi="Verdana" w:cs="Verdana"/>
      <w:b/>
      <w:bCs/>
      <w:sz w:val="18"/>
      <w:szCs w:val="18"/>
    </w:rPr>
  </w:style>
  <w:style w:type="paragraph" w:styleId="Tdtexto">
    <w:name w:val="tdtexto"/>
    <w:basedOn w:val="Normal"/>
    <w:qFormat/>
    <w:pPr>
      <w:spacing w:before="280" w:after="280"/>
    </w:pPr>
    <w:rPr>
      <w:rFonts w:ascii="Verdana" w:hAnsi="Verdana" w:cs="Verdana"/>
      <w:color w:val="000000"/>
      <w:sz w:val="17"/>
      <w:szCs w:val="17"/>
    </w:rPr>
  </w:style>
  <w:style w:type="paragraph" w:styleId="Tdtextolaranja">
    <w:name w:val="tdtextolaranja"/>
    <w:basedOn w:val="Normal"/>
    <w:qFormat/>
    <w:pPr>
      <w:spacing w:before="280" w:after="280"/>
    </w:pPr>
    <w:rPr>
      <w:rFonts w:ascii="Verdana" w:hAnsi="Verdana" w:cs="Verdana"/>
      <w:b/>
      <w:bCs/>
      <w:color w:val="FBA710"/>
      <w:sz w:val="17"/>
      <w:szCs w:val="17"/>
    </w:rPr>
  </w:style>
  <w:style w:type="paragraph" w:styleId="Tdtextovermelho">
    <w:name w:val="tdtextovermelho"/>
    <w:basedOn w:val="Normal"/>
    <w:qFormat/>
    <w:pPr>
      <w:spacing w:before="280" w:after="280"/>
    </w:pPr>
    <w:rPr>
      <w:rFonts w:ascii="Verdana" w:hAnsi="Verdana" w:cs="Verdana"/>
      <w:b/>
      <w:bCs/>
      <w:color w:val="FF0000"/>
      <w:sz w:val="17"/>
      <w:szCs w:val="17"/>
    </w:rPr>
  </w:style>
  <w:style w:type="paragraph" w:styleId="Tdtextoverde">
    <w:name w:val="tdtextoverde"/>
    <w:basedOn w:val="Normal"/>
    <w:qFormat/>
    <w:pPr>
      <w:spacing w:before="280" w:after="280"/>
    </w:pPr>
    <w:rPr>
      <w:rFonts w:ascii="Verdana" w:hAnsi="Verdana" w:cs="Verdana"/>
      <w:b/>
      <w:bCs/>
      <w:color w:val="00BB00"/>
      <w:sz w:val="17"/>
      <w:szCs w:val="17"/>
    </w:rPr>
  </w:style>
  <w:style w:type="paragraph" w:styleId="Tdtextobranco">
    <w:name w:val="tdtextobranco"/>
    <w:basedOn w:val="Normal"/>
    <w:qFormat/>
    <w:pPr>
      <w:shd w:fill="15A1DC" w:val="clear"/>
      <w:spacing w:lineRule="atLeast" w:line="270" w:before="280" w:after="280"/>
    </w:pPr>
    <w:rPr>
      <w:rFonts w:ascii="Verdana" w:hAnsi="Verdana" w:cs="Verdana"/>
      <w:color w:val="FFFFFF"/>
      <w:sz w:val="17"/>
      <w:szCs w:val="17"/>
    </w:rPr>
  </w:style>
  <w:style w:type="paragraph" w:styleId="Tdbold">
    <w:name w:val="tdbold"/>
    <w:basedOn w:val="Normal"/>
    <w:qFormat/>
    <w:pPr>
      <w:spacing w:before="280" w:after="280"/>
    </w:pPr>
    <w:rPr>
      <w:rFonts w:ascii="Verdana" w:hAnsi="Verdana" w:cs="Verdana"/>
      <w:b/>
      <w:bCs/>
      <w:color w:val="000000"/>
      <w:sz w:val="15"/>
      <w:szCs w:val="15"/>
    </w:rPr>
  </w:style>
  <w:style w:type="paragraph" w:styleId="Tdnormal8">
    <w:name w:val="tdnormal8"/>
    <w:basedOn w:val="Normal"/>
    <w:qFormat/>
    <w:pPr>
      <w:spacing w:before="280" w:after="280"/>
    </w:pPr>
    <w:rPr>
      <w:rFonts w:ascii="Verdana" w:hAnsi="Verdana" w:cs="Verdana"/>
      <w:color w:val="000000"/>
      <w:sz w:val="12"/>
      <w:szCs w:val="12"/>
    </w:rPr>
  </w:style>
  <w:style w:type="paragraph" w:styleId="Tdnormal">
    <w:name w:val="tdnormal"/>
    <w:basedOn w:val="Normal"/>
    <w:qFormat/>
    <w:pPr>
      <w:spacing w:before="280" w:after="280"/>
    </w:pPr>
    <w:rPr>
      <w:rFonts w:ascii="Verdana" w:hAnsi="Verdana" w:cs="Verdana"/>
      <w:color w:val="000000"/>
      <w:sz w:val="15"/>
      <w:szCs w:val="15"/>
    </w:rPr>
  </w:style>
  <w:style w:type="paragraph" w:styleId="Tdbold11">
    <w:name w:val="tdbold11"/>
    <w:basedOn w:val="Normal"/>
    <w:qFormat/>
    <w:pPr>
      <w:spacing w:before="280" w:after="280"/>
    </w:pPr>
    <w:rPr>
      <w:rFonts w:ascii="Verdana" w:hAnsi="Verdana" w:cs="Verdana"/>
      <w:b/>
      <w:bCs/>
      <w:color w:val="000000"/>
      <w:sz w:val="17"/>
      <w:szCs w:val="17"/>
    </w:rPr>
  </w:style>
  <w:style w:type="paragraph" w:styleId="Tdbold12">
    <w:name w:val="tdbold12"/>
    <w:basedOn w:val="Normal"/>
    <w:qFormat/>
    <w:pPr>
      <w:spacing w:before="280" w:after="280"/>
    </w:pPr>
    <w:rPr>
      <w:rFonts w:ascii="Verdana" w:hAnsi="Verdana" w:cs="Verdana"/>
      <w:b/>
      <w:bCs/>
      <w:color w:val="000000"/>
      <w:sz w:val="18"/>
      <w:szCs w:val="18"/>
    </w:rPr>
  </w:style>
  <w:style w:type="paragraph" w:styleId="Tdbold13">
    <w:name w:val="tdbold13"/>
    <w:basedOn w:val="Normal"/>
    <w:qFormat/>
    <w:pPr>
      <w:spacing w:before="280" w:after="280"/>
    </w:pPr>
    <w:rPr>
      <w:rFonts w:ascii="Verdana" w:hAnsi="Verdana" w:cs="Verdana"/>
      <w:b/>
      <w:bCs/>
      <w:color w:val="000000"/>
      <w:sz w:val="20"/>
      <w:szCs w:val="20"/>
    </w:rPr>
  </w:style>
  <w:style w:type="paragraph" w:styleId="Td1fundo">
    <w:name w:val="td1fundo"/>
    <w:basedOn w:val="Normal"/>
    <w:qFormat/>
    <w:pPr>
      <w:pBdr>
        <w:top w:val="single" w:sz="6" w:space="0" w:color="BCBCBC"/>
        <w:left w:val="single" w:sz="6" w:space="0" w:color="BCBCBC"/>
        <w:bottom w:val="single" w:sz="6" w:space="0" w:color="BCBCBC"/>
        <w:right w:val="single" w:sz="6" w:space="0" w:color="BCBCBC"/>
      </w:pBdr>
      <w:shd w:fill="F4F4F4" w:val="clear"/>
      <w:spacing w:before="280" w:after="280"/>
    </w:pPr>
    <w:rPr>
      <w:rFonts w:ascii="Verdana" w:hAnsi="Verdana" w:cs="Verdana"/>
      <w:color w:val="000000"/>
      <w:sz w:val="17"/>
      <w:szCs w:val="17"/>
    </w:rPr>
  </w:style>
  <w:style w:type="paragraph" w:styleId="Tdfundo">
    <w:name w:val="tdfundo"/>
    <w:basedOn w:val="Normal"/>
    <w:qFormat/>
    <w:pPr>
      <w:pBdr>
        <w:top w:val="single" w:sz="6" w:space="0" w:color="FBA710"/>
        <w:left w:val="single" w:sz="6" w:space="0" w:color="FBA710"/>
        <w:bottom w:val="single" w:sz="6" w:space="0" w:color="FBA710"/>
        <w:right w:val="single" w:sz="6" w:space="0" w:color="FBA710"/>
      </w:pBdr>
      <w:shd w:fill="F4F4F4" w:val="clear"/>
      <w:spacing w:before="280" w:after="280"/>
    </w:pPr>
    <w:rPr>
      <w:rFonts w:ascii="Verdana" w:hAnsi="Verdana" w:cs="Verdana"/>
      <w:color w:val="000000"/>
      <w:sz w:val="17"/>
      <w:szCs w:val="17"/>
    </w:rPr>
  </w:style>
  <w:style w:type="paragraph" w:styleId="Tdfundolaranja">
    <w:name w:val="tdfundolaranja"/>
    <w:basedOn w:val="Normal"/>
    <w:qFormat/>
    <w:pPr>
      <w:shd w:fill="F1E7D4" w:val="clear"/>
      <w:spacing w:before="280" w:after="280"/>
    </w:pPr>
    <w:rPr>
      <w:rFonts w:ascii="Verdana" w:hAnsi="Verdana" w:cs="Verdana"/>
      <w:color w:val="000000"/>
      <w:sz w:val="17"/>
      <w:szCs w:val="17"/>
    </w:rPr>
  </w:style>
  <w:style w:type="paragraph" w:styleId="Tdfundolaranjaclaro">
    <w:name w:val="tdfundolaranjaclaro"/>
    <w:basedOn w:val="Normal"/>
    <w:qFormat/>
    <w:pPr>
      <w:shd w:fill="FFF5E2" w:val="clear"/>
      <w:spacing w:before="280" w:after="280"/>
    </w:pPr>
    <w:rPr>
      <w:rFonts w:ascii="Verdana" w:hAnsi="Verdana" w:cs="Verdana"/>
      <w:color w:val="000000"/>
      <w:sz w:val="17"/>
      <w:szCs w:val="17"/>
    </w:rPr>
  </w:style>
  <w:style w:type="paragraph" w:styleId="Tdfundolaranjaescuro">
    <w:name w:val="tdfundolaranjaescuro"/>
    <w:basedOn w:val="Normal"/>
    <w:qFormat/>
    <w:pPr>
      <w:shd w:fill="EFD6A7" w:val="clear"/>
      <w:spacing w:before="280" w:after="280"/>
    </w:pPr>
    <w:rPr>
      <w:rFonts w:ascii="Verdana" w:hAnsi="Verdana" w:cs="Verdana"/>
      <w:color w:val="000000"/>
      <w:sz w:val="17"/>
      <w:szCs w:val="17"/>
    </w:rPr>
  </w:style>
  <w:style w:type="paragraph" w:styleId="Tdfundolaranjaborda">
    <w:name w:val="tdfundolaranjaborda"/>
    <w:basedOn w:val="Normal"/>
    <w:qFormat/>
    <w:pPr>
      <w:pBdr>
        <w:top w:val="single" w:sz="6" w:space="0" w:color="FBA710"/>
        <w:left w:val="single" w:sz="6" w:space="0" w:color="FBA710"/>
        <w:bottom w:val="single" w:sz="6" w:space="0" w:color="FBA710"/>
        <w:right w:val="single" w:sz="6" w:space="0" w:color="FBA710"/>
      </w:pBdr>
      <w:shd w:fill="FAF7F0" w:val="clear"/>
      <w:spacing w:before="280" w:after="280"/>
    </w:pPr>
    <w:rPr>
      <w:rFonts w:ascii="Verdana" w:hAnsi="Verdana" w:cs="Verdana"/>
      <w:color w:val="000000"/>
      <w:sz w:val="17"/>
      <w:szCs w:val="17"/>
    </w:rPr>
  </w:style>
  <w:style w:type="paragraph" w:styleId="Tdcamporeport">
    <w:name w:val="tdcamporeport"/>
    <w:basedOn w:val="Normal"/>
    <w:qFormat/>
    <w:pPr>
      <w:pBdr>
        <w:top w:val="single" w:sz="6" w:space="0" w:color="BCBCBC"/>
        <w:left w:val="single" w:sz="6" w:space="0" w:color="BCBCBC"/>
        <w:bottom w:val="single" w:sz="6" w:space="0" w:color="BCBCBC"/>
        <w:right w:val="single" w:sz="6" w:space="0" w:color="BCBCBC"/>
      </w:pBdr>
      <w:shd w:fill="F8F2E6" w:val="clear"/>
      <w:spacing w:before="280" w:after="280"/>
    </w:pPr>
    <w:rPr>
      <w:rFonts w:ascii="Verdana" w:hAnsi="Verdana" w:cs="Verdana"/>
      <w:color w:val="414042"/>
      <w:sz w:val="17"/>
      <w:szCs w:val="17"/>
    </w:rPr>
  </w:style>
  <w:style w:type="paragraph" w:styleId="Tdcamporeport9px">
    <w:name w:val="tdcamporeport9px"/>
    <w:basedOn w:val="Normal"/>
    <w:qFormat/>
    <w:pPr>
      <w:pBdr>
        <w:top w:val="single" w:sz="6" w:space="0" w:color="BCBCBC"/>
        <w:left w:val="single" w:sz="6" w:space="0" w:color="BCBCBC"/>
        <w:bottom w:val="single" w:sz="6" w:space="0" w:color="BCBCBC"/>
        <w:right w:val="single" w:sz="6" w:space="0" w:color="BCBCBC"/>
      </w:pBdr>
      <w:shd w:fill="F8F2E6" w:val="clear"/>
      <w:spacing w:before="280" w:after="280"/>
    </w:pPr>
    <w:rPr>
      <w:rFonts w:ascii="Verdana" w:hAnsi="Verdana" w:cs="Verdana"/>
      <w:color w:val="414042"/>
      <w:sz w:val="14"/>
      <w:szCs w:val="14"/>
    </w:rPr>
  </w:style>
  <w:style w:type="paragraph" w:styleId="Borderless">
    <w:name w:val="borderless"/>
    <w:basedOn w:val="Normal"/>
    <w:qFormat/>
    <w:pPr>
      <w:shd w:fill="F4F4F4" w:val="clear"/>
      <w:spacing w:before="280" w:after="280"/>
    </w:pPr>
    <w:rPr/>
  </w:style>
  <w:style w:type="paragraph" w:styleId="Textorelatorio">
    <w:name w:val="textorelatorio"/>
    <w:basedOn w:val="Normal"/>
    <w:qFormat/>
    <w:pPr>
      <w:spacing w:before="280" w:after="280"/>
    </w:pPr>
    <w:rPr>
      <w:rFonts w:ascii="Verdana" w:hAnsi="Verdana" w:cs="Verdana"/>
      <w:color w:val="000000"/>
      <w:sz w:val="18"/>
      <w:szCs w:val="18"/>
    </w:rPr>
  </w:style>
  <w:style w:type="paragraph" w:styleId="Bordarelatorio">
    <w:name w:val="bordarelatorio"/>
    <w:basedOn w:val="Normal"/>
    <w:qFormat/>
    <w:pPr>
      <w:spacing w:before="280" w:after="280"/>
    </w:pPr>
    <w:rPr>
      <w:rFonts w:ascii="Verdana" w:hAnsi="Verdana" w:cs="Verdana"/>
      <w:color w:val="000000"/>
      <w:sz w:val="18"/>
      <w:szCs w:val="1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10:00Z</dcterms:created>
  <dc:creator>RENATO ALLEMAND</dc:creator>
  <dc:description/>
  <dc:language>en-US</dc:language>
  <cp:lastModifiedBy>RENATO ALLEMAND</cp:lastModifiedBy>
  <dcterms:modified xsi:type="dcterms:W3CDTF">2010-04-16T17:13:00Z</dcterms:modified>
  <cp:revision>3</cp:revision>
  <dc:subject/>
  <dc:title>Programa de Subvenção Econômica 2009</dc:title>
</cp:coreProperties>
</file>