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236345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3"/>
          <w:szCs w:val="13"/>
        </w:rPr>
        <w:tab/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b/>
          <w:color w:val="17365D"/>
          <w:sz w:val="40"/>
          <w:szCs w:val="28"/>
        </w:rPr>
        <w:t>Instituto Federal Sul-rio-granden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Campus Pelotas - Curso de Engenharia Elétrica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40"/>
          <w:szCs w:val="28"/>
        </w:rPr>
      </w:pPr>
      <w:r>
        <w:rPr>
          <w:rFonts w:cs="Tahoma" w:ascii="Tahoma" w:hAnsi="Tahoma"/>
          <w:b/>
          <w:color w:val="17365D"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s-ES"/>
        </w:rPr>
        <w:drawing>
          <wp:inline distT="0" distB="0" distL="0" distR="0">
            <wp:extent cx="2304415" cy="9226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Nome do Proje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7365D"/>
          <w:sz w:val="28"/>
          <w:szCs w:val="28"/>
        </w:rPr>
      </w:pPr>
      <w:r>
        <w:rPr>
          <w:rFonts w:cs="Tahoma" w:ascii="Tahoma" w:hAnsi="Tahoma"/>
          <w:b/>
          <w:i/>
          <w:color w:val="17365D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Disciplina: Projeto Integrador III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Professor: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Equipe: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Data: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32"/>
          <w:szCs w:val="28"/>
        </w:rPr>
      </w:pPr>
      <w:r>
        <w:rPr>
          <w:rFonts w:cs="Tahoma" w:ascii="Tahoma" w:hAnsi="Tahoma"/>
          <w:b/>
          <w:color w:val="17365D"/>
          <w:sz w:val="32"/>
          <w:szCs w:val="28"/>
        </w:rPr>
        <w:t>Versão maio/2014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8"/>
          <w:szCs w:val="28"/>
        </w:rPr>
      </w:pPr>
      <w:r>
        <w:rPr>
          <w:rFonts w:cs="Tahoma" w:ascii="Tahoma" w:hAnsi="Tahoma"/>
          <w:b/>
          <w:color w:val="17365D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rientações para elaboração do projeto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Caso o(s) aluno(s) desejem que o trabalho não seja publicado pelo professor em um site (para ficar como exemplo para outros alunos e colegas), deverão informar explicitamente este desejo na capa do mesmo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 revisão teórica deverá ser realizada conforme orientação fornecida pelo Professor. Está disponível no site, juntamente com os conteúdos da disciplina o documento “Como fazer a revisão teórica”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 projeto deverá ser elaborado, tomando-se como base o roteiro acima (Introdução, Gerenciamento de Recursos Humanos, Comunicações, Riscos e Aquisições). Outros exemplos disponibilizados pelo Professor podem ser utilizados, portanto, o site com os conteúdos da disciplina poderá conterá estes exemplos. O trabalho deve ser baseado no PMBOK, preferencialmente a quinta edição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Também como exemplo, está disponível o “Projeto Novas Fronteiras” no site </w:t>
      </w:r>
      <w:hyperlink r:id="rId4">
        <w:r>
          <w:rPr>
            <w:rStyle w:val="InternetLink"/>
            <w:rFonts w:cs="Tahoma" w:ascii="Tahoma" w:hAnsi="Tahoma"/>
          </w:rPr>
          <w:t>http://www2.pelotas.ifsul.edu.br/ralleman/Eng.%20El%c3%a9trica%20-%20PROJETO%20INTEGRADOR%20I,%20II%20E%20III/Projeto%20Integrador%20II/PMBOK/Exemplo%20de%20Plano%20de%20Projeto%20-%20Novas%20Fronteiras/plano%20de%20projeto%20Novas%20Fronteiras.pdf</w:t>
        </w:r>
      </w:hyperlink>
      <w:r>
        <w:rPr>
          <w:rFonts w:cs="Tahoma" w:ascii="Tahoma" w:hAnsi="Tahoma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Este roteiro de projeto contém alguns documentos (templates) relativos aos gerenciamentos referidos e estão disponíveis em </w:t>
      </w:r>
      <w:hyperlink r:id="rId5">
        <w:r>
          <w:rPr>
            <w:rStyle w:val="InternetLink"/>
            <w:rFonts w:cs="Tahoma" w:ascii="Tahoma" w:hAnsi="Tahoma"/>
          </w:rPr>
          <w:t>http://www2.pelotas.ifsul.edu.br/ralleman</w:t>
        </w:r>
      </w:hyperlink>
      <w:r>
        <w:rPr>
          <w:rFonts w:cs="Tahoma" w:ascii="Tahoma" w:hAnsi="Tahoma"/>
        </w:rPr>
        <w:t>, na pasta “TEMPLATES DE DOCUMENTOS DO PROJETO”, da autora Maria Luiza Gomes de Souza Passos, do livro “Gerenciamento de Projetos para Pequenas Empresas”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aso o projeto (ou parte dele) tenha sido desenvolvido no MS PROJECT, algumas funcionalidades deste software - relativas às áreas de conhecimento trabalhadas - poderão ser anexadas para enriquecer o trabalho. Basicamente estas funcionalidades estão dispostas a partir da página 263 da seguinte obra: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bidi="zxx"/>
          </w:rPr>
          <w:t>OLIVEIRA, Guilherme Bueno de</w:t>
        </w:r>
      </w:hyperlink>
      <w:r>
        <w:rPr>
          <w:rFonts w:cs="Tahoma" w:ascii="Tahoma" w:hAnsi="Tahoma"/>
          <w:sz w:val="22"/>
          <w:szCs w:val="22"/>
          <w:lang w:bidi="zxx"/>
        </w:rPr>
        <w:t>. MS PROJECT &amp; GESTÃO DE PROJETOS. Makron Books, 2005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umár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troduçã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erenciamento de Recursos Humano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erenciamento da Comunicaçã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erenciamento de Risco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erenciamento das Aquisiçõe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onclusõ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SCLegend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stórico de Alteraçõe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4394"/>
        <w:gridCol w:w="2374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s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odução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evisão Teórica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Motivações e Objetiv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escrição do Produ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emiss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estrições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estrição de Tempo</w:t>
      </w:r>
    </w:p>
    <w:p>
      <w:pPr>
        <w:pStyle w:val="Normal"/>
        <w:ind w:left="79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estrição de Orç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utras possíveis restriç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renciamento de Recursos Humanos</w:t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Tahoma" w:ascii="Tahoma" w:hAnsi="Tahoma"/>
        </w:rPr>
        <w:t>O Gerenciamento dos Recursos Humanos, segundo o PMBOK 5ª edição abrangem os seguintes tópicos:</w:t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lanejar o gerenciamento dos recursos humanos 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</w:rPr>
      </w:pPr>
      <w:r>
        <w:rPr>
          <w:rFonts w:cs="Tahoma" w:ascii="Tahoma" w:hAnsi="Tahoma"/>
          <w:sz w:val="20"/>
        </w:rPr>
        <w:t>(processo de identificação e documentação de papéis, responsabilidades, habilidades necessárias, relações hierárquicas, além da criação de um plano de gerenciamento do pessoal)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obilizar a equipe do projeto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cesso de confirmação da disponibilidade dos recursos humanos e obtenção da equipe necessária para terminar as atividades do projeto)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esenvolver a equipe do projeto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cesso de melhoria de competências, da interação da equipe e do ambiente geral da equipe para aprimorar o desempenho do projeto)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erenciar a equipe do projeto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rocesso de acompanhar o desempenho dos membros da equipe, fornecer </w:t>
      </w:r>
      <w:r>
        <w:rPr>
          <w:rFonts w:cs="Tahoma" w:ascii="Tahoma" w:hAnsi="Tahoma"/>
          <w:i/>
          <w:sz w:val="20"/>
        </w:rPr>
        <w:t>feedback</w:t>
      </w:r>
      <w:r>
        <w:rPr>
          <w:rFonts w:cs="Tahoma" w:ascii="Tahoma" w:hAnsi="Tahoma"/>
          <w:sz w:val="20"/>
        </w:rPr>
        <w:t>, resolver problemas e gerenciar mudanças para otimizar o desempenho do projeto)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</w:rPr>
        <w:tab/>
        <w:t>Para a realização deste item, usar o template a seguir:</w:t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97"/>
        <w:gridCol w:w="2880"/>
        <w:gridCol w:w="1414"/>
        <w:gridCol w:w="1759"/>
      </w:tblGrid>
      <w:tr>
        <w:trPr>
          <w:trHeight w:val="10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ogo da Empresa</w:t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 xml:space="preserve">PLANO DE GERENCIAMENTO DE </w:t>
            </w:r>
          </w:p>
          <w:p>
            <w:pPr>
              <w:pStyle w:val="Normal"/>
              <w:ind w:left="720" w:hanging="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CURSOS HUMANOS</w:t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bjetivos</w:t>
            </w:r>
          </w:p>
        </w:tc>
      </w:tr>
      <w:tr>
        <w:trPr>
          <w:trHeight w:val="540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Este documento tem como objetivo fornecer uma descrição detalhada de como os recursos humanos do projeto serão gerenciadas 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jeto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Nome do Projeto&gt;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ata Registro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99/99/9999&gt;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sponsável (da parte cliente):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nome da pessoa que representa o cliente&gt;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sponsável (da parte do projeto):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nome da pessoa que representa a equipe, telefone, e-mail e outras formas de contato&gt;</w:t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rganograma do projeto</w:t>
            </w:r>
          </w:p>
        </w:tc>
      </w:tr>
      <w:tr>
        <w:trPr>
          <w:trHeight w:val="1036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  <w:lang w:val="en-US" w:eastAsia="en-US"/>
              </w:rPr>
            </w:pPr>
            <w:r>
              <w:rPr>
                <w:rFonts w:cs="Tw Cen MT" w:ascii="Tw Cen MT" w:hAnsi="Tw Cen M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5194935" cy="41160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0" cy="4116240"/>
                                <a:chOff x="0" y="0"/>
                                <a:chExt cx="5194800" cy="41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6800" y="42156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5280" y="0"/>
                                  <a:ext cx="1387440" cy="42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65200"/>
                                  <a:ext cx="5194800" cy="355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02440"/>
                                    <a:ext cx="1473120" cy="200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3480"/>
                                      <a:ext cx="108720" cy="158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581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3028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05732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58508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2080" y="0"/>
                                      <a:ext cx="138744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920" y="530280"/>
                                      <a:ext cx="138168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920" y="1057320"/>
                                      <a:ext cx="138420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8920" y="1585080"/>
                                      <a:ext cx="138420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6920" y="802440"/>
                                    <a:ext cx="1066680" cy="200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9440" y="0"/>
                                      <a:ext cx="95760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440" y="527040"/>
                                      <a:ext cx="95760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280" y="1051560"/>
                                      <a:ext cx="95760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280" y="1578600"/>
                                      <a:ext cx="95760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3480"/>
                                      <a:ext cx="108720" cy="158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581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2956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05660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58436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28120" y="805680"/>
                                    <a:ext cx="1066680" cy="2745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9080" y="0"/>
                                      <a:ext cx="957600" cy="63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080" y="738000"/>
                                      <a:ext cx="95760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080" y="1268640"/>
                                      <a:ext cx="95760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080" y="1796040"/>
                                      <a:ext cx="95760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080" y="2323440"/>
                                      <a:ext cx="95760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21560"/>
                                      <a:ext cx="108720" cy="211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109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3028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05732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58508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11284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04440" y="0"/>
                                    <a:ext cx="4163760" cy="80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2520" y="594360"/>
                                      <a:ext cx="0" cy="21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4360"/>
                                      <a:ext cx="416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4360"/>
                                      <a:ext cx="0" cy="21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920" y="594360"/>
                                      <a:ext cx="0" cy="21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3760" y="594360"/>
                                      <a:ext cx="0" cy="21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920" y="38340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2640" y="0"/>
                                      <a:ext cx="138744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91160" y="799560"/>
                                    <a:ext cx="1080720" cy="2012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8720" y="527040"/>
                                      <a:ext cx="95688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840" y="1063440"/>
                                      <a:ext cx="95688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840" y="1590480"/>
                                      <a:ext cx="95688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6360"/>
                                      <a:ext cx="108720" cy="158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581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3028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05732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58508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1600" y="0"/>
                                      <a:ext cx="956880" cy="421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409.05pt;height:324.1pt" coordorigin="77,211" coordsize="8181,6482">
                      <v:line id="shape_0" from="3552,875" to="3552,1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42;top:211;width:2184;height:6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7;top:1101;width:8181;height:5592">
                        <v:group id="shape_0" style="position:absolute;left:77;top:2365;width:2320;height:3161">
                          <v:group id="shape_0" style="position:absolute;left:77;top:2701;width:170;height:2495">
                            <v:line id="shape_0" from="77,2701" to="243,270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,2701" to="77,51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,3536" to="247,35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,4366" to="247,43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,5197" to="247,51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206;top:2365;width:2184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17;top:3200;width:2175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17;top:4030;width:2179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17;top:4861;width:2179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655;top:2365;width:1680;height:3150">
                          <v:shape id="shape_0" fillcolor="white" stroked="t" o:allowincell="t" style="position:absolute;left:2827;top:2365;width:1507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827;top:3195;width:1507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824;top:4021;width:1507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824;top:4851;width:1507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655;top:2701;width:170;height:2494">
                            <v:line id="shape_0" from="2655,2701" to="2821,270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5,2701" to="2655,51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9,3535" to="2825,35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9,4365" to="2825,43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59,5196" to="2825,51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578;top:2370;width:1680;height:4323">
                          <v:shape id="shape_0" fillcolor="white" stroked="t" o:allowincell="t" style="position:absolute;left:6750;top:2370;width:1507;height:99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50;top:3532;width:1507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50;top:4368;width:1507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50;top:5198;width:1507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50;top:6029;width:1507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578;top:3034;width:170;height:3326">
                            <v:line id="shape_0" from="6578,3034" to="6744,30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8,3034" to="6578,63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2,3869" to="6748,38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2,4699" to="6748,46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2,5530" to="6748,55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2,6361" to="6748,636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029;top:1101;width:6556;height:1267">
                          <v:line id="shape_0" from="5568,2037" to="5568,23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9,2037" to="7585,20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9,2037" to="1029,23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0,2037" to="3550,23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6,2037" to="7586,23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0,1705" to="3550,20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545;top:1101;width:2184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30;top:2360;width:1702;height:3169">
                          <v:shape id="shape_0" fillcolor="white" stroked="t" o:allowincell="t" style="position:absolute;left:4801;top:3190;width:1506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825;top:4035;width:1506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825;top:4865;width:1506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630;top:2701;width:170;height:2495">
                            <v:line id="shape_0" from="4630,2701" to="4796,270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30,2701" to="4630,51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34,3536" to="4800,35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34,4366" to="4800,43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34,5197" to="4800,51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4806;top:2360;width:1506;height:66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Arial" w:ascii="Arial" w:hAnsi="Arial"/>
                <w:b/>
                <w:sz w:val="20"/>
              </w:rPr>
              <w:t>Membros da equipe do projeto</w:t>
            </w:r>
          </w:p>
        </w:tc>
      </w:tr>
      <w:tr>
        <w:trPr>
          <w:trHeight w:val="33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No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-ma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Áre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elefone</w:t>
            </w:r>
          </w:p>
        </w:tc>
      </w:tr>
      <w:tr>
        <w:trPr>
          <w:trHeight w:val="33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vos recursos, realocação e substituição</w:t>
            </w:r>
          </w:p>
        </w:tc>
      </w:tr>
      <w:tr>
        <w:trPr>
          <w:trHeight w:val="879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reinamento</w:t>
            </w:r>
          </w:p>
        </w:tc>
      </w:tr>
      <w:tr>
        <w:trPr>
          <w:trHeight w:val="810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valiação de desempenho</w:t>
            </w:r>
          </w:p>
        </w:tc>
      </w:tr>
      <w:tr>
        <w:trPr>
          <w:trHeight w:val="810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onificação</w:t>
            </w:r>
          </w:p>
        </w:tc>
      </w:tr>
      <w:tr>
        <w:trPr>
          <w:trHeight w:val="810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serva financeira para gerenciamento de recursos humanos</w:t>
            </w:r>
          </w:p>
        </w:tc>
      </w:tr>
      <w:tr>
        <w:trPr>
          <w:trHeight w:val="810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laborado por: &lt;nome do responsável pela elaboração&gt;</w:t>
            </w:r>
          </w:p>
        </w:tc>
      </w:tr>
      <w:tr>
        <w:trPr>
          <w:trHeight w:val="273" w:hRule="atLeast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provado por: &lt;nome e assinatura do responsável pela aprovação&gt;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ra do templat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a Luiza Gomes de Souza Passos, do livro “Gerenciamento de Projetos para Pequenas Empresas”.</w:t>
      </w:r>
    </w:p>
    <w:p>
      <w:pPr>
        <w:pStyle w:val="Normal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renciamento da Comunicação</w:t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Tahoma" w:ascii="Tahoma" w:hAnsi="Tahoma"/>
        </w:rPr>
        <w:t>O Gerenciamento da Comunicação, segundo o PMBOK 5ª edição abrangem os seguintes tópicos:</w:t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anejar o gerenciamento das comunicações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cesso de desenvolver uma abordagem apropriada e um plano de comunicações do projeto com base nas necessidades de informação e requisitos das partes interessadas, e nos ativos organizacionais disponíveis)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erenciar as comunicações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riar, coletar, distribuir, armazenar, recuperar e dar disposição final das informações do projeto de acordo com o plano de gerenciamento das comunicações)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ontrolar as comunicações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monitorar e controlar as comunicações no decorrer de todo o ciclo de vida do projeto para assegurar que as necessidades de informação das partes interessadas do projeto sejam atendidas)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Tahoma" w:ascii="Tahoma" w:hAnsi="Tahoma"/>
        </w:rPr>
        <w:t>Para a realização deste item, usar o template a seguir:</w:t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517"/>
        <w:gridCol w:w="1864"/>
        <w:gridCol w:w="2104"/>
      </w:tblGrid>
      <w:tr>
        <w:trPr>
          <w:trHeight w:val="10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ogo da Empresa</w:t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sz w:val="28"/>
                <w:szCs w:val="28"/>
              </w:rPr>
              <w:t xml:space="preserve">     </w:t>
            </w:r>
            <w:r>
              <w:rPr>
                <w:rFonts w:cs="Tw Cen MT" w:ascii="Tw Cen MT" w:hAnsi="Tw Cen MT"/>
                <w:b/>
                <w:sz w:val="28"/>
                <w:szCs w:val="28"/>
              </w:rPr>
              <w:t>PLANO DE GERENCIAMENTO DAS COMUNICAÇÕES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bjetivos</w:t>
            </w:r>
          </w:p>
        </w:tc>
      </w:tr>
      <w:tr>
        <w:trPr>
          <w:trHeight w:val="54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Este documento tem como objetivo fornecer uma descrição detalhada de como as comunicações do projeto serão gerenciadas 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jeto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Nome do Projeto&gt;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ata Registro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99/99/9999&gt;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sponsável (da parte cliente):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nome da pessoa que representa o cliente&gt;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sponsável (da parte do projeto):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nome da pessoa que representa a equipe, telefone, e-mail e outras formas de contato&gt;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cesso de gerenciamento das comunicações</w:t>
            </w:r>
          </w:p>
        </w:tc>
      </w:tr>
      <w:tr>
        <w:trPr>
          <w:trHeight w:val="1036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Arial" w:ascii="Arial" w:hAnsi="Arial"/>
                <w:b/>
                <w:sz w:val="20"/>
              </w:rPr>
              <w:t>Eventos programados para comunicação</w:t>
            </w:r>
          </w:p>
        </w:tc>
      </w:tr>
      <w:tr>
        <w:trPr>
          <w:trHeight w:val="330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ven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Quando será realizad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sponsável</w:t>
            </w:r>
          </w:p>
        </w:tc>
      </w:tr>
      <w:tr>
        <w:trPr>
          <w:trHeight w:val="330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cesso de registro dos eventos de comunicação</w:t>
            </w:r>
          </w:p>
        </w:tc>
      </w:tr>
      <w:tr>
        <w:trPr>
          <w:trHeight w:val="879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strutura de diretório do projeto</w:t>
            </w:r>
          </w:p>
        </w:tc>
      </w:tr>
      <w:tr>
        <w:trPr>
          <w:trHeight w:val="81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reqüência e critérios para atualização deste plano</w:t>
            </w:r>
          </w:p>
        </w:tc>
      </w:tr>
      <w:tr>
        <w:trPr>
          <w:trHeight w:val="810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laborado por: &lt;nome do responsável pela elaboração&gt;</w:t>
            </w:r>
          </w:p>
        </w:tc>
      </w:tr>
      <w:tr>
        <w:trPr>
          <w:trHeight w:val="27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provado por: &lt;nome e assinatura do responsável pela aprovação&gt;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ra do template:</w:t>
      </w:r>
    </w:p>
    <w:p>
      <w:pPr>
        <w:pStyle w:val="Normal"/>
        <w:rPr>
          <w:rFonts w:ascii="Tw Cen MT" w:hAnsi="Tw Cen MT" w:cs="Tw Cen MT"/>
        </w:rPr>
      </w:pPr>
      <w:r>
        <w:rPr>
          <w:rFonts w:cs="Tahoma" w:ascii="Tahoma" w:hAnsi="Tahoma"/>
          <w:sz w:val="18"/>
          <w:szCs w:val="18"/>
        </w:rPr>
        <w:t>Maria Luiza Gomes de Souza Passos, do livro “Gerenciamento de Projetos para Pequenas Empresas”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renciamento de Riscos</w:t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Tahoma" w:ascii="Tahoma" w:hAnsi="Tahoma"/>
        </w:rPr>
        <w:t>O Gerenciamento dos Riscos, segundo o PMBOK 5ª edição abrangem os seguintes tópicos:</w:t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anejar o gerenciamento dos riscos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cesso de definição de como conduzir as atividades de gerenciamento dos riscos de um projeto)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dentificar os riscos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rocesso de determinação dos riscos que podem afetar o projeto e e de documentação de suas características) 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alizar a análise qualitativa dos riscos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cesso de priorização de riscos para análise ou ação posterior através da avaliação e combinação de sua probabilidade de ocorrência e impacto)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alizar a análise quantitativa dos riscos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cesso de analisar numericamente o efeito dos riscos identificados nos objetivos gerais do projeto)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anejar as respostas aos riscos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cesso de desenvolvimento de opções e ações para aumentar as oportunidades e reduzir as ameaças aos objetivos do projeto)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ontrolar os riscos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cesso de implementar planos de respostas aos riscos, acompanhar os riscos identificados, monitorar riscos residuais, identificar novos riscos e avaliar a eficácia do processo de gerenciamento dos riscos durante todo o projeto)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Tahoma" w:ascii="Tahoma" w:hAnsi="Tahoma"/>
        </w:rPr>
        <w:t>Para a realização deste item, usar o template a seguir:</w:t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"/>
        <w:gridCol w:w="1506"/>
        <w:gridCol w:w="751"/>
        <w:gridCol w:w="2127"/>
        <w:gridCol w:w="2193"/>
      </w:tblGrid>
      <w:tr>
        <w:trPr>
          <w:trHeight w:val="10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ogo da Empresa</w:t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eastAsia="Tw Cen MT" w:cs="Tw Cen MT"/>
                <w:b/>
                <w:b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  <w:sz w:val="28"/>
                <w:szCs w:val="28"/>
              </w:rPr>
              <w:t xml:space="preserve">       </w:t>
            </w:r>
            <w:r>
              <w:rPr>
                <w:rFonts w:cs="Tw Cen MT" w:ascii="Tw Cen MT" w:hAnsi="Tw Cen MT"/>
                <w:b/>
                <w:sz w:val="28"/>
                <w:szCs w:val="28"/>
              </w:rPr>
              <w:t>PLANO DE GERENCIAMENTO DE RISCOS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bjetivos</w:t>
            </w:r>
          </w:p>
        </w:tc>
      </w:tr>
      <w:tr>
        <w:trPr>
          <w:trHeight w:val="54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Este documento tem como objetivo fornecer uma descrição detalhada de como os riscos do projeto serão gerenciadas </w:t>
            </w:r>
          </w:p>
        </w:tc>
      </w:tr>
      <w:tr>
        <w:trPr>
          <w:trHeight w:val="3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jeto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Nome do Projeto&gt;</w:t>
            </w:r>
          </w:p>
        </w:tc>
      </w:tr>
      <w:tr>
        <w:trPr>
          <w:trHeight w:val="3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ata Registro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99/99/9999&gt;</w:t>
            </w:r>
          </w:p>
        </w:tc>
      </w:tr>
      <w:tr>
        <w:trPr>
          <w:trHeight w:val="3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sponsável (da parte cliente):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nome da pessoa que representa o cliente&gt;</w:t>
            </w:r>
          </w:p>
        </w:tc>
      </w:tr>
      <w:tr>
        <w:trPr>
          <w:trHeight w:val="3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sponsável (da parte do projeto):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nome da pessoa que representa a equipe, telefone, e-mail e outras formas de contato&gt;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isk Breakdown Structure (RBS)</w:t>
            </w:r>
          </w:p>
        </w:tc>
      </w:tr>
      <w:tr>
        <w:trPr>
          <w:trHeight w:val="103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  <w:lang w:val="en-US" w:eastAsia="en-US"/>
              </w:rPr>
            </w:pPr>
            <w:r>
              <w:rPr>
                <w:rFonts w:cs="Tw Cen MT" w:ascii="Tw Cen MT" w:hAnsi="Tw Cen M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8425</wp:posOffset>
                      </wp:positionV>
                      <wp:extent cx="5323205" cy="3542030"/>
                      <wp:effectExtent l="444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3320" cy="3542040"/>
                                <a:chOff x="0" y="0"/>
                                <a:chExt cx="5323320" cy="354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3320" cy="354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48880"/>
                                    <a:ext cx="1496520" cy="162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6080"/>
                                      <a:ext cx="109800" cy="112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0" cy="112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53604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28960"/>
                                        <a:ext cx="106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360" y="0"/>
                                      <a:ext cx="142416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Riscos aceitos passivament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840" y="560880"/>
                                      <a:ext cx="14180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Riscos Externo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600" y="1179360"/>
                                      <a:ext cx="142128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Riscos Externos imprevisívei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29280" y="854640"/>
                                    <a:ext cx="1094040" cy="2464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600" y="0"/>
                                      <a:ext cx="982440" cy="70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Riscos Técnico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00" y="821160"/>
                                      <a:ext cx="982440" cy="46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Mudanças nos  materiai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00" y="1409760"/>
                                      <a:ext cx="982440" cy="46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Performanc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600" y="1996560"/>
                                      <a:ext cx="982440" cy="46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Complexida-de da soluçã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69440"/>
                                      <a:ext cx="111600" cy="176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6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89320"/>
                                        <a:ext cx="10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174680"/>
                                        <a:ext cx="10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761480"/>
                                        <a:ext cx="10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09120" y="405720"/>
                                    <a:ext cx="4274280" cy="44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58480" y="22284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284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3400" y="22284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73920" y="22284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2840"/>
                                      <a:ext cx="427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3400" y="0"/>
                                      <a:ext cx="0" cy="22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97680" y="0"/>
                                    <a:ext cx="1424160" cy="4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Risco Tot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956680" y="846000"/>
                                    <a:ext cx="1097280" cy="212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600" y="557280"/>
                                      <a:ext cx="9824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Contrato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040" y="1121760"/>
                                      <a:ext cx="9824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Reclamações de Terceiro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040" y="1680120"/>
                                      <a:ext cx="9824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Reclamações contra Terceiro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28960"/>
                                      <a:ext cx="111600" cy="167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6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60880"/>
                                        <a:ext cx="10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118160"/>
                                        <a:ext cx="10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676520"/>
                                        <a:ext cx="10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840" y="0"/>
                                      <a:ext cx="98244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Riscos Legai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9240" y="848880"/>
                                    <a:ext cx="1104120" cy="2693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1320" y="0"/>
                                      <a:ext cx="98316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Riscos de Gestã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320" y="557640"/>
                                      <a:ext cx="98316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Gerenciai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520" y="1112760"/>
                                      <a:ext cx="98316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Prazo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520" y="1670760"/>
                                      <a:ext cx="98316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Custo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320" y="2247480"/>
                                      <a:ext cx="983160" cy="44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Recurso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29320"/>
                                      <a:ext cx="120600" cy="223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40" y="55764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111564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167328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0" cy="223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3128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77600" y="1079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7.75pt;width:419.15pt;height:278.9pt" coordorigin="-46,155" coordsize="8383,5578">
                      <v:group id="shape_0" style="position:absolute;left:-46;top:155;width:8383;height:5578">
                        <v:group id="shape_0" style="position:absolute;left:-46;top:1492;width:2357;height:2560">
                          <v:group id="shape_0" style="position:absolute;left:-46;top:1848;width:172;height:1777">
                            <v:line id="shape_0" from="-45,1848" to="121,18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45,1848" to="-45,36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40,2692" to="126,26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46,3626" to="120,36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68;top:1492;width:2242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Riscos aceitos passivament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8;top:2375;width:2232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Riscos Externo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3;top:3349;width:2237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Riscos Externos imprevisívei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614;top:1501;width:1722;height:3882">
                          <v:shape id="shape_0" fillcolor="white" stroked="t" o:allowincell="t" style="position:absolute;left:6790;top:1501;width:1546;height:11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Riscos Técnico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90;top:2794;width:1546;height:7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Mudanças nos  materiai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90;top:3721;width:1546;height:7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erformanc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790;top:4645;width:1546;height:7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omplexida-de da soluçã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614;top:2240;width:175;height:2773">
                            <v:line id="shape_0" from="6614,2240" to="6785,224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4,2240" to="6614,501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8,3168" to="6789,316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8,4090" to="6789,40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8,5014" to="6789,501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913;top:794;width:6730;height:701">
                          <v:line id="shape_0" from="5572,1145" to="5572,14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,1145" to="913,14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1,1145" to="3501,14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44,1145" to="7644,14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,1145" to="7643,11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1,794" to="3501,11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2470;top:155;width:2242;height:7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isco Tot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610;top:1487;width:1728;height:3348">
                          <v:shape id="shape_0" fillcolor="white" stroked="t" o:allowincell="t" style="position:absolute;left:4786;top:2365;width:1546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ontrato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788;top:3254;width:1546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Reclamações de Terceiro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788;top:4133;width:1546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Reclamações contra Terceir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610;top:1848;width:175;height:2640">
                            <v:line id="shape_0" from="4610,1848" to="4781,18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10,1848" to="4610,44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14,2731" to="4785,27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14,3609" to="4785,36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14,4488" to="4785,44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t" style="position:absolute;left:4791;top:1487;width:1546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Riscos Legai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67;top:1492;width:1739;height:4241">
                          <v:shape id="shape_0" fillcolor="white" stroked="t" o:allowincell="t" style="position:absolute;left:2758;top:1492;width:1547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Riscos de Gestã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758;top:2370;width:1547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Gerenciai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755;top:3244;width:1547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razo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755;top:4123;width:1547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usto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758;top:5031;width:1547;height:7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Recurso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567;top:1853;width:189;height:3513">
                            <v:line id="shape_0" from="2586,2731" to="2756,27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6,3610" to="2756,36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6,4488" to="2756,44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81,1853" to="2581,53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7,5367" to="2737,536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2596,1855" to="2775,18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  <w:lang w:val="en-US" w:eastAsia="en-US"/>
              </w:rPr>
            </w:pPr>
            <w:r>
              <w:rPr>
                <w:rFonts w:cs="Tw Cen MT" w:ascii="Tw Cen MT" w:hAnsi="Tw Cen M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-1143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5pt,-0.9pt" to="149.7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Qualificação dos riscos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scala de probabilidades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aix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0%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 probabilidade de ocorrência do risco pode ser considerada pequena ou imperceptível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édi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40%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 probabilidade de ocorrência do risco pode ser considerada razoável e tem uma boa chance de acontecer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lt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80%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 risco é iminente e tem muita chance de acontecer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scala de impactos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uito Baix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5% 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enhum impacto significativo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aix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0%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mpacto de 6% sobre o orçamento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édi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40%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mpacto de até 12 % sobre o orçamento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lt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60%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mpacto de até 18 % sobre o orçamento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uito Alt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80%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mpacto acima de 18 % sobre o orçamento</w:t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serva financeira para gerenciamento de recursos humanos</w:t>
            </w:r>
          </w:p>
        </w:tc>
      </w:tr>
      <w:tr>
        <w:trPr>
          <w:trHeight w:val="406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ipo de reser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Valor da Reserva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Quem aprova o uso</w:t>
            </w:r>
          </w:p>
        </w:tc>
      </w:tr>
      <w:tr>
        <w:trPr>
          <w:trHeight w:val="406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servas de contingência (para Riscos Identificados): são reservas destinadas exclusivamente ao gerenciamento de riscos previstos no projeto, não podendo ser feito uso delas para outra finalidad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06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servas para gerenciamento (Riscos  Não Previstos): são reservas exclusivas para riscos não previstos e somente a gerência Sênior pode fazer uso delas para tratar riscos ocorridos neste proje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reqüência de avaliação dos riscos</w:t>
            </w:r>
          </w:p>
        </w:tc>
      </w:tr>
      <w:tr>
        <w:trPr>
          <w:trHeight w:val="81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reqüência e critérios para atualização deste plano</w:t>
            </w:r>
          </w:p>
        </w:tc>
      </w:tr>
      <w:tr>
        <w:trPr>
          <w:trHeight w:val="81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laborado por: &lt;nome do responsável pela elaboração&gt;</w:t>
            </w:r>
          </w:p>
        </w:tc>
      </w:tr>
      <w:tr>
        <w:trPr>
          <w:trHeight w:val="27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provado por: &lt;nome e assinatura do responsável pela aprovação&gt;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ra do template:</w:t>
      </w:r>
    </w:p>
    <w:p>
      <w:pPr>
        <w:pStyle w:val="Normal"/>
        <w:rPr>
          <w:rFonts w:ascii="Tw Cen MT" w:hAnsi="Tw Cen MT" w:cs="Tw Cen MT"/>
        </w:rPr>
      </w:pPr>
      <w:r>
        <w:rPr>
          <w:rFonts w:cs="Tahoma" w:ascii="Tahoma" w:hAnsi="Tahoma"/>
          <w:sz w:val="18"/>
          <w:szCs w:val="18"/>
        </w:rPr>
        <w:t>Maria Luiza Gomes de Souza Passos, do livro “Gerenciamento de Projetos para Pequenas Empresas”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renciamento das Aquisições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 Gerenciamento das Aquisições, segundo o PMBOK 5ª edição abrangem os seguintes tópicos:</w:t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lanejar o gerenciamento das aquisições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cesso de documentação das decisões de compra do projeto, especificando a abordagem e identificando fornecedores em potencial)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onduzir as aquisições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cesso de obtenção de respostas de fornecedores, seleção de um fornecedor e adjudicação de um contrato)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ontrolar as aquisições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cesso de gerenciamento das relações de aquisições, monitoramento do desempenho do contrato e realizações de mudanças e correções nos contratos, conforme necessário)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ncerrar as aquisições</w:t>
      </w:r>
    </w:p>
    <w:p>
      <w:pPr>
        <w:pStyle w:val="Normal"/>
        <w:spacing w:before="0" w:after="0"/>
        <w:ind w:left="792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cesso de finalizar cada uma das aquisições do projeto)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Tahoma" w:ascii="Tahoma" w:hAnsi="Tahoma"/>
        </w:rPr>
        <w:t>Para a realização deste item, usar o template a seguir:</w:t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77"/>
        <w:gridCol w:w="2099"/>
        <w:gridCol w:w="1260"/>
        <w:gridCol w:w="2114"/>
      </w:tblGrid>
      <w:tr>
        <w:trPr>
          <w:trHeight w:val="106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ogo da Empresa</w:t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PLANO DE GERENCIAMENTO DAS AQUISIÇÕES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bjetivos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ste documento tem como objetivo fornecer uma descrição detalhada de como os contratos de fornecimento de produtos e serviços para o projeto serão gerenciados.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jeto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Nome do Projeto&gt;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ata Registro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99/99/9999&gt;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sponsável (da parte cliente):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nome da pessoa que representa o cliente&gt;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sponsável (da parte do projeto):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&lt;nome da pessoa que representa a equipe, telefone, e-mail e outras formas de contato&gt;</w:t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dutos e serviços a serem adquirid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Quantidade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ipo de contrato</w:t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dutos e serviços a serem adquiridos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ritérios para sele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qualificação</w:t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dutos e serviços a serem adquiridos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ritérios para avali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qualificação</w:t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cesso de gerenciamento das aquisições</w:t>
            </w:r>
          </w:p>
        </w:tc>
      </w:tr>
      <w:tr>
        <w:trPr>
          <w:trHeight w:val="103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- periodicidade da avaliação</w:t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- processo e formato da prestação de contas</w:t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- formato da avaliação</w:t>
            </w:r>
          </w:p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reqüência e critérios para atualização deste plano</w:t>
            </w:r>
          </w:p>
        </w:tc>
      </w:tr>
      <w:tr>
        <w:trPr>
          <w:trHeight w:val="8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laborado por: &lt;nome do responsável pela elaboração&gt;</w:t>
            </w:r>
          </w:p>
        </w:tc>
      </w:tr>
      <w:tr>
        <w:trPr>
          <w:trHeight w:val="273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provado por: &lt;nome e assinatura do responsável pela aprovação&gt;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ra do template:</w:t>
      </w:r>
    </w:p>
    <w:p>
      <w:pPr>
        <w:pStyle w:val="Normal"/>
        <w:rPr>
          <w:rFonts w:ascii="Tw Cen MT" w:hAnsi="Tw Cen MT" w:cs="Tw Cen MT"/>
        </w:rPr>
      </w:pPr>
      <w:r>
        <w:rPr>
          <w:rFonts w:cs="Tahoma" w:ascii="Tahoma" w:hAnsi="Tahoma"/>
          <w:sz w:val="18"/>
          <w:szCs w:val="18"/>
        </w:rPr>
        <w:t>Maria Luiza Gomes de Souza Passos, do livro “Gerenciamento de Projetos para Pequenas Empresas”.</w:t>
      </w:r>
    </w:p>
    <w:p>
      <w:pPr>
        <w:pStyle w:val="Normal"/>
        <w:spacing w:before="0" w:after="0"/>
        <w:ind w:firstLine="36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lusõe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escrever as conclusões em duas partes, sendo a primeira o que se refere ao conteúdo do projeto propriamente dito e a segunda como as principais dificuldades e os aprendizados mais significativos obtidos pelo grup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footerReference w:type="default" r:id="rId7"/>
      <w:type w:val="nextPage"/>
      <w:pgSz w:w="11906" w:h="16838"/>
      <w:pgMar w:left="1418" w:right="75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462" w:leader="none"/>
      </w:tabs>
      <w:ind w:right="360" w:hanging="0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lineRule="auto" w:line="360" w:before="50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11ptNegrito">
    <w:name w:val="Estilo 11 pt Negrito"/>
    <w:basedOn w:val="Fontepargpadro"/>
    <w:qFormat/>
    <w:rPr>
      <w:b/>
      <w:bCs/>
      <w:sz w:val="24"/>
    </w:rPr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40" w:after="40"/>
      <w:jc w:val="both"/>
    </w:pPr>
    <w:rPr>
      <w:rFonts w:ascii="Arial" w:hAnsi="Arial" w:cs="Arial"/>
    </w:rPr>
  </w:style>
  <w:style w:type="paragraph" w:styleId="Caixa">
    <w:name w:val="Caixa"/>
    <w:basedOn w:val="Commarcadores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426"/>
    </w:pPr>
    <w:rPr>
      <w:rFonts w:ascii="Arial" w:hAnsi="Arial" w:eastAsia="MS Mincho;ＭＳ 明朝" w:cs="Arial"/>
      <w:szCs w:val="20"/>
      <w:lang w:eastAsia="ja-JP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60" w:after="60"/>
      <w:jc w:val="both"/>
    </w:pPr>
    <w:rPr>
      <w:rFonts w:ascii="Times" w:hAnsi="Times" w:cs="Times"/>
      <w:sz w:val="22"/>
      <w:szCs w:val="20"/>
    </w:rPr>
  </w:style>
  <w:style w:type="paragraph" w:styleId="PSCComentarioTemplate">
    <w:name w:val="PSC_Comentario_Template"/>
    <w:basedOn w:val="Normal"/>
    <w:qFormat/>
    <w:pPr>
      <w:spacing w:before="60" w:after="60"/>
      <w:jc w:val="both"/>
    </w:pPr>
    <w:rPr>
      <w:rFonts w:ascii="Times" w:hAnsi="Times" w:cs="Times"/>
      <w:i/>
      <w:sz w:val="22"/>
      <w:szCs w:val="20"/>
    </w:rPr>
  </w:style>
  <w:style w:type="paragraph" w:styleId="PSCLegenda">
    <w:name w:val="PSC_Legenda"/>
    <w:basedOn w:val="Normal"/>
    <w:qFormat/>
    <w:pPr>
      <w:spacing w:before="60" w:after="60"/>
      <w:jc w:val="center"/>
    </w:pPr>
    <w:rPr>
      <w:b/>
      <w:sz w:val="22"/>
      <w:szCs w:val="20"/>
    </w:rPr>
  </w:style>
  <w:style w:type="paragraph" w:styleId="PSCTabelaCabecalho">
    <w:name w:val="PSC_Tabela_Cabecalho"/>
    <w:basedOn w:val="Normal"/>
    <w:qFormat/>
    <w:pPr>
      <w:spacing w:before="60" w:after="60"/>
    </w:pPr>
    <w:rPr>
      <w:rFonts w:ascii="Verdana" w:hAnsi="Verdana" w:cs="Verdana"/>
      <w:b/>
      <w:sz w:val="20"/>
      <w:szCs w:val="20"/>
    </w:rPr>
  </w:style>
  <w:style w:type="paragraph" w:styleId="EstiloRecuodecorpodetexto311ptJustificadoesquerda">
    <w:name w:val="Estilo Recuo de corpo de texto 3 + 11 pt Justificado À esquerda:  ..."/>
    <w:basedOn w:val="Recuodecorpodetexto3"/>
    <w:qFormat/>
    <w:pPr>
      <w:ind w:left="0" w:firstLine="576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2.pelotas.ifsul.edu.br/ralleman/Eng. El&#233;trica - PROJETO INTEGRADOR I, II E III/Projeto Integrador II/PMBOK/Exemplo de Plano de Projeto - Novas Fronteiras/plano de projeto Novas Fronteiras.pdf" TargetMode="External"/><Relationship Id="rId5" Type="http://schemas.openxmlformats.org/officeDocument/2006/relationships/hyperlink" Target="http://www2.pelotas.ifsul.edu.br/ralleman" TargetMode="External"/><Relationship Id="rId6" Type="http://schemas.openxmlformats.org/officeDocument/2006/relationships/hyperlink" Target="javascript:PesquisaAutor()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24:00Z</dcterms:created>
  <dc:creator>gbs2</dc:creator>
  <dc:description/>
  <cp:keywords/>
  <dc:language>en-US</dc:language>
  <cp:lastModifiedBy>RENATO ALLEMAND</cp:lastModifiedBy>
  <dcterms:modified xsi:type="dcterms:W3CDTF">2014-05-16T22:22:00Z</dcterms:modified>
  <cp:revision>38</cp:revision>
  <dc:subject/>
  <dc:title>Plano de Projeto</dc:title>
</cp:coreProperties>
</file>