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rPr>
      </w:pPr>
      <w:r>
        <w:rPr>
          <w:b/>
          <w:sz w:val="32"/>
        </w:rPr>
        <w:t>PARTE 1</w:t>
      </w:r>
    </w:p>
    <w:p>
      <w:pPr>
        <w:pStyle w:val="Normal"/>
        <w:spacing w:lineRule="auto" w:line="360"/>
        <w:jc w:val="both"/>
        <w:rPr>
          <w:b/>
          <w:b/>
          <w:sz w:val="32"/>
        </w:rPr>
      </w:pPr>
      <w:r>
        <w:rPr>
          <w:b/>
          <w:sz w:val="32"/>
        </w:rPr>
      </w:r>
    </w:p>
    <w:p>
      <w:pPr>
        <w:pStyle w:val="Normal"/>
        <w:numPr>
          <w:ilvl w:val="1"/>
          <w:numId w:val="2"/>
        </w:numPr>
        <w:spacing w:lineRule="auto" w:line="360"/>
        <w:jc w:val="both"/>
        <w:rPr>
          <w:b/>
          <w:b/>
          <w:sz w:val="32"/>
        </w:rPr>
      </w:pPr>
      <w:r>
        <w:rPr>
          <w:b/>
          <w:sz w:val="32"/>
        </w:rPr>
        <w:t>Introdução</w:t>
      </w:r>
    </w:p>
    <w:p>
      <w:pPr>
        <w:pStyle w:val="Normal"/>
        <w:spacing w:lineRule="auto" w:line="360"/>
        <w:jc w:val="both"/>
        <w:rPr>
          <w:b/>
          <w:b/>
          <w:sz w:val="24"/>
        </w:rPr>
      </w:pPr>
      <w:r>
        <w:rPr>
          <w:b/>
          <w:sz w:val="24"/>
        </w:rPr>
      </w:r>
    </w:p>
    <w:p>
      <w:pPr>
        <w:pStyle w:val="Normal"/>
        <w:spacing w:lineRule="auto" w:line="360"/>
        <w:ind w:firstLine="708"/>
        <w:jc w:val="both"/>
        <w:rPr/>
      </w:pPr>
      <w:r>
        <w:rPr>
          <w:sz w:val="24"/>
        </w:rPr>
        <w:t xml:space="preserve">O tema apresentado nesta Tese </w:t>
      </w:r>
      <w:r>
        <w:rPr>
          <w:b/>
          <w:bCs/>
          <w:sz w:val="24"/>
        </w:rPr>
        <w:t>"O Rastreador de informações na Internet: enfoque na gestão de recursos humanos nas empresas de base tecnológica no Mercosul"</w:t>
      </w:r>
      <w:r>
        <w:rPr>
          <w:sz w:val="24"/>
        </w:rPr>
        <w:t xml:space="preserve"> caracteriza-se como um tema contemporâneo, na medida em que trata do surgimento de uma nova profissão, no contexto de novos paradigmas ligados à sociedade da informação e do conhecimento. Tendo este novo profissional - o </w:t>
      </w:r>
      <w:r>
        <w:rPr>
          <w:i/>
          <w:iCs/>
          <w:sz w:val="24"/>
          <w:u w:val="single"/>
        </w:rPr>
        <w:t>rastreador</w:t>
      </w:r>
      <w:r>
        <w:rPr>
          <w:sz w:val="24"/>
        </w:rPr>
        <w:t xml:space="preserve"> - a  função básica da busca sob demanda (ou antecipação pró-ativa) de informações na Internet e suas subseqüentes tarefas até a entrega  e o respectivo atendimento das necessidades determinadas pelos clientes, reveste-se de elementos que apontam para um profissional que nem faz parte exclusivamente da área da biblioteconomia e nem faz parte exclusivamente da área da informática, mas centrando-se entre estas duas.</w:t>
      </w:r>
    </w:p>
    <w:p>
      <w:pPr>
        <w:pStyle w:val="Normal"/>
        <w:spacing w:lineRule="auto" w:line="360"/>
        <w:ind w:firstLine="708"/>
        <w:jc w:val="both"/>
        <w:rPr/>
      </w:pPr>
      <w:r>
        <w:rPr>
          <w:sz w:val="24"/>
        </w:rPr>
        <w:t xml:space="preserve">O setor das EBTs - Empresas de Base Tecnológica, aqui nesta Tese caracterizadas como aquelas que têm ou tiveram vínculo com as incubadoras de empresas, parques e pólos tecnológicos, foi o setor escolhido para ser examinado como trata da presente questão, nos aspectos técnico/tecnológicos e em especial na forma de utilização de pessoal para o rastreamento de informações na Internet. Assim, a presente Tese investiga as várias formas possíveis de utilização de pessoal com esta finalidade e também obtém deste setor empresarial qual a sua opinião, a sua visão sobre este novo profissional, o </w:t>
      </w:r>
      <w:r>
        <w:rPr>
          <w:i/>
          <w:iCs/>
          <w:sz w:val="24"/>
          <w:u w:val="single"/>
        </w:rPr>
        <w:t>rastreador</w:t>
      </w:r>
      <w:r>
        <w:rPr>
          <w:sz w:val="24"/>
        </w:rPr>
        <w:t>, se de fato entende ser uma nova ocupação e qual seu perfil profissional.</w:t>
      </w:r>
    </w:p>
    <w:p>
      <w:pPr>
        <w:pStyle w:val="Normal"/>
        <w:spacing w:lineRule="auto" w:line="360"/>
        <w:ind w:firstLine="708"/>
        <w:jc w:val="both"/>
        <w:rPr>
          <w:sz w:val="24"/>
        </w:rPr>
      </w:pPr>
      <w:r>
        <w:rPr>
          <w:sz w:val="24"/>
        </w:rPr>
        <w:t>O Mercosul foi a área de abrangência escolhida para a determinação do universo das EBTs, de forma que foram pesquisados, tanto na fase de teorização  (revisão bibliográfica), quanto na fase de pesquisa de campo, os países que no momento fazem parte deste bloco econômico: Argentina, Brasil, Paraguai e Uruguai. O bloco econômico foi escolhido porque, de uma certa forma, entende-se que é na pesquisa que também se propicia a aproximação entre os diversos atores na integração entre os países. O tema das empresas de base tecnológica no Brasil já vem sendo tratado desde 1984, antecipando-se, portanto à experiência que vem sendo realizada nos outros países da América Latina, inclusive, mas cada experiência desenvolvida pelos outros países além do Brasil apresenta peculiaridades e valores que sempre justificam a sua avaliação, a sua aproximação. É neste exercício de integração, que se entende que o setor das EBTs poderá fortalecer-se, pela investigação pontual de extrema importância, ou seja, de pessoal especializado para a gestão das informações nas incubadoras, parque e pólos tecnológicos e nas próprias empresas incubadas e graduadas.</w:t>
      </w:r>
    </w:p>
    <w:p>
      <w:pPr>
        <w:pStyle w:val="Normal"/>
        <w:spacing w:lineRule="auto" w:line="360"/>
        <w:ind w:firstLine="708"/>
        <w:jc w:val="both"/>
        <w:rPr>
          <w:sz w:val="24"/>
        </w:rPr>
      </w:pPr>
      <w:r>
        <w:rPr>
          <w:sz w:val="24"/>
        </w:rPr>
        <w:t>A abordagem desta Tese, portanto, não se limita ao estudo teórico (apenas revisão bibliográfica) do surgimento de uma nova ocupação, mas, sim, também se reveste de pesquisa de campo, na qual analisa um setor empresarial de importância estratégica para os países emergentes, propicia, assim, uma sondagem de mercado de trabalho e uma sondagem de perfil profissional deste novo profissional.</w:t>
      </w:r>
    </w:p>
    <w:p>
      <w:pPr>
        <w:pStyle w:val="Normal"/>
        <w:spacing w:lineRule="auto" w:line="360"/>
        <w:ind w:firstLine="708"/>
        <w:jc w:val="both"/>
        <w:rPr>
          <w:sz w:val="24"/>
        </w:rPr>
      </w:pPr>
      <w:r>
        <w:rPr>
          <w:sz w:val="24"/>
        </w:rPr>
        <w:t>A abordagem desta Tese está dividida em quatro partes, sendo a parte 1, esta própria introdução e o referencial teórico (Internet e os recursos tecnológicos, Sociedade da informação, Empresas de base tecnológica, Rastreador de informações na Internet) e as hipóteses da pesquisa. A parte 2 aborda a metodologia e o desenvolvimento da pesquisa; a parte 3 aborda a verificação das duas hipóteses propostas a serem testadas e a parte 4 abrange as conclusões, além das principais descobertas, limitações e delimitações do estudo e sugestões e questões propostas para outros estudos.</w:t>
      </w:r>
    </w:p>
    <w:p>
      <w:pPr>
        <w:pStyle w:val="Normal"/>
        <w:spacing w:lineRule="auto" w:line="360"/>
        <w:ind w:firstLine="708"/>
        <w:jc w:val="both"/>
        <w:rPr>
          <w:sz w:val="24"/>
        </w:rPr>
      </w:pPr>
      <w:r>
        <w:rPr>
          <w:sz w:val="24"/>
        </w:rPr>
        <w:t>A pesquisa de campo foi desenvolvida fortemente com o auxílio de diversos recursos de comunicação da Internet, inclusive todo o instrumento de pesquisa (questionários) foi aplicado através de páginas Web dinâmicas, nas quais as respostas geradas pelos respondentes eram armazenadas diretamente em banco de dados para posterior tratamento estatístico. Para a determinação do universo de pesquisa (incubadoras e empresas de base tecnológica), foi desenvolvido um banco de dados em nível de Mercosul, e armazenado na Internet através de páginas Web, nas quais se pode encontrar as entidades vinculadas às empresas de base tecnológica no Mercosul.</w:t>
      </w:r>
    </w:p>
    <w:p>
      <w:pPr>
        <w:pStyle w:val="Normal"/>
        <w:spacing w:lineRule="auto" w:line="360"/>
        <w:ind w:firstLine="708"/>
        <w:jc w:val="both"/>
        <w:rPr>
          <w:sz w:val="24"/>
        </w:rPr>
      </w:pPr>
      <w:r>
        <w:rPr>
          <w:sz w:val="24"/>
        </w:rPr>
        <w:t xml:space="preserve">Os objetivos pretendidos nesta Tese, portanto, são os de investigar (sob os aspctos legais, de mercado, de similitude de outras ocupações, etc.) uma específica e nova ocupação surgida como várias dezenas de outras ocupações, decorrentes da universalização da Internet, porém, analisando-se também o setor das empresas de base tecnológica no Mercosul. No contexto destes objetivos, foram contemplados objetivos específicos, de por exemplo, identificar as demandas de informação do referido setor empresarial. Como objetivo desta Tese, também faz parte a determinação do seu perfil profissional. </w:t>
      </w:r>
    </w:p>
    <w:p>
      <w:pPr>
        <w:pStyle w:val="Normal"/>
        <w:shd w:fill="FFFFFF" w:val="clear"/>
        <w:spacing w:lineRule="auto" w:line="360"/>
        <w:ind w:firstLine="708"/>
        <w:jc w:val="both"/>
        <w:rPr>
          <w:sz w:val="24"/>
        </w:rPr>
      </w:pPr>
      <w:r>
        <w:rPr>
          <w:sz w:val="24"/>
        </w:rPr>
        <w:t xml:space="preserve">As hipóteses propostas estão intimamente relacionadas à nova ocupação, assim, a primeira hipótese testou a percepção das empresas, sobre os maiores problemas para a utilização da Internet, se, de ordem técnico/tecnológico ou de ordem de gestão de recursos humanos. A segunda hipótese testou a necessidade de pessoal especializado e dedicado em rastreamento de informações na Internet. </w:t>
      </w:r>
    </w:p>
    <w:p>
      <w:pPr>
        <w:pStyle w:val="Normal"/>
        <w:shd w:fill="FFFFFF" w:val="clear"/>
        <w:spacing w:lineRule="auto" w:line="360"/>
        <w:ind w:firstLine="708"/>
        <w:jc w:val="both"/>
        <w:rPr>
          <w:sz w:val="24"/>
        </w:rPr>
      </w:pPr>
      <w:r>
        <w:rPr>
          <w:sz w:val="24"/>
        </w:rPr>
        <w:t>Um posicionamento inicial do problema que esta Tese enfoca pode ser descrito como relacionado com a não utilização das informações depositadas na Internet, pelas EBTs, as quais deixam de obter vantagens competitivas, em decorrência da natureza caótica da Internet e porque o setor empresarial carece de pessoal especializado e dedicado em rastreamento de informações na Internet.</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jc w:val="both"/>
        <w:rPr>
          <w:b/>
          <w:b/>
          <w:bCs/>
          <w:sz w:val="32"/>
        </w:rPr>
      </w:pPr>
      <w:r>
        <w:rPr>
          <w:b/>
          <w:bCs/>
          <w:sz w:val="32"/>
        </w:rPr>
      </w:r>
    </w:p>
    <w:p>
      <w:pPr>
        <w:pStyle w:val="Normal"/>
        <w:numPr>
          <w:ilvl w:val="1"/>
          <w:numId w:val="2"/>
        </w:numPr>
        <w:spacing w:lineRule="auto" w:line="360"/>
        <w:jc w:val="both"/>
        <w:rPr>
          <w:b/>
          <w:b/>
          <w:bCs/>
          <w:sz w:val="32"/>
        </w:rPr>
      </w:pPr>
      <w:r>
        <w:rPr>
          <w:b/>
          <w:bCs/>
          <w:sz w:val="32"/>
        </w:rPr>
        <w:t>Objetivos e Justificativa da Pesquisa</w:t>
      </w:r>
    </w:p>
    <w:p>
      <w:pPr>
        <w:pStyle w:val="Normal"/>
        <w:spacing w:lineRule="auto" w:line="360"/>
        <w:jc w:val="both"/>
        <w:rPr>
          <w:b/>
          <w:b/>
          <w:bCs/>
          <w:sz w:val="24"/>
        </w:rPr>
      </w:pPr>
      <w:r>
        <w:rPr>
          <w:b/>
          <w:bCs/>
          <w:sz w:val="24"/>
        </w:rPr>
      </w:r>
    </w:p>
    <w:p>
      <w:pPr>
        <w:pStyle w:val="Normal"/>
        <w:numPr>
          <w:ilvl w:val="2"/>
          <w:numId w:val="2"/>
        </w:numPr>
        <w:spacing w:lineRule="auto" w:line="360"/>
        <w:jc w:val="both"/>
        <w:rPr>
          <w:b/>
          <w:b/>
          <w:sz w:val="28"/>
        </w:rPr>
      </w:pPr>
      <w:r>
        <w:rPr>
          <w:b/>
          <w:sz w:val="28"/>
        </w:rPr>
        <w:t>Objetivo geral</w:t>
      </w:r>
    </w:p>
    <w:p>
      <w:pPr>
        <w:pStyle w:val="Normal"/>
        <w:spacing w:lineRule="auto" w:line="360"/>
        <w:jc w:val="both"/>
        <w:rPr>
          <w:b/>
          <w:b/>
          <w:sz w:val="24"/>
        </w:rPr>
      </w:pPr>
      <w:r>
        <w:rPr>
          <w:b/>
          <w:sz w:val="24"/>
        </w:rPr>
      </w:r>
    </w:p>
    <w:p>
      <w:pPr>
        <w:pStyle w:val="Normal"/>
        <w:spacing w:lineRule="auto" w:line="360"/>
        <w:ind w:firstLine="709"/>
        <w:jc w:val="both"/>
        <w:rPr/>
      </w:pPr>
      <w:r>
        <w:rPr>
          <w:sz w:val="24"/>
        </w:rPr>
        <w:t xml:space="preserve">Esta Tese de doutorado tem por objetivo geral investigar, através de suas diversas abordagens, a nova ocupação denominada </w:t>
      </w:r>
      <w:r>
        <w:rPr>
          <w:b/>
          <w:sz w:val="24"/>
        </w:rPr>
        <w:t>rastreador de informações na Internet</w:t>
      </w:r>
      <w:r>
        <w:rPr>
          <w:sz w:val="24"/>
        </w:rPr>
        <w:t xml:space="preserve">, ou simplificadamente aqui representada pela palavra </w:t>
      </w:r>
      <w:r>
        <w:rPr>
          <w:bCs/>
          <w:i/>
          <w:iCs/>
          <w:sz w:val="24"/>
          <w:u w:val="single"/>
        </w:rPr>
        <w:t>rastreador</w:t>
      </w:r>
      <w:r>
        <w:rPr>
          <w:sz w:val="24"/>
        </w:rPr>
        <w:t xml:space="preserve">. Este tema insere-se no atual paradigma da sociedade da informação e da sociedade do conhecimento. Esta ocupação pode apresentar-se, a exemplo de muitas outras, com atuação generalista ou especialista. Esta pesquisa,  adotando também, como área de interesse as EBTs - empresas de base tecnológica  localizadas no MERCOSUL, conseqüentemente enfatizará a investigação da ocupação </w:t>
      </w:r>
      <w:r>
        <w:rPr>
          <w:bCs/>
          <w:i/>
          <w:iCs/>
          <w:sz w:val="24"/>
          <w:u w:val="single"/>
        </w:rPr>
        <w:t>rastreador</w:t>
      </w:r>
      <w:r>
        <w:rPr>
          <w:sz w:val="24"/>
        </w:rPr>
        <w:t xml:space="preserve"> com atuação específica nesse segmento empresarial.</w:t>
      </w:r>
    </w:p>
    <w:p>
      <w:pPr>
        <w:pStyle w:val="Normal"/>
        <w:spacing w:lineRule="auto" w:line="360"/>
        <w:jc w:val="both"/>
        <w:rPr/>
      </w:pPr>
      <w:r>
        <w:rPr>
          <w:sz w:val="24"/>
        </w:rPr>
        <w:tab/>
        <w:t xml:space="preserve">Espera-se, com o produto a ser obtido na pesquisa, tanto nos aspectos de gestão de recursos humanos, quanto técnicos e tecnológicos, ligados ao rastreamento de informações na Internet, contribuir com o desenvolvimento do importante segmento empresarial ligado à inovação tecnológica: as EBTs – empresas de base tecnológica. Dessa forma, deseja-se, também, auxiliar no aperfeiçoamento dessa nova ocupação profissional – o </w:t>
      </w:r>
      <w:r>
        <w:rPr>
          <w:i/>
          <w:sz w:val="24"/>
          <w:u w:val="single"/>
        </w:rPr>
        <w:t>rastreador</w:t>
      </w:r>
      <w:r>
        <w:rPr>
          <w:sz w:val="24"/>
        </w:rPr>
        <w:t xml:space="preserve"> - possibilitando a expansão do seu mercado de trabalho e propiciando, assim, a geração de novas oportunidades laboriais para as pessoas, seja por meio de empregos fixos, seja por meio de serviços terceirizados e também por meio de consultorias especializadas.</w:t>
      </w:r>
    </w:p>
    <w:p>
      <w:pPr>
        <w:pStyle w:val="Normal"/>
        <w:spacing w:lineRule="auto" w:line="360"/>
        <w:jc w:val="both"/>
        <w:rPr>
          <w:sz w:val="24"/>
        </w:rPr>
      </w:pPr>
      <w:r>
        <w:rPr>
          <w:sz w:val="24"/>
        </w:rPr>
        <w:tab/>
        <w:t>Por meio da pesquisa bibliográfica a ser realizada, bem como da pesquisa de campo a ser aplicada nas EBTs no Mercosul, serão testadas as hipóteses  formuladas, que adiante estão descrit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2"/>
          <w:numId w:val="2"/>
        </w:numPr>
        <w:spacing w:lineRule="auto" w:line="360"/>
        <w:jc w:val="both"/>
        <w:rPr>
          <w:b/>
          <w:b/>
          <w:sz w:val="28"/>
        </w:rPr>
      </w:pPr>
      <w:r>
        <w:rPr>
          <w:b/>
          <w:sz w:val="28"/>
        </w:rPr>
        <w:t>Objetivos específicos</w:t>
      </w:r>
    </w:p>
    <w:p>
      <w:pPr>
        <w:pStyle w:val="Normal"/>
        <w:spacing w:lineRule="auto" w:line="360"/>
        <w:jc w:val="both"/>
        <w:rPr>
          <w:b/>
          <w:b/>
          <w:sz w:val="24"/>
        </w:rPr>
      </w:pPr>
      <w:r>
        <w:rPr>
          <w:b/>
          <w:sz w:val="24"/>
        </w:rPr>
      </w:r>
    </w:p>
    <w:p>
      <w:pPr>
        <w:pStyle w:val="Normal"/>
        <w:spacing w:lineRule="auto" w:line="360"/>
        <w:ind w:firstLine="709"/>
        <w:jc w:val="both"/>
        <w:rPr>
          <w:sz w:val="24"/>
        </w:rPr>
      </w:pPr>
      <w:r>
        <w:rPr>
          <w:sz w:val="24"/>
        </w:rPr>
        <w:t>Os objetivos específicos a serem alcançados com o desenvolvimento desta  pesquisa são:</w:t>
      </w:r>
    </w:p>
    <w:p>
      <w:pPr>
        <w:pStyle w:val="Normal"/>
        <w:numPr>
          <w:ilvl w:val="0"/>
          <w:numId w:val="3"/>
        </w:numPr>
        <w:spacing w:lineRule="auto" w:line="360"/>
        <w:jc w:val="both"/>
        <w:rPr>
          <w:sz w:val="24"/>
        </w:rPr>
      </w:pPr>
      <w:r>
        <w:rPr>
          <w:sz w:val="24"/>
        </w:rPr>
        <w:t>Relacionar e caracterizar as ferramentas e técnicas  de rastreamento de informações na Internet, bem como identificar a sua utilização entre as EBTs no Mercosul.</w:t>
      </w:r>
    </w:p>
    <w:p>
      <w:pPr>
        <w:pStyle w:val="Normal"/>
        <w:numPr>
          <w:ilvl w:val="0"/>
          <w:numId w:val="3"/>
        </w:numPr>
        <w:spacing w:lineRule="auto" w:line="360"/>
        <w:jc w:val="both"/>
        <w:rPr>
          <w:sz w:val="24"/>
        </w:rPr>
      </w:pPr>
      <w:r>
        <w:rPr>
          <w:sz w:val="24"/>
        </w:rPr>
        <w:t>Relacionar quais tipos de informações estão sendo demandadas por EBTs no Mercosul, através do uso da Internet, bem como listar as  dificuldades na sua obtenção.</w:t>
      </w:r>
    </w:p>
    <w:p>
      <w:pPr>
        <w:pStyle w:val="Normal"/>
        <w:numPr>
          <w:ilvl w:val="0"/>
          <w:numId w:val="3"/>
        </w:numPr>
        <w:spacing w:lineRule="auto" w:line="360"/>
        <w:jc w:val="both"/>
        <w:rPr>
          <w:sz w:val="24"/>
        </w:rPr>
      </w:pPr>
      <w:r>
        <w:rPr>
          <w:sz w:val="24"/>
        </w:rPr>
        <w:t>Caracterizar a gestão de recursos humanos nas EBTs no  Mercosul, relacionada ao rastreamento de informações na Internet.</w:t>
      </w:r>
    </w:p>
    <w:p>
      <w:pPr>
        <w:pStyle w:val="Normal"/>
        <w:numPr>
          <w:ilvl w:val="0"/>
          <w:numId w:val="3"/>
        </w:numPr>
        <w:spacing w:lineRule="auto" w:line="360"/>
        <w:jc w:val="both"/>
        <w:rPr/>
      </w:pPr>
      <w:r>
        <w:rPr>
          <w:sz w:val="24"/>
        </w:rPr>
        <w:t xml:space="preserve">Descrever o perfil profissional da ocupação </w:t>
      </w:r>
      <w:r>
        <w:rPr>
          <w:b/>
          <w:sz w:val="24"/>
        </w:rPr>
        <w:t>rastreador de informações na Internet</w:t>
      </w:r>
      <w:r>
        <w:rPr>
          <w:sz w:val="24"/>
        </w:rPr>
        <w:t>, com ênfase na atividade de  consultoria por teletrabalho.</w:t>
      </w:r>
    </w:p>
    <w:p>
      <w:pPr>
        <w:pStyle w:val="Normal"/>
        <w:numPr>
          <w:ilvl w:val="0"/>
          <w:numId w:val="3"/>
        </w:numPr>
        <w:spacing w:lineRule="auto" w:line="360"/>
        <w:jc w:val="both"/>
        <w:rPr>
          <w:sz w:val="24"/>
        </w:rPr>
      </w:pPr>
      <w:r>
        <w:rPr>
          <w:sz w:val="24"/>
        </w:rPr>
        <w:t>Testar as hipóteses formuladas e descritas adia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2"/>
          <w:numId w:val="2"/>
        </w:numPr>
        <w:spacing w:lineRule="auto" w:line="360"/>
        <w:jc w:val="both"/>
        <w:rPr>
          <w:b/>
          <w:b/>
          <w:sz w:val="28"/>
        </w:rPr>
      </w:pPr>
      <w:r>
        <w:rPr>
          <w:b/>
          <w:sz w:val="28"/>
        </w:rPr>
        <w:t>Justificativa</w:t>
      </w:r>
    </w:p>
    <w:p>
      <w:pPr>
        <w:pStyle w:val="Normal"/>
        <w:spacing w:lineRule="auto" w:line="360"/>
        <w:jc w:val="both"/>
        <w:rPr>
          <w:b/>
          <w:b/>
          <w:sz w:val="24"/>
        </w:rPr>
      </w:pPr>
      <w:r>
        <w:rPr>
          <w:b/>
          <w:sz w:val="24"/>
        </w:rPr>
      </w:r>
    </w:p>
    <w:p>
      <w:pPr>
        <w:pStyle w:val="Normal"/>
        <w:spacing w:lineRule="auto" w:line="360"/>
        <w:ind w:firstLine="709"/>
        <w:jc w:val="both"/>
        <w:rPr/>
      </w:pPr>
      <w:r>
        <w:rPr>
          <w:sz w:val="24"/>
        </w:rPr>
        <w:t xml:space="preserve">Todas as áreas da economia estão sendo afetadas pelos câmbios tecnológicos, nos últimos anos. Em especial, nos anos 90, os maiores e mais significativos avanços tecnológicos ocorreram na área de telecomunicações e informática, porque estão provocando os maiores impactos na sociedade e também no mundo empresarial. Os últimos anos têm sido chamados de </w:t>
      </w:r>
      <w:r>
        <w:rPr>
          <w:i/>
          <w:sz w:val="24"/>
        </w:rPr>
        <w:t>era da informação</w:t>
      </w:r>
      <w:r>
        <w:rPr>
          <w:sz w:val="24"/>
        </w:rPr>
        <w:t>,</w:t>
      </w:r>
      <w:r>
        <w:rPr>
          <w:i/>
          <w:sz w:val="24"/>
        </w:rPr>
        <w:t xml:space="preserve"> </w:t>
      </w:r>
      <w:r>
        <w:rPr>
          <w:sz w:val="24"/>
        </w:rPr>
        <w:t>porque a informação detém elevado valor para a permanência das empresas no mercado, como também sua expansão.</w:t>
      </w:r>
    </w:p>
    <w:p>
      <w:pPr>
        <w:pStyle w:val="Normal"/>
        <w:spacing w:lineRule="auto" w:line="360"/>
        <w:ind w:firstLine="709"/>
        <w:jc w:val="both"/>
        <w:rPr>
          <w:sz w:val="24"/>
        </w:rPr>
      </w:pPr>
      <w:r>
        <w:rPr>
          <w:sz w:val="24"/>
        </w:rPr>
        <w:t xml:space="preserve">Em tempos remotos, a quantidade de informações tratada por uma pessoa era infimamente menor e menos complexa que a atual. As informações que inicialmente eram internalizadas nas fases iniciais da vida de uma pessoa eram válidas para quase toda a vida. Atualmente, sabe-se que a quantidade de informação que devemos lidar é muito grande e que a sua obsolescência ocorre num ciclo muito curto. </w:t>
      </w:r>
    </w:p>
    <w:p>
      <w:pPr>
        <w:pStyle w:val="Normal"/>
        <w:spacing w:lineRule="auto" w:line="360"/>
        <w:ind w:firstLine="709"/>
        <w:jc w:val="both"/>
        <w:rPr>
          <w:sz w:val="24"/>
        </w:rPr>
      </w:pPr>
      <w:r>
        <w:rPr>
          <w:sz w:val="24"/>
        </w:rPr>
        <w:t>Isto trouxe como conseqüência uma série de problemas para as pessoas, porque agora devem manipular uma quantidade de dados que transcende à capacidade de memorização humana ou tratamento convencional de armazenamento. Em decorrência do aumento expressivo de informações à disposição das pessoas, desenvolveu-se um complexo sistema de armazenamento de informações, como discos e fitas magnéticas, winchesters, CD-ROM, etc.</w:t>
      </w:r>
    </w:p>
    <w:p>
      <w:pPr>
        <w:pStyle w:val="Normal"/>
        <w:spacing w:lineRule="auto" w:line="360"/>
        <w:ind w:firstLine="709"/>
        <w:jc w:val="both"/>
        <w:rPr>
          <w:sz w:val="24"/>
        </w:rPr>
      </w:pPr>
      <w:r>
        <w:rPr>
          <w:sz w:val="24"/>
        </w:rPr>
        <w:t>No contexto empresarial, o tratamento da informação cada vez mais tem assumido papel estratégico, de tal forma que vem recebendo elevadas cifras para sua manutenção, bem como o sua ampliação e desenvolvimento tecnológico aplicável nas diversas funções empresariais.</w:t>
      </w:r>
    </w:p>
    <w:p>
      <w:pPr>
        <w:pStyle w:val="Normal"/>
        <w:spacing w:lineRule="auto" w:line="360"/>
        <w:ind w:firstLine="709"/>
        <w:jc w:val="both"/>
        <w:rPr>
          <w:sz w:val="24"/>
        </w:rPr>
      </w:pPr>
      <w:r>
        <w:rPr>
          <w:sz w:val="24"/>
        </w:rPr>
        <w:t>As EBTs - empresas de base tecnológica, independentemente de seu porte, necessitam tratar a questão do acesso à informação de maneira estratégica, para proporcionar rapidez e eficiência nas constantes mudanças que ocorrem nos diversos departamentos, seja nas condutas das pessoas, seja para o desenvolvimento de produtos, por exemplo.</w:t>
      </w:r>
    </w:p>
    <w:p>
      <w:pPr>
        <w:pStyle w:val="Normal"/>
        <w:spacing w:lineRule="auto" w:line="360"/>
        <w:ind w:firstLine="709"/>
        <w:jc w:val="both"/>
        <w:rPr>
          <w:sz w:val="24"/>
        </w:rPr>
      </w:pPr>
      <w:r>
        <w:rPr>
          <w:sz w:val="24"/>
        </w:rPr>
        <w:t>A Internet, nos últimos anos, tem recebido e mantido armazenadas informações de todas as áreas do conhecimento em aproximadamente 150 países. Isto traz de imediato uma oportunidade inigualável para que as empresas possam acessar estas informações, visando a gerar vantagens competitivas em suas áreas de atuação.</w:t>
      </w:r>
    </w:p>
    <w:p>
      <w:pPr>
        <w:pStyle w:val="Normal"/>
        <w:spacing w:lineRule="auto" w:line="360"/>
        <w:ind w:firstLine="709"/>
        <w:jc w:val="both"/>
        <w:rPr>
          <w:sz w:val="24"/>
        </w:rPr>
      </w:pPr>
      <w:r>
        <w:rPr>
          <w:sz w:val="24"/>
        </w:rPr>
        <w:t>Para o acesso a essas valiosas informações que estão depositadas na Internet, geralmente as empresas têm usado computadores pessoais, através de conexão à Internet por linhas discadas ou dedicadas. Tem ocorrido nos últimos anos, um expressivo aumento de informações depositadas, que são de grande interesse das empresas. Isto significa que não há ainda um modelo comportamental nas empresas para usar estas informações com fins empresariais, de forma constante ou freqüente. De outro ângulo de análise, como o volume de informações transitando na rede é muito grande, há uma perda elevada em velocidade de transmissão de informações. Isto tem provocado nas pessoas um certo descrédito nas vantagens atribuídas à Internet, porque além de demorar para encontrarem uma certa informação de interesse, a quantidade de informação que é baixada nos mecanismos de busca (search engines) é demasiadamente grande. A tarefa de identificação ou filtragem (ou análise de pertinência) destas informações é demorada, o que acarreta na desistência do uso da Internet para fins comerciais e até mesmo residencial ou familiar.</w:t>
      </w:r>
    </w:p>
    <w:p>
      <w:pPr>
        <w:pStyle w:val="Normal"/>
        <w:spacing w:lineRule="auto" w:line="360"/>
        <w:ind w:firstLine="709"/>
        <w:jc w:val="both"/>
        <w:rPr/>
      </w:pPr>
      <w:r>
        <w:rPr>
          <w:sz w:val="24"/>
        </w:rPr>
        <w:t xml:space="preserve">Dentro deste contexto, surge um novo profissional que já está atuando em algumas  empresas e que é denominado </w:t>
      </w:r>
      <w:r>
        <w:rPr>
          <w:i/>
          <w:sz w:val="24"/>
        </w:rPr>
        <w:t>rastreador de informações na Internet</w:t>
      </w:r>
      <w:r>
        <w:rPr>
          <w:sz w:val="24"/>
        </w:rPr>
        <w:t xml:space="preserve">. Este profissional irá atuar nas empresas tanto como seu funcionário exclusivo, bem como na condição de consultor independente. Alia-se nestas duas maneiras de atuar como rastreador, seja como consultor independente, seja como funcionário de uma empresa, a figura do </w:t>
      </w:r>
      <w:r>
        <w:rPr>
          <w:i/>
          <w:sz w:val="24"/>
        </w:rPr>
        <w:t>teleworker</w:t>
      </w:r>
      <w:r>
        <w:rPr>
          <w:sz w:val="24"/>
        </w:rPr>
        <w:t>, ou seja, aquele profissional que, à distância, irá realizar todo o ciclo de caracterização de uma demanda de informação até a sua entrega ao cliente.</w:t>
      </w:r>
    </w:p>
    <w:p>
      <w:pPr>
        <w:pStyle w:val="Normal"/>
        <w:spacing w:lineRule="auto" w:line="360"/>
        <w:ind w:firstLine="709"/>
        <w:jc w:val="both"/>
        <w:rPr>
          <w:sz w:val="24"/>
        </w:rPr>
      </w:pPr>
      <w:r>
        <w:rPr>
          <w:sz w:val="24"/>
        </w:rPr>
        <w:t>A análise dos vários aspectos envolvidos em termos de recursos tecnológicos e a gestão de recursos humanos, em especial, quanto ao rastreamento  de informações na Internet e suas vantagens decorrentes, são a justificativa desta pesquisa. O enfoque da pesquisa será melhor explicitado através da formulação das hipóteses, bem como por meio da determinação das variáveis operacionais da pesquisa.</w:t>
      </w:r>
    </w:p>
    <w:p>
      <w:pPr>
        <w:pStyle w:val="Normal"/>
        <w:spacing w:lineRule="auto" w:line="360"/>
        <w:ind w:firstLine="709"/>
        <w:jc w:val="both"/>
        <w:rPr>
          <w:sz w:val="24"/>
        </w:rPr>
      </w:pPr>
      <w:r>
        <w:rPr>
          <w:sz w:val="24"/>
        </w:rPr>
        <w:t xml:space="preserve">A presente investigação, que se traduz na prática pela elaboração da Tese de  Doutorado, enfoca um tema que necessita a abordagem em algumas áreas do conhecimento que basicamente são:  Gestão de Recursos Humanos e Gestão Tecnológica Empresarial, Recursos da Internet aplicáveis às Empresas para rastreamento de informações na Internet. Todas estas áreas deverão ser enfocadas na medida do necessário e do suficiente para examinar os aspectos pertinentes à atividade do rastreador de informações na Internet. </w:t>
      </w:r>
    </w:p>
    <w:p>
      <w:pPr>
        <w:pStyle w:val="Normal"/>
        <w:spacing w:lineRule="auto" w:line="360"/>
        <w:ind w:firstLine="709"/>
        <w:jc w:val="both"/>
        <w:rPr>
          <w:sz w:val="24"/>
        </w:rPr>
      </w:pPr>
      <w:r>
        <w:rPr>
          <w:sz w:val="24"/>
        </w:rPr>
        <w:t>Países que desejam acelerar seu desenvolvimento como um todo, não podem deixar de tratar estrategicamente o tema do surgimento das empresas baseadas no conhecimento tecnológico, as chamadas empresas de base tecnológica. Estas, inseridas nos novos paradigmas da sociedade da informação, defrontam-se com um fenômeno paradoxal, que é a disponibilidade de grande variedade de informações para alavancar o seu amadurecimento e entrada segura no mercado que disputa, no entanto, a têm a reconhecida dificuldade de localizar (e utilizar) com precisão e rapidez as informações que necessitam. Assim, novos profissionais surgem como necessários para o auxílio nestas atividades empresariais ligadas à gestão da informação.</w:t>
      </w:r>
    </w:p>
    <w:sectPr>
      <w:headerReference w:type="default" r:id="rId2"/>
      <w:type w:val="nextPage"/>
      <w:pgSz w:w="11906" w:h="16838"/>
      <w:pgMar w:left="2835" w:right="1134" w:gutter="0" w:header="0" w:top="1531" w:footer="0" w:bottom="992"/>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81139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4811395" cy="73342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right"/>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85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right"/>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sz w:val="28"/>
    </w:rPr>
  </w:style>
  <w:style w:type="paragraph" w:styleId="Recuodecorpodetexto2">
    <w:name w:val="Recuo de corpo de texto 2"/>
    <w:basedOn w:val="Normal"/>
    <w:qFormat/>
    <w:pPr>
      <w:spacing w:lineRule="auto" w:line="360"/>
      <w:ind w:firstLine="709"/>
      <w:jc w:val="both"/>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4:58:00Z</dcterms:created>
  <dc:creator>Renato Neves Allemand</dc:creator>
  <dc:description/>
  <dc:language>en-US</dc:language>
  <cp:lastModifiedBy>Renato Neves Allemand</cp:lastModifiedBy>
  <cp:lastPrinted>2000-06-23T19:07:00Z</cp:lastPrinted>
  <dcterms:modified xsi:type="dcterms:W3CDTF">2000-07-21T21:02:00Z</dcterms:modified>
  <cp:revision>30</cp:revision>
  <dc:subject/>
  <dc:title>1</dc:title>
</cp:coreProperties>
</file>