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Hipóteses da Pesquis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odo trabalho de pesquisa, buscando-se um aprofundamento de um tema, visa à solução de um problema. Esta pesquisa, no âmbito do doutoramento, será realizada através da formulação de hipóteses, que se pressupõe, sejam adequadas para solucionar o problema destacado. A seguir, pode-se revisar brevemente alguns tópicos de interesse relativos a hipóteses, visando a sua formulação para esta pesquis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Segundo PÁDUA [PAD 96], a etimologia da palavra hipótese é </w:t>
      </w:r>
      <w:r>
        <w:rPr>
          <w:i/>
          <w:sz w:val="24"/>
        </w:rPr>
        <w:t>o que está suposto</w:t>
      </w:r>
      <w:r>
        <w:rPr>
          <w:sz w:val="24"/>
        </w:rPr>
        <w:t xml:space="preserve"> e que será (ou não) confirmado pela pesquisa. A figura 34, a seguir, mostra etimologicamente o significado de uma hipótes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gura 34 – Análise etimológica de uma hipótese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655320</wp:posOffset>
                </wp:positionV>
                <wp:extent cx="0" cy="548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51.6pt" to="146.25pt,94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1569720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3.6pt" to="153.4pt,130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1569720</wp:posOffset>
                </wp:positionV>
                <wp:extent cx="91440" cy="914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3.6pt" to="261.4pt,130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98120</wp:posOffset>
                </wp:positionV>
                <wp:extent cx="402336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hipótese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hypó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+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thési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embaixo de,                           proposi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>sob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t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0pt;mso-wrap-distance-left:9.05pt;mso-wrap-distance-right:9.05pt;mso-wrap-distance-top:0pt;mso-wrap-distance-bottom:0pt;margin-top:15.6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hipótese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i/>
                        </w:rPr>
                        <w:t>hypó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                 +                </w:t>
                      </w:r>
                      <w:r>
                        <w:rPr>
                          <w:b/>
                          <w:i/>
                        </w:rPr>
                        <w:t>thési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>embaixo de,                           proposi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b/>
                        </w:rPr>
                        <w:t>sob</w:t>
                      </w: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b/>
                        </w:rPr>
                        <w:t>t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2095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6.5pt" to="124.6pt,16.5pt" stroked="t" o:allowincell="f" style="position:absolute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129540</wp:posOffset>
                </wp:positionV>
                <wp:extent cx="0" cy="5486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0.2pt" to="261.45pt,53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83820</wp:posOffset>
                </wp:positionV>
                <wp:extent cx="1280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6.6pt" to="254.2pt,6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8895</wp:posOffset>
                </wp:positionH>
                <wp:positionV relativeFrom="paragraph">
                  <wp:posOffset>8382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.6pt" to="203.85pt,2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“</w:t>
      </w:r>
      <w:r>
        <w:rPr/>
        <w:t>o que está suposto”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“</w:t>
      </w:r>
      <w:r>
        <w:rPr/>
        <w:t>tese em suspensão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nte: Extraído de PÁDUA [PAD 96]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função da hipótese é fixar a diretriz da pesquisa, tanto no sentido prático, orientando a coleta de dados, quanto no sentido teórico, coordenando os resultados em relação a um sistema explicativo ou teori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oda hipótese científica deve ser passível de teste/verificação, sendo esta, realizada de duas maneiras possíve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/>
        <w:jc w:val="both"/>
        <w:rPr/>
      </w:pPr>
      <w:r>
        <w:rPr>
          <w:sz w:val="24"/>
        </w:rPr>
        <w:t xml:space="preserve">pela </w:t>
      </w:r>
      <w:r>
        <w:rPr>
          <w:i/>
          <w:sz w:val="24"/>
        </w:rPr>
        <w:t>observação sistemática</w:t>
      </w:r>
      <w:r>
        <w:rPr>
          <w:sz w:val="24"/>
        </w:rPr>
        <w:t>: estudo dos fenômenos tais como se apresent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/>
        <w:jc w:val="both"/>
        <w:rPr/>
      </w:pPr>
      <w:r>
        <w:rPr>
          <w:sz w:val="24"/>
        </w:rPr>
        <w:t xml:space="preserve">pela </w:t>
      </w:r>
      <w:r>
        <w:rPr>
          <w:i/>
          <w:sz w:val="24"/>
        </w:rPr>
        <w:t>experimentação</w:t>
      </w:r>
      <w:r>
        <w:rPr>
          <w:sz w:val="24"/>
        </w:rPr>
        <w:t>: estudo dos fenômenos em condições determinadas pelo pesquisado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Esta Tese prevê o enfoque do problema através da </w:t>
      </w:r>
      <w:r>
        <w:rPr>
          <w:i/>
          <w:sz w:val="24"/>
        </w:rPr>
        <w:t>observação sistemática</w:t>
      </w:r>
      <w:r>
        <w:rPr>
          <w:sz w:val="24"/>
        </w:rPr>
        <w:t>, baseando-se em pesquisa bibliográfica e pesquisa de campo por meio de questionário, conforme detalhamento, descrito adiante na parte da metodolog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tipificação das hipóteses, segundo PÁDUA, pode-se ter as hipóteses descritivas e as analíticas. As analíticas estabelecem relações entre variáveis, a fim de que se verifique em que grau a mudança em um fator encontra-se relacionada com a mudança em outro fator, portanto, usadas em pesquisa experimental. As descritivas revelam uma </w:t>
      </w:r>
      <w:r>
        <w:rPr>
          <w:i/>
          <w:sz w:val="24"/>
        </w:rPr>
        <w:t>descrição</w:t>
      </w:r>
      <w:r>
        <w:rPr>
          <w:sz w:val="24"/>
        </w:rPr>
        <w:t xml:space="preserve"> das regularidades encontradas, sendo utilizadas em pesquisas como esta. São usadas para realizar o levantamento de dados (surveys). Os dados obtidos irão expressar o grau de uniformidade de determinado fat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eve-se também determinar as variáveis operacionais para cada hipótese, porque é, a partir delas, que a hipótese será testada. No caso presente, as variáveis operacionais instrumentalizarão as perguntas que farão parte do questionário (survey) a ser aplicado na população de interesse: as EBTs no Mercosul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nforme CERVO &amp; BERVIAN [CER 75], observa-se a necessidade de clareza e precisão na formulação de uma hipótese, onde a natureza da hipótese pode ser descrita como a seguir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ab/>
      </w:r>
      <w:r>
        <w:rPr/>
        <w:t>“Natureza da hipótes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ão deve contradizer nenhuma verdade já aceita, ou explica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ve ser simples, isto é, o sábio, entre várias hipóteses, deve escolher a que lhe parece menos complica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ve ser sugerida e verificável pelos fatos: </w:t>
      </w:r>
      <w:r>
        <w:rPr>
          <w:i/>
        </w:rPr>
        <w:t>Não invento hipóteses</w:t>
      </w:r>
      <w:r>
        <w:rPr/>
        <w:t>, dizia Newton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ara LAKATOS &amp; MARCONI [LAK 85], uma hipótese é a resposta à uma pergunta, no caso, o problema. O problema e a hipótese são enunciados de relações entre variáveis (fatos ou fenômenos). O problema traduz-se como uma pergunta (interrogativa) e a hipótese traduz-se como uma resposta (sentença afirmativa mais detalhada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maneira mais comum de formular-se uma hipótese é “Se x, então y”, onde x e y são variáveis ligadas entre si pelas palavras “se” e “então”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Para FERNANDEZ [FER 94], a formulação de uma hipótese pode ser uma proposição afirmativa, com </w:t>
      </w:r>
      <w:r>
        <w:rPr>
          <w:i/>
          <w:sz w:val="24"/>
        </w:rPr>
        <w:t>sujeito</w:t>
      </w:r>
      <w:r>
        <w:rPr>
          <w:sz w:val="24"/>
        </w:rPr>
        <w:t xml:space="preserve"> (variável independente X ou VI), </w:t>
      </w:r>
      <w:r>
        <w:rPr>
          <w:i/>
          <w:sz w:val="24"/>
        </w:rPr>
        <w:t>verbo</w:t>
      </w:r>
      <w:r>
        <w:rPr>
          <w:sz w:val="24"/>
        </w:rPr>
        <w:t xml:space="preserve"> e </w:t>
      </w:r>
      <w:r>
        <w:rPr>
          <w:i/>
          <w:sz w:val="24"/>
        </w:rPr>
        <w:t>atributos</w:t>
      </w:r>
      <w:r>
        <w:rPr>
          <w:sz w:val="24"/>
        </w:rPr>
        <w:t xml:space="preserve"> (variável dependente Y ou VD)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nforme LAKATOS &amp; MARCONI [LAK 85, 96], a formulação das hipóteses deve ser precedida da definição do tema, da definição do problema (incluindo as limitações da pesquisa) e da formulação das hipóteses, propriamente dit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seguir, serão realizadas estas descrições, para visualizar-se mais precisamente os entornos desta Tes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tema da pesquisa em pauta, apresentado como proposta e aprovado pela Universidad del Museo Social Argentino é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Tahoma" w:ascii="Tahoma" w:hAnsi="Tahoma"/>
          <w:b/>
          <w:sz w:val="24"/>
          <w:u w:val="single"/>
        </w:rPr>
        <w:t>Tema</w:t>
      </w:r>
      <w:r>
        <w:rPr>
          <w:rFonts w:cs="Tahoma" w:ascii="Tahoma" w:hAnsi="Tahoma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firstLine="709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O rastreador de informações na Internet: Enfoque na Gestão de Recursos Humanos nas Empresas de Base Tecnológica no Mercosu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Este tema apresenta aspectos interessantes para ser desenvolvido, na medida em que se reveste de certa importância, visto sua utilidade, sua atualidade e ainda mais, conter algo de polêmico. Procurou-se, no momento da escolha do tema, garantir-se que apresentasse características de novidade, de originalidade e ineditismo. Também a escolha do tema adotado baseou-se na oportunidade e na viabilidade do desenvolvimento da pesquisa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 delimitações e reduções numa pesquisa devem ser impostas claramente,  para ganhar-se em profundidade, sendo assim, foram definidas nesta Tese, basicamente os seguintes aspectos delimitantes: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4"/>
        </w:rPr>
        <w:t xml:space="preserve">Trata o surgimento de uma nova ocupação profissional, o </w:t>
      </w:r>
      <w:r>
        <w:rPr>
          <w:i/>
          <w:iCs/>
          <w:sz w:val="24"/>
          <w:u w:val="single"/>
        </w:rPr>
        <w:t>rastreador</w:t>
      </w:r>
      <w:r>
        <w:rPr>
          <w:sz w:val="24"/>
        </w:rPr>
        <w:t xml:space="preserve"> de informações na Internet, cujo ambiente de pesquisa insere-se no paradigma da sociedade da informação e na sociedade do conhec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Trata também de empresas da área de inovação tecnológica, subsidiando-se pelo uso de informações depositadas na Intern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O segmento empresarial escolhido para análise é o das EBTs -  empresas de base tecnológica, definidas como empresas que mantêm ou mantiveram vínculos formais com incubadoras tecnológicas, pólos e parques tecnológ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Geograficamente, escolheu-se as EBTs que estão instaladas no Mercosul, que atualmente é composto por Argentina, Brasil, Paraguai e Uruguai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problema que se propõe abordar nesta Tese está relacionado com a dificuldade inerente do uso dos recursos técnico/tecnológicos da Internet. As EBTs – empresas de base tecnológica, que necessitam do acesso à informação, de forma intensa, para viabilizar a permanência e expansão de seus negócios ligados à alta tecnologia, devem utilizar a Internet de forma a obter vantagens competitiv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principais problemas da utilização da Internet para fins empresariais (inclusive familiar) estão relacionados com a sua própria natureza: é um gigantesco repositório de dados e informações de todo e qualquer tipo. Uma utilização dos recursos da Internet, por exemplo, para EBTs, na qual o tempo de busca e recuperação, além da filtragem, tratamento e disponibilização seja demasiado, traz um natural desestímulo para os seus usuários. Na realidade, uma sessão de trabalho na Internet,  causa um descrédito nas suas vantagens, provocando-se, conseqüentemente, uma perda enorme de oportunidade do uso destas informaçõe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Tahoma" w:ascii="Tahoma" w:hAnsi="Tahoma"/>
          <w:b/>
          <w:sz w:val="24"/>
          <w:u w:val="single"/>
        </w:rPr>
        <w:t>O Problema</w:t>
      </w:r>
      <w:r>
        <w:rPr>
          <w:rFonts w:cs="Tahoma" w:ascii="Tahoma" w:hAnsi="Tahoma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As EBTs – empresas de base tecnológica no Mercosul não utilizam as informações depositadas na Internet, de forma sistemática e freqüen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rdendo oportunidades de obtenção de vantagens competitivas, 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corrência de sua  própria natureza caótica e porque a gestã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cursos humanos neste segmento empresarial carece de pesso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i/>
          <w:i/>
          <w:sz w:val="24"/>
        </w:rPr>
      </w:pPr>
      <w:r>
        <w:rPr>
          <w:rFonts w:cs="Tahoma" w:ascii="Tahoma" w:hAnsi="Tahoma"/>
          <w:sz w:val="24"/>
        </w:rPr>
        <w:t>especializado e dedicado em rastreamento de informações na Internet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osicionando-se o problema desta forma, em que a Internet apresenta dificuldades de utilização para fins empresariais, pode-se elaborar as seguintes perguntas, que serão as motivadoras da pesquisa, seja em âmbito bibliográfico, seja em âmbito de pesquisa de campo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Tahoma" w:ascii="Tahoma" w:hAnsi="Tahoma"/>
          <w:b/>
          <w:sz w:val="24"/>
          <w:u w:val="single"/>
        </w:rPr>
        <w:t>As Perguntas</w:t>
      </w:r>
      <w:r>
        <w:rPr>
          <w:rFonts w:cs="Tahoma" w:ascii="Tahoma" w:hAnsi="Tahoma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r quais motivos as EBTs – empresas de base tecnológica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cosul não utilizam as informações depositadas na Interne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ais as formas que as EBTs – empresas de base tecnológ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 Mercosul necessitam – do ponto de vista de gestão de recur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sz w:val="24"/>
        </w:rPr>
      </w:pPr>
      <w:r>
        <w:rPr>
          <w:rFonts w:cs="Tahoma" w:ascii="Tahoma" w:hAnsi="Tahoma"/>
          <w:sz w:val="24"/>
        </w:rPr>
        <w:t>humanos – para utilizar as informações depositadas na Interne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o tentar-se responder às perguntas colocadas, em realidade, está-se formulando as hipóteses de solução do problema apresentado em suas reduções e suas delimitaçõe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Tahoma" w:ascii="Tahoma" w:hAnsi="Tahoma"/>
          <w:b/>
          <w:sz w:val="24"/>
          <w:u w:val="single"/>
        </w:rPr>
        <w:t>As Hipóteses</w:t>
      </w:r>
      <w:r>
        <w:rPr>
          <w:rFonts w:cs="Tahoma" w:ascii="Tahoma" w:hAnsi="Tahoma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As EBTs – empresas de base tecnológica no Mercosul não utilizam as informações depositadas na Internet por motivos técnico/tecnológicos e principalmente por motivos relacionados à gestão de recursos hum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sz w:val="24"/>
        </w:rPr>
      </w:pPr>
      <w:r>
        <w:rPr>
          <w:rFonts w:cs="Tahoma" w:ascii="Tahoma" w:hAnsi="Tahoma"/>
          <w:sz w:val="24"/>
        </w:rPr>
        <w:t>2) As EBTs – empresas de base tecnológica no Mercosul necessitam – do ponto de vista de gestão de recursos humanos – utilizar as informações depositadas na Internet, por meio de serviços executados por profissional específico em rastreamento de informações neste segmento empresa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835" w:right="1134" w:gutter="0" w:header="0" w:top="1531" w:footer="0" w:bottom="992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1395" cy="7334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2:01:00Z</dcterms:created>
  <dc:creator>Renato Neves Allemand</dc:creator>
  <dc:description/>
  <dc:language>en-US</dc:language>
  <cp:lastModifiedBy>Renato Neves Allemand</cp:lastModifiedBy>
  <cp:lastPrinted>2000-06-26T03:12:00Z</cp:lastPrinted>
  <dcterms:modified xsi:type="dcterms:W3CDTF">2001-07-15T17:34:00Z</dcterms:modified>
  <cp:revision>8</cp:revision>
  <dc:subject/>
  <dc:title>1</dc:title>
</cp:coreProperties>
</file>